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9 декабр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98-к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ГИОНАЛЬНЫХ ИНДУСТРИАЛЬНЫХ, АГРОПРОМЫШЛЕННЫХ,</w:t>
      </w:r>
    </w:p>
    <w:p>
      <w:pPr>
        <w:pStyle w:val="ConsPlusTitle"/>
        <w:jc w:val="center"/>
        <w:rPr/>
      </w:pPr>
      <w:r>
        <w:rPr/>
        <w:t>ТУРИСТСКО-РЕКРЕАЦИОННЫХ И ТЕХНОЛОГИЧЕСКИХ ПАРК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24 декабря 2009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Законов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8.02.2011 </w:t>
            </w:r>
            <w:hyperlink r:id="rId2">
              <w:r>
                <w:rPr>
                  <w:color w:val="0000FF"/>
                </w:rPr>
                <w:t>N 8-кз</w:t>
              </w:r>
            </w:hyperlink>
            <w:r>
              <w:rPr>
                <w:color w:val="392C69"/>
              </w:rPr>
              <w:t xml:space="preserve">, от 18.10.2011 </w:t>
            </w:r>
            <w:hyperlink r:id="rId3">
              <w:r>
                <w:rPr>
                  <w:color w:val="0000FF"/>
                </w:rPr>
                <w:t>N 83-кз</w:t>
              </w:r>
            </w:hyperlink>
            <w:r>
              <w:rPr>
                <w:color w:val="392C69"/>
              </w:rPr>
              <w:t xml:space="preserve">, от 18.06.2012 </w:t>
            </w:r>
            <w:hyperlink r:id="rId4">
              <w:r>
                <w:rPr>
                  <w:color w:val="0000FF"/>
                </w:rPr>
                <w:t>N 54-к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0.06.2014 </w:t>
            </w:r>
            <w:hyperlink r:id="rId5">
              <w:r>
                <w:rPr>
                  <w:color w:val="0000FF"/>
                </w:rPr>
                <w:t>N 61-кз</w:t>
              </w:r>
            </w:hyperlink>
            <w:r>
              <w:rPr>
                <w:color w:val="392C69"/>
              </w:rPr>
              <w:t xml:space="preserve">, от 30.11.2015 </w:t>
            </w:r>
            <w:hyperlink r:id="rId6">
              <w:r>
                <w:rPr>
                  <w:color w:val="0000FF"/>
                </w:rPr>
                <w:t>N 125-кз</w:t>
              </w:r>
            </w:hyperlink>
            <w:r>
              <w:rPr>
                <w:color w:val="392C69"/>
              </w:rPr>
              <w:t xml:space="preserve">, от 20.07.2017 </w:t>
            </w:r>
            <w:hyperlink r:id="rId7">
              <w:r>
                <w:rPr>
                  <w:color w:val="0000FF"/>
                </w:rPr>
                <w:t>N 90-к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10.2019 </w:t>
            </w:r>
            <w:hyperlink r:id="rId8">
              <w:r>
                <w:rPr>
                  <w:color w:val="0000FF"/>
                </w:rPr>
                <w:t>N 79-кз</w:t>
              </w:r>
            </w:hyperlink>
            <w:r>
              <w:rPr>
                <w:color w:val="392C69"/>
              </w:rPr>
              <w:t xml:space="preserve">, от 03.07.2020 </w:t>
            </w:r>
            <w:hyperlink r:id="rId9">
              <w:r>
                <w:rPr>
                  <w:color w:val="0000FF"/>
                </w:rPr>
                <w:t>N 79-кз</w:t>
              </w:r>
            </w:hyperlink>
            <w:r>
              <w:rPr>
                <w:color w:val="392C69"/>
              </w:rPr>
              <w:t xml:space="preserve">, от 01.04.2021 </w:t>
            </w:r>
            <w:hyperlink r:id="rId10">
              <w:r>
                <w:rPr>
                  <w:color w:val="0000FF"/>
                </w:rPr>
                <w:t>N 31-к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пределяет основные цели, принципы, условия создания региональных индустриальных, агропромышленных, туристско-рекреационных и технологических парков, механизм управления и контроля за деятельностью региональных индустриальных, агропромышленных, туристско-рекреационных и технологических парков, а также правовые основы государственной поддержки резидентов региональных индустриальных, агропромышленных, туристско-рекреационных и технологических парков в Ставропольском крае.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20.06.2014 </w:t>
      </w:r>
      <w:hyperlink r:id="rId11">
        <w:r>
          <w:rPr>
            <w:color w:val="0000FF"/>
          </w:rPr>
          <w:t>N 61-кз</w:t>
        </w:r>
      </w:hyperlink>
      <w:r>
        <w:rPr/>
        <w:t xml:space="preserve">, от 20.07.2017 </w:t>
      </w:r>
      <w:hyperlink r:id="rId12">
        <w:r>
          <w:rPr>
            <w:color w:val="0000FF"/>
          </w:rPr>
          <w:t>N 90-к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ональный индустриальный парк - определяемая Правительством Ставропольского края часть территории Ставропольского края, состоящая из одного или нескольких земельных участков и предназначенная для размещения и функционирования промышленных производств и инфраструктуры (далее - индустриальный парк);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18.10.2011 </w:t>
      </w:r>
      <w:hyperlink r:id="rId13">
        <w:r>
          <w:rPr>
            <w:color w:val="0000FF"/>
          </w:rPr>
          <w:t>N 83-кз</w:t>
        </w:r>
      </w:hyperlink>
      <w:r>
        <w:rPr/>
        <w:t xml:space="preserve">, от 20.06.2014 </w:t>
      </w:r>
      <w:hyperlink r:id="rId14">
        <w:r>
          <w:rPr>
            <w:color w:val="0000FF"/>
          </w:rPr>
          <w:t>N 61-кз</w:t>
        </w:r>
      </w:hyperlink>
      <w:r>
        <w:rPr/>
        <w:t xml:space="preserve">, от 01.04.2021 </w:t>
      </w:r>
      <w:hyperlink r:id="rId15">
        <w:r>
          <w:rPr>
            <w:color w:val="0000FF"/>
          </w:rPr>
          <w:t>N 31-к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ональный агропромышленный парк - определяемая Правительством Ставропольского края часть территории Ставропольского края, являющаяся объектом регионального значения, состоящая из одного или нескольких земельных участков сельскохозяйственного назначения и предназначенная для размещения и функционирования сельскохозяйственных производств и инфраструктуры, связанной с сельскохозяйственным производством, хранением и первичной переработкой сельскохозяйственной продукции (далее - агропромышленный парк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color w:val="0000FF"/>
          </w:rPr>
          <w:t>Законом</w:t>
        </w:r>
      </w:hyperlink>
      <w:r>
        <w:rPr/>
        <w:t xml:space="preserve"> Ставропольского края от 20.07.2017 N 90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ональный туристско-рекреационный парк - определяемая Правительством Ставропольского края часть территории Ставропольского края, состоящая из одного или нескольких земельных участков и предназначенная для размещения и функционирования туристских ресурсов, объектов массового отдыха, а также объектов, имеющих рекреационное значение, и инфраструктуры (далее - турпарк);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20.06.2014 </w:t>
      </w:r>
      <w:hyperlink r:id="rId17">
        <w:r>
          <w:rPr>
            <w:color w:val="0000FF"/>
          </w:rPr>
          <w:t>N 61-кз</w:t>
        </w:r>
      </w:hyperlink>
      <w:r>
        <w:rPr/>
        <w:t xml:space="preserve">, от 01.04.2021 </w:t>
      </w:r>
      <w:hyperlink r:id="rId18">
        <w:r>
          <w:rPr>
            <w:color w:val="0000FF"/>
          </w:rPr>
          <w:t>N 31-к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ональный технологический парк - форма организации инновационной деятельности коммерческих или некоммерческих организаций на базе инфраструктуры регионального технологического парка (далее - технопар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раструктура индустриального парка или турпарка - расположенный на территории индустриального парка или турпарка и (или) вне ее и непосредственно с ней связанный комплекс инженерных, транспортных, социальных, коммуникационных и других объектов, обеспечивающих функционирование индустриального парка или турпар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Закона</w:t>
        </w:r>
      </w:hyperlink>
      <w:r>
        <w:rPr/>
        <w:t xml:space="preserve"> Ставропольского края от 18.10.2011 N 83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раструктура технопарка - совокупность производственных помещений и офисных зданий, инженерных, транспортных и социальных объектов, инженерных сетей и коммуникаций, устройств и установок коллективного пользования и других объектов, предназначенных для размещения и обеспечения деятельности коммерческих или некоммерческих организаций, работающих в научно-технической сфе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зовая организация технопарка - коммерческая или некоммерческая организация, предоставляющая территорию, производственные и офисные площади, оборудование и другие ресурсы, необходимые для организации деятельности технопарка, на условиях и в порядке, предусмотренных законодательством Российской Федерации и законодательством Ставрополь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ональные парки - индустриальные парки, агропромышленные парки, турпарки и технопар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Закона</w:t>
        </w:r>
      </w:hyperlink>
      <w:r>
        <w:rPr/>
        <w:t xml:space="preserve"> Ставропольского края от 20.07.2017 N 90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1">
        <w:r>
          <w:rPr>
            <w:color w:val="0000FF"/>
          </w:rPr>
          <w:t>Закон</w:t>
        </w:r>
      </w:hyperlink>
      <w:r>
        <w:rPr/>
        <w:t xml:space="preserve"> Ставропольского края от 20.06.2014 N 61-к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регионального парка - деятельность по расширению, модернизации и обустройству регионального пар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color w:val="0000FF"/>
          </w:rPr>
          <w:t>Законом</w:t>
        </w:r>
      </w:hyperlink>
      <w:r>
        <w:rPr/>
        <w:t xml:space="preserve"> Ставропольского края от 20.07.2017 N 90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идент индустриального парка, агропромышленного парка, турпарка, технопарка (далее - резидент регионального парка) - хозяйствующий субъект, зарегистрированный в соответствии с законодательством Российской Федерации на территории Ставропольского края и заключивший на условиях и в порядке, установленных настоящим Законом, соглашение о ведении деятельности резидента регионального парка на территории соответствующего регионального парка;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20.07.2017 </w:t>
      </w:r>
      <w:hyperlink r:id="rId23">
        <w:r>
          <w:rPr>
            <w:color w:val="0000FF"/>
          </w:rPr>
          <w:t>N 90-кз</w:t>
        </w:r>
      </w:hyperlink>
      <w:r>
        <w:rPr/>
        <w:t xml:space="preserve">, от 01.04.2021 </w:t>
      </w:r>
      <w:hyperlink r:id="rId24">
        <w:r>
          <w:rPr>
            <w:color w:val="0000FF"/>
          </w:rPr>
          <w:t>N 31-к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й орган - уполномоченный орган исполнительной власти Ставропольского края в сфере инвестиционной 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пективный план развития регионального парка - документ, определяющий цель, задачи и направления развития регионального парка, основные виды деятельности резидентов регионального парка, а также меры по достижению целей и задач функционирования регионального парка. В перспективном плане развития регионального парка должны быть отражены планы обустройства и развития регионального парка, имеющиеся возможности инфраструктуры, планы по ее модернизации и расширению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">
        <w:r>
          <w:rPr>
            <w:color w:val="0000FF"/>
          </w:rPr>
          <w:t>Законом</w:t>
        </w:r>
      </w:hyperlink>
      <w:r>
        <w:rPr/>
        <w:t xml:space="preserve"> Ставропольского края от 20.06.2014 N 61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ющие организации региональных парков - организации, создаваемые в форме государственного унитарного предприятия Ставропольского края, подведомственного уполномоченному органу, зарегистрированные и осуществляющие деятельность в сфере управления региональными парками, привлечения инвестиций и работы с инвесторами на территории Ставропольского края и учитывающие на балансе имущество, относящееся к инфраструктуре индустриального парка, агропромышленного парка, турпарка или технопар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color w:val="0000FF"/>
          </w:rPr>
          <w:t>Законом</w:t>
        </w:r>
      </w:hyperlink>
      <w:r>
        <w:rPr/>
        <w:t xml:space="preserve"> Ставропольского края от 20.06.2014 N 61-кз; в ред. </w:t>
      </w:r>
      <w:hyperlink r:id="rId27">
        <w:r>
          <w:rPr>
            <w:color w:val="0000FF"/>
          </w:rPr>
          <w:t>Закона</w:t>
        </w:r>
      </w:hyperlink>
      <w:r>
        <w:rPr/>
        <w:t xml:space="preserve"> Ставропольского края от 20.07.2017 N 90-к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цели и принципы создания региональных пар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гиональные парки создаются в целях повышения эффективности использования потенциальных возможностей муниципальных образований Ставропольского края, улучшения условий труда, повышения уровня занятости и роста качества жизни населения Ставропольского края посредством реализации комплексного подхода к размещению производительных сил на территории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сновными принципами создания региональных парк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циональность использования научно-промышленного потенциала Ставропольского края, его земельных, природных и трудов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балансированность, пропорциональность и комплексность социально-экономического развития Ставрополь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е партнерство в сфер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-частное партнерств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рганы управления региональными парк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пределение </w:t>
      </w:r>
      <w:hyperlink r:id="rId28">
        <w:r>
          <w:rPr>
            <w:color w:val="0000FF"/>
          </w:rPr>
          <w:t>порядка</w:t>
        </w:r>
      </w:hyperlink>
      <w:r>
        <w:rPr/>
        <w:t xml:space="preserve"> функционирования региональных парков возлагается на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ординация деятельности региональных парков возлагается на координационный совет по вопросам развития инвестиционной деятельности на территории Ставропольского края, созданный Правительством Ставропольского края (далее - координационный сове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Закона</w:t>
        </w:r>
      </w:hyperlink>
      <w:r>
        <w:rPr/>
        <w:t xml:space="preserve"> Ставропольского края от 20.07.2017 N 90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 полномочиям координационного совета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30">
        <w:r>
          <w:rPr>
            <w:color w:val="0000FF"/>
          </w:rPr>
          <w:t>Закон</w:t>
        </w:r>
      </w:hyperlink>
      <w:r>
        <w:rPr/>
        <w:t xml:space="preserve"> Ставропольского края от 20.06.2014 N 61-к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е присвоения или утраты статуса резидента регионального пар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Закона</w:t>
        </w:r>
      </w:hyperlink>
      <w:r>
        <w:rPr/>
        <w:t xml:space="preserve"> Ставропольского края от 20.06.2014 N 61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е внесения изменений в соглашение о ведении деятельности резидента регионального парка, связанных с корректировкой основных социально-экономических показателей реализации инвестиционного (инновационного) проект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color w:val="0000FF"/>
          </w:rPr>
          <w:t>Законом</w:t>
        </w:r>
      </w:hyperlink>
      <w:r>
        <w:rPr/>
        <w:t xml:space="preserve"> Ставропольского края от 03.07.2020 N 79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33">
        <w:r>
          <w:rPr>
            <w:color w:val="0000FF"/>
          </w:rPr>
          <w:t>Закон</w:t>
        </w:r>
      </w:hyperlink>
      <w:r>
        <w:rPr/>
        <w:t xml:space="preserve"> Ставропольского края от 01.04.2021 N 31-к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е перспективных планов развития региональных парк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Закона</w:t>
        </w:r>
      </w:hyperlink>
      <w:r>
        <w:rPr/>
        <w:t xml:space="preserve"> Ставропольского края от 20.06.2014 N 61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лушивание отчетов управляющей организации по вопросам деятельности региональных пар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35">
        <w:r>
          <w:rPr>
            <w:color w:val="0000FF"/>
          </w:rPr>
          <w:t>Закон</w:t>
        </w:r>
      </w:hyperlink>
      <w:r>
        <w:rPr/>
        <w:t xml:space="preserve"> Ставропольского края от 01.04.2021 N 31-к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е досрочного прекращения существования региональных парк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color w:val="0000FF"/>
          </w:rPr>
          <w:t>Законом</w:t>
        </w:r>
      </w:hyperlink>
      <w:r>
        <w:rPr/>
        <w:t xml:space="preserve"> Ставропольского края от 20.06.2014 N 61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полномочия, предусмотренные настоящим Законом и иными нормативными правовыми актами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правление региональными парками осуществляется управляющими организациями региональных парков.</w:t>
      </w:r>
    </w:p>
    <w:p>
      <w:pPr>
        <w:pStyle w:val="ConsPlusNormal"/>
        <w:jc w:val="both"/>
        <w:rPr/>
      </w:pPr>
      <w:r>
        <w:rPr/>
        <w:t xml:space="preserve">(часть 4 в ред. </w:t>
      </w:r>
      <w:hyperlink r:id="rId37">
        <w:r>
          <w:rPr>
            <w:color w:val="0000FF"/>
          </w:rPr>
          <w:t>Закона</w:t>
        </w:r>
      </w:hyperlink>
      <w:r>
        <w:rPr/>
        <w:t xml:space="preserve"> Ставропольского края от 20.06.2014 N 61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 полномочиям управляющей организаци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верки в установленном порядке наличия экономических условий и технических возможностей для создания и (или) развития региональных парк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color w:val="0000FF"/>
          </w:rPr>
          <w:t>Закона</w:t>
        </w:r>
      </w:hyperlink>
      <w:r>
        <w:rPr/>
        <w:t xml:space="preserve"> Ставропольского края от 20.07.2017 N 90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деятельности по созданию региональных парков и деятельности резидентов региональных пар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соглашений о ведении деятельности резидентов региональных парков, представление таких соглашений в уполномоченный орган, а также осуществление контроля за исполнением указанных соглашений резидентами региональных пар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резидентам регионального парка сервис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обеспечению функционирования региональных пар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в привлечении необходимых инвестиционных ресурсов, иных финансовых и материальных средств для создания и функционирования региональных парков и их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и представление в уполномоченный орган, органы местного самоуправления муниципальных образований Ставропольского края, на территориях которых созданы соответствующие региональные парки, информации о ходе выполнения соглашений о ведении деятельности резидентов региональных парков не позднее 15 числа месяца, следующего за отчетным кварта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я и содержание инфраструктуры региональных парк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color w:val="0000FF"/>
          </w:rPr>
          <w:t>Законом</w:t>
        </w:r>
      </w:hyperlink>
      <w:r>
        <w:rPr/>
        <w:t xml:space="preserve"> Ставропольского края от 20.06.2014 N 61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функций заказчика по разработке документации территориального планирования индустриального парка, агропромышленного парка или турпарка, заказчика (застройщика) по реализации проекта инженерного обустройства индустриального парка, агропромышленного парка или турпарка, в том числе по строительству транспортной инфраструктуры, систем и объектов электроснабжения, теплоснабжения, водоснабжения, водоочистки и водоотведения и иных объектов инфраструктуры на территории регионального пар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0">
        <w:r>
          <w:rPr>
            <w:color w:val="0000FF"/>
          </w:rPr>
          <w:t>Законом</w:t>
        </w:r>
      </w:hyperlink>
      <w:r>
        <w:rPr/>
        <w:t xml:space="preserve"> Ставропольского края от 20.06.2014 N 61-кз; в ред. </w:t>
      </w:r>
      <w:hyperlink r:id="rId41">
        <w:r>
          <w:rPr>
            <w:color w:val="0000FF"/>
          </w:rPr>
          <w:t>Закона</w:t>
        </w:r>
      </w:hyperlink>
      <w:r>
        <w:rPr/>
        <w:t xml:space="preserve"> Ставропольского края от 20.07.2017 N 90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полномочия, предусмотренные настоящим Законом и иными нормативными правовыми актами Ставропо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Направления специализации региональных парко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Закона</w:t>
        </w:r>
      </w:hyperlink>
      <w:r>
        <w:rPr/>
        <w:t xml:space="preserve"> Ставропольского края от 20.06.2014 N 61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правления специализации каждого из создаваемых региональных парков определяются соглашением о создании регионального пар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Условия создания индустриальных парков, агропромышленных парков и турпарков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Закона</w:t>
        </w:r>
      </w:hyperlink>
      <w:r>
        <w:rPr/>
        <w:t xml:space="preserve"> Ставропольского края от 20.07.2017 N 90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03"/>
      <w:bookmarkEnd w:id="0"/>
      <w:r>
        <w:rPr/>
        <w:t>1. Индустриальный парк, агропромышленный парк или турпарк может быть создан с согласия собственников земельных участков по инициативе органов исполнительной власти Ставропольского края, органов местного самоуправления муниципальных образований Ставропольского края и собственников земельных участков, предлагаемых для создания индустриального парка, агропромышленного парка или турпарка.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20.06.2014 </w:t>
      </w:r>
      <w:hyperlink r:id="rId44">
        <w:r>
          <w:rPr>
            <w:color w:val="0000FF"/>
          </w:rPr>
          <w:t>N 61-кз</w:t>
        </w:r>
      </w:hyperlink>
      <w:r>
        <w:rPr/>
        <w:t xml:space="preserve">, от 20.07.2017 </w:t>
      </w:r>
      <w:hyperlink r:id="rId45">
        <w:r>
          <w:rPr>
            <w:color w:val="0000FF"/>
          </w:rPr>
          <w:t>N 90-к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ля рассмотрения возможности создания индустриального парка, агропромышленного парка или турпарка лица, указанные в </w:t>
      </w:r>
      <w:hyperlink w:anchor="P103">
        <w:r>
          <w:rPr>
            <w:color w:val="0000FF"/>
          </w:rPr>
          <w:t>части 1</w:t>
        </w:r>
      </w:hyperlink>
      <w:r>
        <w:rPr/>
        <w:t xml:space="preserve"> настоящей статьи, направляют в управляющую организацию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Закона</w:t>
        </w:r>
      </w:hyperlink>
      <w:r>
        <w:rPr/>
        <w:t xml:space="preserve"> Ставропольского края от 20.07.2017 N 90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ка по </w:t>
      </w:r>
      <w:hyperlink r:id="rId47">
        <w:r>
          <w:rPr>
            <w:color w:val="0000FF"/>
          </w:rPr>
          <w:t>форме</w:t>
        </w:r>
      </w:hyperlink>
      <w:r>
        <w:rPr/>
        <w:t>, утверждаемой уполномоченным орга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предполагаемых направлениях специализации индустриального парка, агропромышленного парка или турпарка;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20.06.2014 </w:t>
      </w:r>
      <w:hyperlink r:id="rId48">
        <w:r>
          <w:rPr>
            <w:color w:val="0000FF"/>
          </w:rPr>
          <w:t>N 61-кз</w:t>
        </w:r>
      </w:hyperlink>
      <w:r>
        <w:rPr/>
        <w:t xml:space="preserve">, от 20.07.2017 </w:t>
      </w:r>
      <w:hyperlink r:id="rId49">
        <w:r>
          <w:rPr>
            <w:color w:val="0000FF"/>
          </w:rPr>
          <w:t>N 90-к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пективный план развития индустриального парка, агропромышленного парка или турпар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color w:val="0000FF"/>
          </w:rPr>
          <w:t>Закона</w:t>
        </w:r>
      </w:hyperlink>
      <w:r>
        <w:rPr/>
        <w:t xml:space="preserve"> Ставропольского края от 20.07.2017 N 90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ндустриальный парк, агропромышленный парк или турпарк может быть создан площадью не менее 8 гектаров на земельных участках и землях, находящихся в собственности Российской Федерации, Ставропольского края, муниципальных образований Ставропольского края, частной собственности, а также на земельных участках, государственная собственность на которые не разграничена.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20.07.2017 </w:t>
      </w:r>
      <w:hyperlink r:id="rId51">
        <w:r>
          <w:rPr>
            <w:color w:val="0000FF"/>
          </w:rPr>
          <w:t>N 90-кз</w:t>
        </w:r>
      </w:hyperlink>
      <w:r>
        <w:rPr/>
        <w:t xml:space="preserve">, от 16.10.2019 </w:t>
      </w:r>
      <w:hyperlink r:id="rId52">
        <w:r>
          <w:rPr>
            <w:color w:val="0000FF"/>
          </w:rPr>
          <w:t>N 79-к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земельные участки должны быть свободными от объектов недвижимости, за исключением земельных участков, на которых предполагается создание агропромышленного парка.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30.11.2015 </w:t>
      </w:r>
      <w:hyperlink r:id="rId53">
        <w:r>
          <w:rPr>
            <w:color w:val="0000FF"/>
          </w:rPr>
          <w:t>N 125-кз</w:t>
        </w:r>
      </w:hyperlink>
      <w:r>
        <w:rPr/>
        <w:t xml:space="preserve">, от 20.07.2017 </w:t>
      </w:r>
      <w:hyperlink r:id="rId54">
        <w:r>
          <w:rPr>
            <w:color w:val="0000FF"/>
          </w:rPr>
          <w:t>N 90-к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устриальный парк, агропромышленный парк или турпарк может быть создан на территории одного или нескольких муниципальных образований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color w:val="0000FF"/>
          </w:rPr>
          <w:t>Закона</w:t>
        </w:r>
      </w:hyperlink>
      <w:r>
        <w:rPr/>
        <w:t xml:space="preserve"> Ставропольского края от 20.07.2017 N 90-кз)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56">
        <w:r>
          <w:rPr>
            <w:color w:val="0000FF"/>
          </w:rPr>
          <w:t>Закона</w:t>
        </w:r>
      </w:hyperlink>
      <w:r>
        <w:rPr/>
        <w:t xml:space="preserve"> Ставропольского края от 20.06.2014 N 61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ъекты инфраструктуры индустриальных парков, агропромышленных парков и турпарков, создаваемые за счет бюджетных средств, создаются на земельных участках, находящихся в собственности Российской Федерации, Ставропольского края, муниципальных образований Ставропольского края, и на земельных участках, государственная собственность на которые не разграничена.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20.06.2014 </w:t>
      </w:r>
      <w:hyperlink r:id="rId57">
        <w:r>
          <w:rPr>
            <w:color w:val="0000FF"/>
          </w:rPr>
          <w:t>N 61-кз</w:t>
        </w:r>
      </w:hyperlink>
      <w:r>
        <w:rPr/>
        <w:t xml:space="preserve">, от 20.07.2017 </w:t>
      </w:r>
      <w:hyperlink r:id="rId58">
        <w:r>
          <w:rPr>
            <w:color w:val="0000FF"/>
          </w:rPr>
          <w:t>N 90-к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равляющая организация организует проверку наличия экономических условий и технических возможностей для создания индустриального парка, агропромышленного парка или турпарка и готовит заключение о возможности создания индустриального парка, агропромышленного парка или турпарка на предлагаемых земельных участк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Закона</w:t>
        </w:r>
      </w:hyperlink>
      <w:r>
        <w:rPr/>
        <w:t xml:space="preserve"> Ставропольского края от 20.07.2017 N 90-к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6. Утратила силу. - </w:t>
      </w:r>
      <w:hyperlink r:id="rId60">
        <w:r>
          <w:rPr>
            <w:color w:val="0000FF"/>
          </w:rPr>
          <w:t>Закон</w:t>
        </w:r>
      </w:hyperlink>
      <w:r>
        <w:rPr/>
        <w:t xml:space="preserve"> Ставропольского края от 20.06.2014 N 61-к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Условия создания технопар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28"/>
      <w:bookmarkEnd w:id="1"/>
      <w:r>
        <w:rPr/>
        <w:t>1. Технопарк может быть создан с согласия собственников объектов недвижимости и иного имущества, на базе которых предлагается создание технопарка, по инициативе органов исполнительной власти Ставропольского края, органов местного самоуправления муниципальных образований Ставропольского края, а также иных заинтересованных лиц, обладающих правом собственности, хозяйственного ведения либо оперативного управления на объекты недвижимости и иное имущество, на базе которых предлагается создание технопарка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61">
        <w:r>
          <w:rPr>
            <w:color w:val="0000FF"/>
          </w:rPr>
          <w:t>Закона</w:t>
        </w:r>
      </w:hyperlink>
      <w:r>
        <w:rPr/>
        <w:t xml:space="preserve"> Ставропольского края от 20.07.2017 N 90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ля рассмотрения возможности создания технопарка лица, указанные в </w:t>
      </w:r>
      <w:hyperlink w:anchor="P128">
        <w:r>
          <w:rPr>
            <w:color w:val="0000FF"/>
          </w:rPr>
          <w:t>части 1</w:t>
        </w:r>
      </w:hyperlink>
      <w:r>
        <w:rPr/>
        <w:t xml:space="preserve"> настоящей статьи, направляют в управляющую организацию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а по форме, утверждаемой уполномоченным орга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пективный план развития технопарка, включающий в себя план обустройства и развития технопарка и инфраструктуры технопар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color w:val="0000FF"/>
          </w:rPr>
          <w:t>Закона</w:t>
        </w:r>
      </w:hyperlink>
      <w:r>
        <w:rPr/>
        <w:t xml:space="preserve"> Ставропольского края от 20.06.2014 N 61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здание технопарка возможно при выполн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технических возможностей для создания технопар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color w:val="0000FF"/>
          </w:rPr>
          <w:t>Закона</w:t>
        </w:r>
      </w:hyperlink>
      <w:r>
        <w:rPr/>
        <w:t xml:space="preserve"> Ставропольского края от 20.06.2014 N 61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ая производственная и офисная площадь в пределах обособленной территории, занимаемая технопарком, должна быть не менее 1 тыс. кв. 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комплекса необходимых сервисных услуг резидентам техноп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Технопарк может носить территориально распределенный характер и располагаться на нескольких обособленных территор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технопарке могут осуществлять свою деятельность организации и индивидуальные предприниматели, не являющиеся резидентами технопарка и оказывающие юридические, финансовые, информационно-технологические, маркетинговые и другие услуги резидентам технопарка, а также бизнес-инкубаторы, деятельность которых направлена на реализацию инновационных проек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color w:val="0000FF"/>
          </w:rPr>
          <w:t>Закона</w:t>
        </w:r>
      </w:hyperlink>
      <w:r>
        <w:rPr/>
        <w:t xml:space="preserve"> Ставропольского края от 20.06.2014 N 61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правляющая организация организует проверку наличия технических условий для создания технопарка и готовит заключение о возможности создания предлагаемого технопар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color w:val="0000FF"/>
          </w:rPr>
          <w:t>Закона</w:t>
        </w:r>
      </w:hyperlink>
      <w:r>
        <w:rPr/>
        <w:t xml:space="preserve"> Ставропольского края от 20.06.2014 N 61-к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Создание и развитие региональных парко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6">
        <w:r>
          <w:rPr>
            <w:color w:val="0000FF"/>
          </w:rPr>
          <w:t>Закона</w:t>
        </w:r>
      </w:hyperlink>
      <w:r>
        <w:rPr/>
        <w:t xml:space="preserve"> Ставропольского края от 20.07.2017 N 90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шение о создании регионального парка принимается Правительством Ставропольского края в определяемом им порядке на основании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ительное заключение управляющей организации о возможности создания регионального па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а из Единого государственного реестра недвижимости в отношении земельного участка, на котором предполагается создание индустриального парка, агропромышленного парка или турпарка, - при создании индустриального парка, агропромышленного парка или турпа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а из Единого государственного реестра недвижимости в отношении объектов недвижимости, расположенных на земельном участке, на котором предполагается создание агропромышленного па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а из Единого государственного реестра недвижимости в отношении объектов недвижимости, на базе которых предполагается создание технопарка, - при создании технопа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ительное решение координационного совета о создании регионального па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шение о создании регионального п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глашение о создании технопарка заключается между Правительством Ставропольского края, органами местного самоуправления муниципальных образований Ставропольского края, на территории которых планируется создание технопарка, базовыми организациями создаваемого технопарка и собственниками объектов недвижимости и иного имущества, на базе которых предполагается создание техноп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глашение о создании индустриального парка, агропромышленного парка или турпарка заключается между Правительством Ставропольского края, органами местного самоуправления муниципальных образований Ставропольского края, на территории которых планируется создание индустриального парка, агропромышленного парка или турпарка, и собственниками земельных учас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67">
        <w:r>
          <w:rPr>
            <w:color w:val="0000FF"/>
          </w:rPr>
          <w:t>Порядок</w:t>
        </w:r>
      </w:hyperlink>
      <w:r>
        <w:rPr/>
        <w:t xml:space="preserve"> принятия решения о развитии регионального парка определяется Правительством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ъекты инфраструктуры регионального парка могут создаваться за счет бюджетных средств и (или) внебюджетных источ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гиональный парк создается на срок от пяти до двадцати лет в порядке, предусмотренном настоящи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татья 8 . Досрочное прекращение существования региональных парков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68">
        <w:r>
          <w:rPr>
            <w:color w:val="0000FF"/>
          </w:rPr>
          <w:t>Законом</w:t>
        </w:r>
      </w:hyperlink>
      <w:r>
        <w:rPr/>
        <w:t xml:space="preserve"> Ставропольского края от 20.06.2014 N 61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срочное прекращение существования региональных парков допускается в случае, е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то вызвано необходимостью защиты жизни и здоровья людей, охраны природы и культурных ценностей, обеспечения обороны страны и безопасности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двух лет с даты создания регионального парка не заключено ни одного соглашения о ведении деятельности резидента регионального парка либо все ранее заключенные соглашения о ведении деятельности резидента регионального парка расторгну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двух лет подряд резидентами регионального парка на его территории не осуществляется деятельность, предусмотренная заключенными с ними соглашениями о ведении деятельности резидента регионального парка, в соответствии с направлениями специализации регионального п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о досрочном прекращении существования регионального парка принимается Правительством Ставропольского края в определяемом и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Условия и порядок возникновения статуса резидента регионального пар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глашение о ведении деятельности резидента технопарка заключается управляющей организацией с хозяйствующим субъектом на основании его заявки на заключение указанного соглашения, положительного решения координационного совета о присвоении хозяйствующему субъекту статуса резидента технопарка и при условии наличия у хозяйствующего субъекта инновационного проекта или бизнес-плана инновационного проекта, планируемого к реализации на территории технопарка и соответствующего направлениям специализации технопарка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69">
        <w:r>
          <w:rPr>
            <w:color w:val="0000FF"/>
          </w:rPr>
          <w:t>Закона</w:t>
        </w:r>
      </w:hyperlink>
      <w:r>
        <w:rPr/>
        <w:t xml:space="preserve"> Ставропольского края от 20.06.2014 N 61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глашение о ведении деятельности резидента индустриального парка, агропромышленного парка или турпарка заключается управляющей организацией с хозяйствующим субъектом на основании заявки хозяйствующего субъекта на заключение указанного соглашения, положительного решения координационного совета о присвоении хозяйствующему субъекту статуса резидента индустриального парка, агропромышленного парка или турпарка и при условии наличия у хозяйствующего субъекта инвестиционного (инновационного) проекта или бизнес-плана инвестиционного (инновационного) проекта, планируемого к реализации на территории индустриального парка, агропромышленного парка или турпарка и соответствующего направлениям специализации индустриального парка, агропромышленного парка или турпарка.</w:t>
      </w:r>
    </w:p>
    <w:p>
      <w:pPr>
        <w:pStyle w:val="ConsPlusNormal"/>
        <w:jc w:val="both"/>
        <w:rPr/>
      </w:pPr>
      <w:r>
        <w:rPr/>
        <w:t xml:space="preserve">(в ред. Законов Ставропольского края от 20.06.2014 </w:t>
      </w:r>
      <w:hyperlink r:id="rId70">
        <w:r>
          <w:rPr>
            <w:color w:val="0000FF"/>
          </w:rPr>
          <w:t>N 61-кз</w:t>
        </w:r>
      </w:hyperlink>
      <w:r>
        <w:rPr/>
        <w:t xml:space="preserve">, от 20.07.2017 </w:t>
      </w:r>
      <w:hyperlink r:id="rId71">
        <w:r>
          <w:rPr>
            <w:color w:val="0000FF"/>
          </w:rPr>
          <w:t>N 90-к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Соглашение о ведении деятельности резидента регионального парка заключается в </w:t>
      </w:r>
      <w:hyperlink r:id="rId72">
        <w:r>
          <w:rPr>
            <w:color w:val="0000FF"/>
          </w:rPr>
          <w:t>порядке</w:t>
        </w:r>
      </w:hyperlink>
      <w:r>
        <w:rPr/>
        <w:t>, определяемом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 хозяйствующего субъекта, заключившего соглашение о ведении деятельности резидента регионального парка, возникает статус резидента соответствующего регионального парка с даты заключения соглашения о ведении деятельности резидента регионального п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ющая организация в течение двух рабочих дней со дня заключения соответствующего соглашения о ведении деятельности резидента регионального парка представляет такое соглашение в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ись в реестр резидентов регионального парка вносится уполномоченным органом в течение трех рабочих дней со дня представления управляющей организацией соответствующего соглашения о ведении деятельности резидента регионального п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й орган в течение пяти рабочих дней со дня внесения записи в реестр резидентов регионального парка выдает резиденту регионального парка выписку из реестра резидентов регионального парка.</w:t>
      </w:r>
    </w:p>
    <w:p>
      <w:pPr>
        <w:pStyle w:val="ConsPlusNormal"/>
        <w:jc w:val="both"/>
        <w:rPr/>
      </w:pPr>
      <w:r>
        <w:rPr/>
        <w:t xml:space="preserve">(часть 4 в ред. </w:t>
      </w:r>
      <w:hyperlink r:id="rId73">
        <w:r>
          <w:rPr>
            <w:color w:val="0000FF"/>
          </w:rPr>
          <w:t>Закона</w:t>
        </w:r>
      </w:hyperlink>
      <w:r>
        <w:rPr/>
        <w:t xml:space="preserve"> Ставропольского края от 20.06.2014 N 61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зидент регионального парка не вправе передавать свои права и обязанности по соглашению о ведении деятельности резидента регионального парка другому лиц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Условия и порядок утраты статуса резидента регионального пар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а статуса резидента регионального парка и исключение его из реестра резидентов регионального парка производятся в случае прекращения действия соглашения о ведении деятельности резидента регионального парка по основаниям, предусмотренным законодательством Российской Федерации и законодательством Ставропольского края, в </w:t>
      </w:r>
      <w:hyperlink r:id="rId74">
        <w:r>
          <w:rPr>
            <w:color w:val="0000FF"/>
          </w:rPr>
          <w:t>порядке</w:t>
        </w:r>
      </w:hyperlink>
      <w:r>
        <w:rPr/>
        <w:t>, определяемом уполномоченным органом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75">
        <w:r>
          <w:rPr>
            <w:color w:val="0000FF"/>
          </w:rPr>
          <w:t>Закона</w:t>
        </w:r>
      </w:hyperlink>
      <w:r>
        <w:rPr/>
        <w:t xml:space="preserve"> Ставропольского края от 20.06.2014 N 61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ответствующая запись в реестр резидентов регионального парка вносится уполномоченным органом в течение трех рабочих дней со дня получения от управляющей организации уведомления о прекращении действия соглашения о ведении деятельности резидента регионального пар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color w:val="0000FF"/>
          </w:rPr>
          <w:t>Закона</w:t>
        </w:r>
      </w:hyperlink>
      <w:r>
        <w:rPr/>
        <w:t xml:space="preserve"> Ставропольского края от 20.06.2014 N 61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Лицо, утратившее статус резидента индустриального парка, агропромышленного парка или турпарка, в том числе в связи с досрочным прекращением действия соглашения о ведении деятельности резидента регионального парка, вправе осуществлять предпринимательскую и иную экономическую деятельность на территории индустриального парка, агропромышленного парка или турпарка на общих основан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color w:val="0000FF"/>
          </w:rPr>
          <w:t>Закона</w:t>
        </w:r>
      </w:hyperlink>
      <w:r>
        <w:rPr/>
        <w:t xml:space="preserve"> Ставропольского края от 20.07.2017 N 90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Лицо, утратившее статус резидента технопарка, в том числе в связи с досрочным прекращением действия соглашения о ведении деятельности резидента регионального парка, не вправе осуществлять предпринимательскую и иную экономическую деятельность на территории технопар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Соглашение о ведении деятельности резидента регионального пар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соглашением о ведении деятельности резидента регионального парка резидент индустриального парка, агропромышленного парка или турпарка обязу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сти на территории индустриального парка, агропромышленного парка или турпарка деятельность, предусмотренную соглашением о ведении деятельности резидента регионального парка, в течение всего срока действия данно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ить инвестиции в объеме и в сроки, предусмотренные соглашением о ведении деятельности резидента регионального па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 собственниками (арендаторами) земельного участка (земельных участков) договор аренды (субаренды) земельного участка (земельных участков), расположенного (расположенных) в пределах территории индустриального парка, агропромышленного парка или турпарка, для ведения деятельности резидента индустриального парка, агропромышленного парка или турпарка в сроки, установленные соглашением о ведении деятельности резидента регионального парка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78">
        <w:r>
          <w:rPr>
            <w:color w:val="0000FF"/>
          </w:rPr>
          <w:t>Закона</w:t>
        </w:r>
      </w:hyperlink>
      <w:r>
        <w:rPr/>
        <w:t xml:space="preserve"> Ставропольского края от 01.04.2021 N 31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оответствии с соглашением о ведении деятельности резидента регионального парка резидент технопарка обязу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сти на территории технопарка деятельность, предусмотренную соглашением о ведении деятельности резидента регионального парка, в течение всего срока действия данно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ить с базовыми организациями технопарка и (или) собственниками (арендаторами) объектов недвижимости и иного имущества договоры аренды (субаренды) производственных и офисных площадей и иного имущества, необходимого для ведения деятельности резидента технопарка, в сроки, установленные соглашением о ведении деятельности резидента регионального парка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79">
        <w:r>
          <w:rPr>
            <w:color w:val="0000FF"/>
          </w:rPr>
          <w:t>Закона</w:t>
        </w:r>
      </w:hyperlink>
      <w:r>
        <w:rPr/>
        <w:t xml:space="preserve"> Ставропольского края от 01.04.2021 N 31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иповая форма соглашения о ведении деятельности резидента регионального парка утверждается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Ежеквартально, не позднее 5 числа месяца, следующего за отчетным кварталом, резидент регионального парка представляет управляющей организации информацию о ходе выполнения соглашения о ведении деятельности резидента регионального парка, ходе реализации инвестиционного или инновационного проекта, реализуемого резидентом на территории регионального п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оглашение о ведении деятельности резидента регионального парка заключается на срок, не превышающий срока, оставшегося до прекращения существования регионального п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ействие соглашения о ведении деятельности резидента регионального парка прекра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го расторжения по соглашению стор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досрочного прекращения существования регионального па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кращения деятельности юридического лица или деятельности физического лица в качестве индивидуального предпринимателя, имеющих статус резидента регионального па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течение шести месяцев подряд резидентом регионального парка не осуществляется деятельность, предусмотренная соглашением о ведении деятельности резидента регионального парка на территории соответствующего регионального па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ным основаниям, предусмотренным законодательством Российской Федерации и законодательством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color w:val="0000FF"/>
          </w:rPr>
          <w:t>Закона</w:t>
        </w:r>
      </w:hyperlink>
      <w:r>
        <w:rPr/>
        <w:t xml:space="preserve"> Ставропольского края от 01.04.2021 N 31-кз)</w:t>
      </w:r>
    </w:p>
    <w:p>
      <w:pPr>
        <w:pStyle w:val="ConsPlusNormal"/>
        <w:jc w:val="both"/>
        <w:rPr/>
      </w:pPr>
      <w:r>
        <w:rPr/>
        <w:t xml:space="preserve">(часть 6 введена </w:t>
      </w:r>
      <w:hyperlink r:id="rId81">
        <w:r>
          <w:rPr>
            <w:color w:val="0000FF"/>
          </w:rPr>
          <w:t>Законом</w:t>
        </w:r>
      </w:hyperlink>
      <w:r>
        <w:rPr/>
        <w:t xml:space="preserve"> Ставропольского края от 20.06.2014 N 61-к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Формы государственной поддержки, предоставляемые резидентам региональных парков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82">
        <w:r>
          <w:rPr>
            <w:color w:val="0000FF"/>
          </w:rPr>
          <w:t>Закона</w:t>
        </w:r>
      </w:hyperlink>
      <w:r>
        <w:rPr/>
        <w:t xml:space="preserve"> Ставропольского края от 08.02.2011 N 8-к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резидентов региональных парков распространяются формы государственной поддержки, предусмотренные законодательством Ставропольского края для субъектов инвестиционной или инновацио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иденты региональных парков, осуществляющие одновременно инвестиционную и инновационную деятельность, в отношении которых по одному из этих видов деятельности ранее было принято решение об оказании государственной поддержки, предусмотренной законодательством Ставропольского края для субъектов инвестиционной или инновационной деятельности и сроки предоставления которой не истекли, не имеют права на получение аналогичной формы государственной поддерж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ГАЕВСКИЙ</w:t>
      </w:r>
    </w:p>
    <w:p>
      <w:pPr>
        <w:pStyle w:val="ConsPlusNormal"/>
        <w:rPr/>
      </w:pPr>
      <w:r>
        <w:rPr/>
        <w:t>г. Ставрополь</w:t>
      </w:r>
    </w:p>
    <w:p>
      <w:pPr>
        <w:pStyle w:val="ConsPlusNormal"/>
        <w:spacing w:before="220" w:after="0"/>
        <w:rPr/>
      </w:pPr>
      <w:r>
        <w:rPr/>
        <w:t>29 декабря 2009 г.</w:t>
      </w:r>
    </w:p>
    <w:p>
      <w:pPr>
        <w:pStyle w:val="ConsPlusNormal"/>
        <w:spacing w:before="220" w:after="0"/>
        <w:rPr/>
      </w:pPr>
      <w:r>
        <w:rPr/>
        <w:t>N 98-кз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d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4272c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54272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54272c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54272c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863D2BF0D3FAFCD958E590A9987120FAE7CC2EFBBA34CF0095643BF3777051A3D3DF73501046F77065A6E16886ACFB46C16B199B3834948BB25y0fBL" TargetMode="External"/><Relationship Id="rId3" Type="http://schemas.openxmlformats.org/officeDocument/2006/relationships/hyperlink" Target="consultantplus://offline/ref=27C863D2BF0D3FAFCD958E590A9987120FAE7CC2E8BFA54CF5095643BF3777051A3D3DF73501046F77065A6E16886ACFB46C16B199B3834948BB25y0fBL" TargetMode="External"/><Relationship Id="rId4" Type="http://schemas.openxmlformats.org/officeDocument/2006/relationships/hyperlink" Target="consultantplus://offline/ref=27C863D2BF0D3FAFCD958E590A9987120FAE7CC2E8B7A748F0095643BF3777051A3D3DF73501046F77065A6E16886ACFB46C16B199B3834948BB25y0fBL" TargetMode="External"/><Relationship Id="rId5" Type="http://schemas.openxmlformats.org/officeDocument/2006/relationships/hyperlink" Target="consultantplus://offline/ref=27C863D2BF0D3FAFCD958E590A9987120FAE7CC2EDBCAE4AFD050B49B76E7B071D3262E03248086E77065A691AD76FDAA5341AB087AD815554B9270Ay3f8L" TargetMode="External"/><Relationship Id="rId6" Type="http://schemas.openxmlformats.org/officeDocument/2006/relationships/hyperlink" Target="consultantplus://offline/ref=27C863D2BF0D3FAFCD958E590A9987120FAE7CC2E5BBA748F7095643BF3777051A3D3DF73501046F77065A6E16886ACFB46C16B199B3834948BB25y0fBL" TargetMode="External"/><Relationship Id="rId7" Type="http://schemas.openxmlformats.org/officeDocument/2006/relationships/hyperlink" Target="consultantplus://offline/ref=27C863D2BF0D3FAFCD958E590A9987120FAE7CC2EDBDA64BFD040B49B76E7B071D3262E03248086E77065A691AD76FDAA5341AB087AD815554B9270Ay3f8L" TargetMode="External"/><Relationship Id="rId8" Type="http://schemas.openxmlformats.org/officeDocument/2006/relationships/hyperlink" Target="consultantplus://offline/ref=27C863D2BF0D3FAFCD958E590A9987120FAE7CC2EDBAA547FC030B49B76E7B071D3262E03248086E77065A691AD76FDAA5341AB087AD815554B9270Ay3f8L" TargetMode="External"/><Relationship Id="rId9" Type="http://schemas.openxmlformats.org/officeDocument/2006/relationships/hyperlink" Target="consultantplus://offline/ref=27C863D2BF0D3FAFCD958E590A9987120FAE7CC2EDB9A546F6040B49B76E7B071D3262E03248086E77065A691AD76FDAA5341AB087AD815554B9270Ay3f8L" TargetMode="External"/><Relationship Id="rId10" Type="http://schemas.openxmlformats.org/officeDocument/2006/relationships/hyperlink" Target="consultantplus://offline/ref=27C863D2BF0D3FAFCD958E590A9987120FAE7CC2EDB8A24DF3030B49B76E7B071D3262E03248086E77065A691AD76FDAA5341AB087AD815554B9270Ay3f8L" TargetMode="External"/><Relationship Id="rId11" Type="http://schemas.openxmlformats.org/officeDocument/2006/relationships/hyperlink" Target="consultantplus://offline/ref=27C863D2BF0D3FAFCD958E590A9987120FAE7CC2EDBCAE4AFD050B49B76E7B071D3262E03248086E77065A6915D76FDAA5341AB087AD815554B9270Ay3f8L" TargetMode="External"/><Relationship Id="rId12" Type="http://schemas.openxmlformats.org/officeDocument/2006/relationships/hyperlink" Target="consultantplus://offline/ref=27C863D2BF0D3FAFCD958E590A9987120FAE7CC2EDBDA64BFD040B49B76E7B071D3262E03248086E77065A6914D76FDAA5341AB087AD815554B9270Ay3f8L" TargetMode="External"/><Relationship Id="rId13" Type="http://schemas.openxmlformats.org/officeDocument/2006/relationships/hyperlink" Target="consultantplus://offline/ref=27C863D2BF0D3FAFCD958E590A9987120FAE7CC2E8BFA54CF5095643BF3777051A3D3DF73501046F77065A6016886ACFB46C16B199B3834948BB25y0fBL" TargetMode="External"/><Relationship Id="rId14" Type="http://schemas.openxmlformats.org/officeDocument/2006/relationships/hyperlink" Target="consultantplus://offline/ref=27C863D2BF0D3FAFCD958E590A9987120FAE7CC2EDBCAE4AFD050B49B76E7B071D3262E03248086E77065A681DD76FDAA5341AB087AD815554B9270Ay3f8L" TargetMode="External"/><Relationship Id="rId15" Type="http://schemas.openxmlformats.org/officeDocument/2006/relationships/hyperlink" Target="consultantplus://offline/ref=27C863D2BF0D3FAFCD958E590A9987120FAE7CC2EDB8A24DF3030B49B76E7B071D3262E03248086E77065A6914D76FDAA5341AB087AD815554B9270Ay3f8L" TargetMode="External"/><Relationship Id="rId16" Type="http://schemas.openxmlformats.org/officeDocument/2006/relationships/hyperlink" Target="consultantplus://offline/ref=27C863D2BF0D3FAFCD958E590A9987120FAE7CC2EDBDA64BFD040B49B76E7B071D3262E03248086E77065A681CD76FDAA5341AB087AD815554B9270Ay3f8L" TargetMode="External"/><Relationship Id="rId17" Type="http://schemas.openxmlformats.org/officeDocument/2006/relationships/hyperlink" Target="consultantplus://offline/ref=27C863D2BF0D3FAFCD958E590A9987120FAE7CC2EDBCAE4AFD050B49B76E7B071D3262E03248086E77065A681CD76FDAA5341AB087AD815554B9270Ay3f8L" TargetMode="External"/><Relationship Id="rId18" Type="http://schemas.openxmlformats.org/officeDocument/2006/relationships/hyperlink" Target="consultantplus://offline/ref=27C863D2BF0D3FAFCD958E590A9987120FAE7CC2EDB8A24DF3030B49B76E7B071D3262E03248086E77065A6914D76FDAA5341AB087AD815554B9270Ay3f8L" TargetMode="External"/><Relationship Id="rId19" Type="http://schemas.openxmlformats.org/officeDocument/2006/relationships/hyperlink" Target="consultantplus://offline/ref=27C863D2BF0D3FAFCD958E590A9987120FAE7CC2E8BFA54CF5095643BF3777051A3D3DF73501046F77065B6816886ACFB46C16B199B3834948BB25y0fBL" TargetMode="External"/><Relationship Id="rId20" Type="http://schemas.openxmlformats.org/officeDocument/2006/relationships/hyperlink" Target="consultantplus://offline/ref=27C863D2BF0D3FAFCD958E590A9987120FAE7CC2EDBDA64BFD040B49B76E7B071D3262E03248086E77065A681ED76FDAA5341AB087AD815554B9270Ay3f8L" TargetMode="External"/><Relationship Id="rId21" Type="http://schemas.openxmlformats.org/officeDocument/2006/relationships/hyperlink" Target="consultantplus://offline/ref=27C863D2BF0D3FAFCD958E590A9987120FAE7CC2EDBCAE4AFD050B49B76E7B071D3262E03248086E77065A681ED76FDAA5341AB087AD815554B9270Ay3f8L" TargetMode="External"/><Relationship Id="rId22" Type="http://schemas.openxmlformats.org/officeDocument/2006/relationships/hyperlink" Target="consultantplus://offline/ref=27C863D2BF0D3FAFCD958E590A9987120FAE7CC2EDBDA64BFD040B49B76E7B071D3262E03248086E77065A6819D76FDAA5341AB087AD815554B9270Ay3f8L" TargetMode="External"/><Relationship Id="rId23" Type="http://schemas.openxmlformats.org/officeDocument/2006/relationships/hyperlink" Target="consultantplus://offline/ref=27C863D2BF0D3FAFCD958E590A9987120FAE7CC2EDBDA64BFD040B49B76E7B071D3262E03248086E77065A681BD76FDAA5341AB087AD815554B9270Ay3f8L" TargetMode="External"/><Relationship Id="rId24" Type="http://schemas.openxmlformats.org/officeDocument/2006/relationships/hyperlink" Target="consultantplus://offline/ref=27C863D2BF0D3FAFCD958E590A9987120FAE7CC2EDB8A24DF3030B49B76E7B071D3262E03248086E77065A681DD76FDAA5341AB087AD815554B9270Ay3f8L" TargetMode="External"/><Relationship Id="rId25" Type="http://schemas.openxmlformats.org/officeDocument/2006/relationships/hyperlink" Target="consultantplus://offline/ref=27C863D2BF0D3FAFCD958E590A9987120FAE7CC2EDBCAE4AFD050B49B76E7B071D3262E03248086E77065A6819D76FDAA5341AB087AD815554B9270Ay3f8L" TargetMode="External"/><Relationship Id="rId26" Type="http://schemas.openxmlformats.org/officeDocument/2006/relationships/hyperlink" Target="consultantplus://offline/ref=27C863D2BF0D3FAFCD958E590A9987120FAE7CC2EDBCAE4AFD050B49B76E7B071D3262E03248086E77065A681BD76FDAA5341AB087AD815554B9270Ay3f8L" TargetMode="External"/><Relationship Id="rId27" Type="http://schemas.openxmlformats.org/officeDocument/2006/relationships/hyperlink" Target="consultantplus://offline/ref=27C863D2BF0D3FAFCD958E590A9987120FAE7CC2EDBDA64BFD040B49B76E7B071D3262E03248086E77065A681AD76FDAA5341AB087AD815554B9270Ay3f8L" TargetMode="External"/><Relationship Id="rId28" Type="http://schemas.openxmlformats.org/officeDocument/2006/relationships/hyperlink" Target="consultantplus://offline/ref=27C863D2BF0D3FAFCD958E590A9987120FAE7CC2EDBAA54EF40B0B49B76E7B071D3262E03248086E77065A6C1FD76FDAA5341AB087AD815554B9270Ay3f8L" TargetMode="External"/><Relationship Id="rId29" Type="http://schemas.openxmlformats.org/officeDocument/2006/relationships/hyperlink" Target="consultantplus://offline/ref=27C863D2BF0D3FAFCD958E590A9987120FAE7CC2EDBDA64BFD040B49B76E7B071D3262E03248086E77065A6814D76FDAA5341AB087AD815554B9270Ay3f8L" TargetMode="External"/><Relationship Id="rId30" Type="http://schemas.openxmlformats.org/officeDocument/2006/relationships/hyperlink" Target="consultantplus://offline/ref=27C863D2BF0D3FAFCD958E590A9987120FAE7CC2EDBCAE4AFD050B49B76E7B071D3262E03248086E77065A6814D76FDAA5341AB087AD815554B9270Ay3f8L" TargetMode="External"/><Relationship Id="rId31" Type="http://schemas.openxmlformats.org/officeDocument/2006/relationships/hyperlink" Target="consultantplus://offline/ref=27C863D2BF0D3FAFCD958E590A9987120FAE7CC2EDBCAE4AFD050B49B76E7B071D3262E03248086E77065A6B1DD76FDAA5341AB087AD815554B9270Ay3f8L" TargetMode="External"/><Relationship Id="rId32" Type="http://schemas.openxmlformats.org/officeDocument/2006/relationships/hyperlink" Target="consultantplus://offline/ref=27C863D2BF0D3FAFCD958E590A9987120FAE7CC2EDB9A546F6040B49B76E7B071D3262E03248086E77065A691AD76FDAA5341AB087AD815554B9270Ay3f8L" TargetMode="External"/><Relationship Id="rId33" Type="http://schemas.openxmlformats.org/officeDocument/2006/relationships/hyperlink" Target="consultantplus://offline/ref=27C863D2BF0D3FAFCD958E590A9987120FAE7CC2EDB8A24DF3030B49B76E7B071D3262E03248086E77065A681CD76FDAA5341AB087AD815554B9270Ay3f8L" TargetMode="External"/><Relationship Id="rId34" Type="http://schemas.openxmlformats.org/officeDocument/2006/relationships/hyperlink" Target="consultantplus://offline/ref=27C863D2BF0D3FAFCD958E590A9987120FAE7CC2EDBCAE4AFD050B49B76E7B071D3262E03248086E77065A6B1FD76FDAA5341AB087AD815554B9270Ay3f8L" TargetMode="External"/><Relationship Id="rId35" Type="http://schemas.openxmlformats.org/officeDocument/2006/relationships/hyperlink" Target="consultantplus://offline/ref=27C863D2BF0D3FAFCD958E590A9987120FAE7CC2EDB8A24DF3030B49B76E7B071D3262E03248086E77065A681CD76FDAA5341AB087AD815554B9270Ay3f8L" TargetMode="External"/><Relationship Id="rId36" Type="http://schemas.openxmlformats.org/officeDocument/2006/relationships/hyperlink" Target="consultantplus://offline/ref=27C863D2BF0D3FAFCD958E590A9987120FAE7CC2EDBCAE4AFD050B49B76E7B071D3262E03248086E77065A6B1BD76FDAA5341AB087AD815554B9270Ay3f8L" TargetMode="External"/><Relationship Id="rId37" Type="http://schemas.openxmlformats.org/officeDocument/2006/relationships/hyperlink" Target="consultantplus://offline/ref=27C863D2BF0D3FAFCD958E590A9987120FAE7CC2EDBCAE4AFD050B49B76E7B071D3262E03248086E77065A6B1AD76FDAA5341AB087AD815554B9270Ay3f8L" TargetMode="External"/><Relationship Id="rId38" Type="http://schemas.openxmlformats.org/officeDocument/2006/relationships/hyperlink" Target="consultantplus://offline/ref=27C863D2BF0D3FAFCD958E590A9987120FAE7CC2EDBDA64BFD040B49B76E7B071D3262E03248086E77065A6B1CD76FDAA5341AB087AD815554B9270Ay3f8L" TargetMode="External"/><Relationship Id="rId39" Type="http://schemas.openxmlformats.org/officeDocument/2006/relationships/hyperlink" Target="consultantplus://offline/ref=27C863D2BF0D3FAFCD958E590A9987120FAE7CC2EDBCAE4AFD050B49B76E7B071D3262E03248086E77065A6B14D76FDAA5341AB087AD815554B9270Ay3f8L" TargetMode="External"/><Relationship Id="rId40" Type="http://schemas.openxmlformats.org/officeDocument/2006/relationships/hyperlink" Target="consultantplus://offline/ref=27C863D2BF0D3FAFCD958E590A9987120FAE7CC2EDBCAE4AFD050B49B76E7B071D3262E03248086E77065A6A1CD76FDAA5341AB087AD815554B9270Ay3f8L" TargetMode="External"/><Relationship Id="rId41" Type="http://schemas.openxmlformats.org/officeDocument/2006/relationships/hyperlink" Target="consultantplus://offline/ref=27C863D2BF0D3FAFCD958E590A9987120FAE7CC2EDBDA64BFD040B49B76E7B071D3262E03248086E77065A6B1FD76FDAA5341AB087AD815554B9270Ay3f8L" TargetMode="External"/><Relationship Id="rId42" Type="http://schemas.openxmlformats.org/officeDocument/2006/relationships/hyperlink" Target="consultantplus://offline/ref=27C863D2BF0D3FAFCD958E590A9987120FAE7CC2EDBCAE4AFD050B49B76E7B071D3262E03248086E77065A6A1FD76FDAA5341AB087AD815554B9270Ay3f8L" TargetMode="External"/><Relationship Id="rId43" Type="http://schemas.openxmlformats.org/officeDocument/2006/relationships/hyperlink" Target="consultantplus://offline/ref=27C863D2BF0D3FAFCD958E590A9987120FAE7CC2EDBDA64BFD040B49B76E7B071D3262E03248086E77065A6B19D76FDAA5341AB087AD815554B9270Ay3f8L" TargetMode="External"/><Relationship Id="rId44" Type="http://schemas.openxmlformats.org/officeDocument/2006/relationships/hyperlink" Target="consultantplus://offline/ref=27C863D2BF0D3FAFCD958E590A9987120FAE7CC2EDBCAE4AFD050B49B76E7B071D3262E03248086E77065A6A1BD76FDAA5341AB087AD815554B9270Ay3f8L" TargetMode="External"/><Relationship Id="rId45" Type="http://schemas.openxmlformats.org/officeDocument/2006/relationships/hyperlink" Target="consultantplus://offline/ref=27C863D2BF0D3FAFCD958E590A9987120FAE7CC2EDBDA64BFD040B49B76E7B071D3262E03248086E77065A6B18D76FDAA5341AB087AD815554B9270Ay3f8L" TargetMode="External"/><Relationship Id="rId46" Type="http://schemas.openxmlformats.org/officeDocument/2006/relationships/hyperlink" Target="consultantplus://offline/ref=27C863D2BF0D3FAFCD958E590A9987120FAE7CC2EDBDA64BFD040B49B76E7B071D3262E03248086E77065A6B1AD76FDAA5341AB087AD815554B9270Ay3f8L" TargetMode="External"/><Relationship Id="rId47" Type="http://schemas.openxmlformats.org/officeDocument/2006/relationships/hyperlink" Target="consultantplus://offline/ref=27C863D2BF0D3FAFCD958E590A9987120FAE7CC2EDBDAE46F7070B49B76E7B071D3262E03248086E770658681DD76FDAA5341AB087AD815554B9270Ay3f8L" TargetMode="External"/><Relationship Id="rId48" Type="http://schemas.openxmlformats.org/officeDocument/2006/relationships/hyperlink" Target="consultantplus://offline/ref=27C863D2BF0D3FAFCD958E590A9987120FAE7CC2EDBCAE4AFD050B49B76E7B071D3262E03248086E77065A6A14D76FDAA5341AB087AD815554B9270Ay3f8L" TargetMode="External"/><Relationship Id="rId49" Type="http://schemas.openxmlformats.org/officeDocument/2006/relationships/hyperlink" Target="consultantplus://offline/ref=27C863D2BF0D3FAFCD958E590A9987120FAE7CC2EDBDA64BFD040B49B76E7B071D3262E03248086E77065A6B15D76FDAA5341AB087AD815554B9270Ay3f8L" TargetMode="External"/><Relationship Id="rId50" Type="http://schemas.openxmlformats.org/officeDocument/2006/relationships/hyperlink" Target="consultantplus://offline/ref=27C863D2BF0D3FAFCD958E590A9987120FAE7CC2EDBDA64BFD040B49B76E7B071D3262E03248086E77065A6B14D76FDAA5341AB087AD815554B9270Ay3f8L" TargetMode="External"/><Relationship Id="rId51" Type="http://schemas.openxmlformats.org/officeDocument/2006/relationships/hyperlink" Target="consultantplus://offline/ref=27C863D2BF0D3FAFCD958E590A9987120FAE7CC2EDBDA64BFD040B49B76E7B071D3262E03248086E77065A6A1FD76FDAA5341AB087AD815554B9270Ay3f8L" TargetMode="External"/><Relationship Id="rId52" Type="http://schemas.openxmlformats.org/officeDocument/2006/relationships/hyperlink" Target="consultantplus://offline/ref=27C863D2BF0D3FAFCD958E590A9987120FAE7CC2EDBAA547FC030B49B76E7B071D3262E03248086E77065A691AD76FDAA5341AB087AD815554B9270Ay3f8L" TargetMode="External"/><Relationship Id="rId53" Type="http://schemas.openxmlformats.org/officeDocument/2006/relationships/hyperlink" Target="consultantplus://offline/ref=27C863D2BF0D3FAFCD958E590A9987120FAE7CC2E5BBA748F7095643BF3777051A3D3DF73501046F77065A6E16886ACFB46C16B199B3834948BB25y0fBL" TargetMode="External"/><Relationship Id="rId54" Type="http://schemas.openxmlformats.org/officeDocument/2006/relationships/hyperlink" Target="consultantplus://offline/ref=27C863D2BF0D3FAFCD958E590A9987120FAE7CC2EDBDA64BFD040B49B76E7B071D3262E03248086E77065A6A1ED76FDAA5341AB087AD815554B9270Ay3f8L" TargetMode="External"/><Relationship Id="rId55" Type="http://schemas.openxmlformats.org/officeDocument/2006/relationships/hyperlink" Target="consultantplus://offline/ref=27C863D2BF0D3FAFCD958E590A9987120FAE7CC2EDBDA64BFD040B49B76E7B071D3262E03248086E77065A6A19D76FDAA5341AB087AD815554B9270Ay3f8L" TargetMode="External"/><Relationship Id="rId56" Type="http://schemas.openxmlformats.org/officeDocument/2006/relationships/hyperlink" Target="consultantplus://offline/ref=27C863D2BF0D3FAFCD958E590A9987120FAE7CC2EDBCAE4AFD050B49B76E7B071D3262E03248086E77065A6D1CD76FDAA5341AB087AD815554B9270Ay3f8L" TargetMode="External"/><Relationship Id="rId57" Type="http://schemas.openxmlformats.org/officeDocument/2006/relationships/hyperlink" Target="consultantplus://offline/ref=27C863D2BF0D3FAFCD958E590A9987120FAE7CC2EDBCAE4AFD050B49B76E7B071D3262E03248086E77065A6D18D76FDAA5341AB087AD815554B9270Ay3f8L" TargetMode="External"/><Relationship Id="rId58" Type="http://schemas.openxmlformats.org/officeDocument/2006/relationships/hyperlink" Target="consultantplus://offline/ref=27C863D2BF0D3FAFCD958E590A9987120FAE7CC2EDBDA64BFD040B49B76E7B071D3262E03248086E77065A6A18D76FDAA5341AB087AD815554B9270Ay3f8L" TargetMode="External"/><Relationship Id="rId59" Type="http://schemas.openxmlformats.org/officeDocument/2006/relationships/hyperlink" Target="consultantplus://offline/ref=27C863D2BF0D3FAFCD958E590A9987120FAE7CC2EDBDA64BFD040B49B76E7B071D3262E03248086E77065A6A1BD76FDAA5341AB087AD815554B9270Ay3f8L" TargetMode="External"/><Relationship Id="rId60" Type="http://schemas.openxmlformats.org/officeDocument/2006/relationships/hyperlink" Target="consultantplus://offline/ref=27C863D2BF0D3FAFCD958E590A9987120FAE7CC2EDBCAE4AFD050B49B76E7B071D3262E03248086E77065A6D1AD76FDAA5341AB087AD815554B9270Ay3f8L" TargetMode="External"/><Relationship Id="rId61" Type="http://schemas.openxmlformats.org/officeDocument/2006/relationships/hyperlink" Target="consultantplus://offline/ref=27C863D2BF0D3FAFCD958E590A9987120FAE7CC2EDBDA64BFD040B49B76E7B071D3262E03248086E77065A6A1AD76FDAA5341AB087AD815554B9270Ay3f8L" TargetMode="External"/><Relationship Id="rId62" Type="http://schemas.openxmlformats.org/officeDocument/2006/relationships/hyperlink" Target="consultantplus://offline/ref=27C863D2BF0D3FAFCD958E590A9987120FAE7CC2EDBCAE4AFD050B49B76E7B071D3262E03248086E77065A6D14D76FDAA5341AB087AD815554B9270Ay3f8L" TargetMode="External"/><Relationship Id="rId63" Type="http://schemas.openxmlformats.org/officeDocument/2006/relationships/hyperlink" Target="consultantplus://offline/ref=27C863D2BF0D3FAFCD958E590A9987120FAE7CC2EDBCAE4AFD050B49B76E7B071D3262E03248086E77065A6C1DD76FDAA5341AB087AD815554B9270Ay3f8L" TargetMode="External"/><Relationship Id="rId64" Type="http://schemas.openxmlformats.org/officeDocument/2006/relationships/hyperlink" Target="consultantplus://offline/ref=27C863D2BF0D3FAFCD958E590A9987120FAE7CC2EDBCAE4AFD050B49B76E7B071D3262E03248086E77065A6C1CD76FDAA5341AB087AD815554B9270Ay3f8L" TargetMode="External"/><Relationship Id="rId65" Type="http://schemas.openxmlformats.org/officeDocument/2006/relationships/hyperlink" Target="consultantplus://offline/ref=27C863D2BF0D3FAFCD958E590A9987120FAE7CC2EDBCAE4AFD050B49B76E7B071D3262E03248086E77065A6C1FD76FDAA5341AB087AD815554B9270Ay3f8L" TargetMode="External"/><Relationship Id="rId66" Type="http://schemas.openxmlformats.org/officeDocument/2006/relationships/hyperlink" Target="consultantplus://offline/ref=27C863D2BF0D3FAFCD958E590A9987120FAE7CC2EDBDA64BFD040B49B76E7B071D3262E03248086E77065A6A14D76FDAA5341AB087AD815554B9270Ay3f8L" TargetMode="External"/><Relationship Id="rId67" Type="http://schemas.openxmlformats.org/officeDocument/2006/relationships/hyperlink" Target="consultantplus://offline/ref=27C863D2BF0D3FAFCD958E590A9987120FAE7CC2EDB9AE4DF40A0B49B76E7B071D3262E03248086E77065A601ED76FDAA5341AB087AD815554B9270Ay3f8L" TargetMode="External"/><Relationship Id="rId68" Type="http://schemas.openxmlformats.org/officeDocument/2006/relationships/hyperlink" Target="consultantplus://offline/ref=27C863D2BF0D3FAFCD958E590A9987120FAE7CC2EDBCAE4AFD050B49B76E7B071D3262E03248086E77065A6F1AD76FDAA5341AB087AD815554B9270Ay3f8L" TargetMode="External"/><Relationship Id="rId69" Type="http://schemas.openxmlformats.org/officeDocument/2006/relationships/hyperlink" Target="consultantplus://offline/ref=27C863D2BF0D3FAFCD958E590A9987120FAE7CC2EDBCAE4AFD050B49B76E7B071D3262E03248086E77065A6E18D76FDAA5341AB087AD815554B9270Ay3f8L" TargetMode="External"/><Relationship Id="rId70" Type="http://schemas.openxmlformats.org/officeDocument/2006/relationships/hyperlink" Target="consultantplus://offline/ref=27C863D2BF0D3FAFCD958E590A9987120FAE7CC2EDBCAE4AFD050B49B76E7B071D3262E03248086E77065A6E1AD76FDAA5341AB087AD815554B9270Ay3f8L" TargetMode="External"/><Relationship Id="rId71" Type="http://schemas.openxmlformats.org/officeDocument/2006/relationships/hyperlink" Target="consultantplus://offline/ref=27C863D2BF0D3FAFCD958E590A9987120FAE7CC2EDBDA64BFD040B49B76E7B071D3262E03248086E77065A6C1ED76FDAA5341AB087AD815554B9270Ay3f8L" TargetMode="External"/><Relationship Id="rId72" Type="http://schemas.openxmlformats.org/officeDocument/2006/relationships/hyperlink" Target="consultantplus://offline/ref=27C863D2BF0D3FAFCD958E590A9987120FAE7CC2EDB9A046F0010B49B76E7B071D3262E03248086E77065D6B1DD76FDAA5341AB087AD815554B9270Ay3f8L" TargetMode="External"/><Relationship Id="rId73" Type="http://schemas.openxmlformats.org/officeDocument/2006/relationships/hyperlink" Target="consultantplus://offline/ref=27C863D2BF0D3FAFCD958E590A9987120FAE7CC2EDBCAE4AFD050B49B76E7B071D3262E03248086E77065A6E14D76FDAA5341AB087AD815554B9270Ay3f8L" TargetMode="External"/><Relationship Id="rId74" Type="http://schemas.openxmlformats.org/officeDocument/2006/relationships/hyperlink" Target="consultantplus://offline/ref=27C863D2BF0D3FAFCD958E590A9987120FAE7CC2EDBDA349F2070B49B76E7B071D3262E03248086E77065A6819D76FDAA5341AB087AD815554B9270Ay3f8L" TargetMode="External"/><Relationship Id="rId75" Type="http://schemas.openxmlformats.org/officeDocument/2006/relationships/hyperlink" Target="consultantplus://offline/ref=27C863D2BF0D3FAFCD958E590A9987120FAE7CC2EDBCAE4AFD050B49B76E7B071D3262E03248086E77065A6118D76FDAA5341AB087AD815554B9270Ay3f8L" TargetMode="External"/><Relationship Id="rId76" Type="http://schemas.openxmlformats.org/officeDocument/2006/relationships/hyperlink" Target="consultantplus://offline/ref=27C863D2BF0D3FAFCD958E590A9987120FAE7CC2EDBCAE4AFD050B49B76E7B071D3262E03248086E77065A611AD76FDAA5341AB087AD815554B9270Ay3f8L" TargetMode="External"/><Relationship Id="rId77" Type="http://schemas.openxmlformats.org/officeDocument/2006/relationships/hyperlink" Target="consultantplus://offline/ref=27C863D2BF0D3FAFCD958E590A9987120FAE7CC2EDBDA64BFD040B49B76E7B071D3262E03248086E77065A6C19D76FDAA5341AB087AD815554B9270Ay3f8L" TargetMode="External"/><Relationship Id="rId78" Type="http://schemas.openxmlformats.org/officeDocument/2006/relationships/hyperlink" Target="consultantplus://offline/ref=27C863D2BF0D3FAFCD958E590A9987120FAE7CC2EDB8A24DF3030B49B76E7B071D3262E03248086E77065A681ED76FDAA5341AB087AD815554B9270Ay3f8L" TargetMode="External"/><Relationship Id="rId79" Type="http://schemas.openxmlformats.org/officeDocument/2006/relationships/hyperlink" Target="consultantplus://offline/ref=27C863D2BF0D3FAFCD958E590A9987120FAE7CC2EDB8A24DF3030B49B76E7B071D3262E03248086E77065A6815D76FDAA5341AB087AD815554B9270Ay3f8L" TargetMode="External"/><Relationship Id="rId80" Type="http://schemas.openxmlformats.org/officeDocument/2006/relationships/hyperlink" Target="consultantplus://offline/ref=27C863D2BF0D3FAFCD958E590A9987120FAE7CC2EDB8A24DF3030B49B76E7B071D3262E03248086E77065A6B1FD76FDAA5341AB087AD815554B9270Ay3f8L" TargetMode="External"/><Relationship Id="rId81" Type="http://schemas.openxmlformats.org/officeDocument/2006/relationships/hyperlink" Target="consultantplus://offline/ref=27C863D2BF0D3FAFCD958E590A9987120FAE7CC2EDBCAE4AFD050B49B76E7B071D3262E03248086E77065A601DD76FDAA5341AB087AD815554B9270Ay3f8L" TargetMode="External"/><Relationship Id="rId82" Type="http://schemas.openxmlformats.org/officeDocument/2006/relationships/hyperlink" Target="consultantplus://offline/ref=27C863D2BF0D3FAFCD958E590A9987120FAE7CC2EFBBA34CF0095643BF3777051A3D3DF73501046F77065B6D16886ACFB46C16B199B3834948BB25y0fBL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6319</Words>
  <Characters>36020</Characters>
  <CharactersWithSpaces>42255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1:00Z</dcterms:created>
  <dc:creator>Пользователь Windows</dc:creator>
  <dc:description/>
  <dc:language>en-US</dc:language>
  <cp:lastModifiedBy>Пользователь Windows</cp:lastModifiedBy>
  <dcterms:modified xsi:type="dcterms:W3CDTF">2023-02-1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