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1 марта 200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13-к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ИННОВАЦИОННОЙ ДЕЯТЕЛЬНОСТИ В СТАВРОПОЛЬ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26 февраля 2004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Законов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2.11.2010 </w:t>
            </w:r>
            <w:hyperlink r:id="rId2">
              <w:r>
                <w:rPr>
                  <w:color w:val="0000FF"/>
                </w:rPr>
                <w:t>N 97-кз</w:t>
              </w:r>
            </w:hyperlink>
            <w:r>
              <w:rPr>
                <w:color w:val="392C69"/>
              </w:rPr>
              <w:t xml:space="preserve">, от 28.02.2012 </w:t>
            </w:r>
            <w:hyperlink r:id="rId3">
              <w:r>
                <w:rPr>
                  <w:color w:val="0000FF"/>
                </w:rPr>
                <w:t>N 23-кз</w:t>
              </w:r>
            </w:hyperlink>
            <w:r>
              <w:rPr>
                <w:color w:val="392C69"/>
              </w:rPr>
              <w:t xml:space="preserve">, от 29.04.2015 </w:t>
            </w:r>
            <w:hyperlink r:id="rId4">
              <w:r>
                <w:rPr>
                  <w:color w:val="0000FF"/>
                </w:rPr>
                <w:t>N 46-к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5">
              <w:r>
                <w:rPr>
                  <w:color w:val="0000FF"/>
                </w:rPr>
                <w:t>N 60-кз</w:t>
              </w:r>
            </w:hyperlink>
            <w:r>
              <w:rPr>
                <w:color w:val="392C69"/>
              </w:rPr>
              <w:t xml:space="preserve">, от 27.12.2019 </w:t>
            </w:r>
            <w:hyperlink r:id="rId6">
              <w:r>
                <w:rPr>
                  <w:color w:val="0000FF"/>
                </w:rPr>
                <w:t>N 108-кз</w:t>
              </w:r>
            </w:hyperlink>
            <w:r>
              <w:rPr>
                <w:color w:val="392C69"/>
              </w:rPr>
              <w:t xml:space="preserve">, от 29.11.2021 </w:t>
            </w:r>
            <w:hyperlink r:id="rId7">
              <w:r>
                <w:rPr>
                  <w:color w:val="0000FF"/>
                </w:rPr>
                <w:t>N 109-к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правлен на развитие инновационной деятельности в Ставропольском крае и создание режима максимального благоприятствования для субъектов инновацион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Закона</w:t>
        </w:r>
      </w:hyperlink>
      <w:r>
        <w:rPr/>
        <w:t xml:space="preserve"> Ставропольского края от 28.02.2012 N 23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нятия и термины, используемые в настоящем Законе, применяются в значениях, определенных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от 23 августа 1996 года N 127-ФЗ "О науке и государственной научно-технической политике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вая основа развития инновационной деятельности в Ставрополь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развития инновационной деятельности в Ставропольском крае составляют </w:t>
      </w:r>
      <w:hyperlink r:id="rId10">
        <w:r>
          <w:rPr>
            <w:color w:val="0000FF"/>
          </w:rPr>
          <w:t>Конституция</w:t>
        </w:r>
      </w:hyperlink>
      <w:r>
        <w:rPr/>
        <w:t xml:space="preserve"> Российской Федерации, Федеральный </w:t>
      </w:r>
      <w:hyperlink r:id="rId11">
        <w:r>
          <w:rPr>
            <w:color w:val="0000FF"/>
          </w:rPr>
          <w:t>закон</w:t>
        </w:r>
      </w:hyperlink>
      <w:r>
        <w:rPr/>
        <w:t xml:space="preserve"> от 23 августа 1996 года N 127-ФЗ "О науке и государственной научно-технической политике" и иные нормативные правовые акты Российской Федерации, </w:t>
      </w:r>
      <w:hyperlink r:id="rId12">
        <w:r>
          <w:rPr>
            <w:color w:val="0000FF"/>
          </w:rPr>
          <w:t>Устав</w:t>
        </w:r>
      </w:hyperlink>
      <w:r>
        <w:rPr/>
        <w:t xml:space="preserve"> (Основной Закон) Ставропольского края, настоящий Закон и иные нормативные правовые акты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Закона</w:t>
        </w:r>
      </w:hyperlink>
      <w:r>
        <w:rPr/>
        <w:t xml:space="preserve"> Ставропольского края от 12.11.2010 N 97-к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сновные направления инновационной политики Ставропольского края и механизмы ее реализаци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Закона</w:t>
        </w:r>
      </w:hyperlink>
      <w:r>
        <w:rPr/>
        <w:t xml:space="preserve"> Ставропольского края от 12.11.2010 N 97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новационная политика Ставропольского края формируется с учетом единой государственной научно-технической политики и реализуется исходя из признания приоритетности инновационной деятельности для повышения конкурентоспособности отечественной продукции, обеспечения устойчивого экономического роста, повышения уровня и качества жизни населения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новационная политика Ставропольского края реализуется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благоприятной экономической и правовой среды в отношени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развитие инновацион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системы государственной поддержки коммерциализации научных и (или) научно-технических результа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Закона</w:t>
        </w:r>
      </w:hyperlink>
      <w:r>
        <w:rPr/>
        <w:t xml:space="preserve"> Ставропольского края от 28.02.2012 N 23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малого и среднего предпринимательства в научно-технической сфе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ханизмами реализации инновационной политики Ставропольского кра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различных форм государственной поддержки субъектов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реализации инновационных проектов в интересах Ставропольского края и Российской Федерации в це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органов государственной власти Ставропольского края в развитии инновацион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мер по поддержке отечественной инновационной продукции на международном рынке и развитие внешнеэкономической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заимодействия организаций в развитии инновацион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татья  3 .  Основные    меры   по  реализации  инновационной  политики</w:t>
      </w:r>
    </w:p>
    <w:p>
      <w:pPr>
        <w:pStyle w:val="ConsPlusNonformat"/>
        <w:jc w:val="both"/>
        <w:rPr/>
      </w:pPr>
      <w:r>
        <w:rPr/>
        <w:t>Ставропольского края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6">
        <w:r>
          <w:rPr>
            <w:color w:val="0000FF"/>
          </w:rPr>
          <w:t>Законом</w:t>
        </w:r>
      </w:hyperlink>
      <w:r>
        <w:rPr/>
        <w:t xml:space="preserve"> Ставропольского края от 12.11.2010 N 97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мерами по реализации инновационной политики Ставропольского кра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системы мониторинга инновационной сферы и нематериальных активов, научного и технологического прогнозирования на региональном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ение инновационного компонента при планировании государственных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для стимулирования импортозамещения отечественной конкурентоспособной инновационной продук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словий для создания государственно-частных партнерств в сфере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истемы финансовой аренды (лизинга) уникального научного, технологического и производствен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для осуществления долгосрочного кредитования и стимулирования инвестиционных проектов компаний, осуществляющих инновационн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для привлечения и закрепления талантливой молодежи в сфере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истемы непрерывной подготовки специалистов в сфере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паганда и имиджевая поддержка инновационной деятельности, проведение инновационных выставок и венчурных ярма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меры, обеспечивающие развитие инновационной деятельности в Ставропольском кра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и 4 - 6. Утратили силу. - </w:t>
      </w:r>
      <w:hyperlink r:id="rId17">
        <w:r>
          <w:rPr>
            <w:color w:val="0000FF"/>
          </w:rPr>
          <w:t>Закон</w:t>
        </w:r>
      </w:hyperlink>
      <w:r>
        <w:rPr/>
        <w:t xml:space="preserve"> Ставропольского края от 28.02.2012 N 23-кз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татья 6 . Инновационная инфраструктура в Ставропольском кра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Закона</w:t>
        </w:r>
      </w:hyperlink>
      <w:r>
        <w:rPr/>
        <w:t xml:space="preserve"> Ставропольского края от 29.11.2021 N 109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инновационной инфраструктуре в Ставропольском крае относятся организации, способствующие реализации инновационных проектов, включая предоставление управленческих, материально-технических, финансовых, информационных, кадровых, консультационных и организацион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Государственное регулирование инновационной деятельности в Ставропольском кра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Закона</w:t>
        </w:r>
      </w:hyperlink>
      <w:r>
        <w:rPr/>
        <w:t xml:space="preserve"> Ставропольского края от 12.11.2010 N 97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ое регулирование инновационной деятельности в Ставропольском крае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у и принятие нормативных правовых актов об инновационной деятельности и организацию их ис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е Правительством Ставропольского края перечня региональных институтов инновационного развития Ставропольского края с указанием органов исполнительной власти Ставропольского края, осуществляющих координацию их деятельно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color w:val="0000FF"/>
          </w:rPr>
          <w:t>Законом</w:t>
        </w:r>
      </w:hyperlink>
      <w:r>
        <w:rPr/>
        <w:t xml:space="preserve"> Ставропольского края от 29.11.2021 N 109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ой поддержки физическим и юридическим лицам, осуществляющим инновационную деятельность на территории Ставропольского края, инвесторам, осуществляющим инвестиции в инновационную деятельность на территории Ставропольского края, организациям инновационной инфраструктуры в Ставропольском крае и региональным институтам инновационного развития Ставропольского края (далее - субъекты инновационной деятельности) за счет средств бюджета Ставропольского края и привлечения средств федерального бюджета и средств бюджетов муниципальных образований Ставропольского края в соответствии с законодательством Российской Федерации и законодательством Ставропольского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Закона</w:t>
        </w:r>
      </w:hyperlink>
      <w:r>
        <w:rPr/>
        <w:t xml:space="preserve"> Ставропольского края от 29.11.2021 N 109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упку инновационной продукции для обеспечения государственных нужд Ставропольского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Закона</w:t>
        </w:r>
      </w:hyperlink>
      <w:r>
        <w:rPr/>
        <w:t xml:space="preserve"> Ставропольского края от 29.04.2015 N 46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семинаров и конференций, конкурсов и выставок инновационных проектов и разработок и иных мероприятий в сфере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ю действий инновационных, научных, научно-технических, образовательных, производственных и общественных структур, заинтересованных в развитии инновацио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инновационной деятельности в Ставропольском крае возлагается на координационный совет по развитию инвестиционной деятельности на территории Ставропольского края, созданный Правительством Ставропо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Государственная поддержка субъектов инновационной деятельно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Закона</w:t>
        </w:r>
      </w:hyperlink>
      <w:r>
        <w:rPr/>
        <w:t xml:space="preserve"> Ставропольского края от 29.11.2021 N 109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 и основные направления государственной поддержки субъектов инновационной деятельности определяются в рамках документов стратегического планирования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поддержка субъектов инновационной деятельности осуществляется на заявительной основе в следующих фор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налоговых преиму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обеспечение (в том числе бюджетные инвестиции, субсидии, гранты, кредиты, займы, гарантии, взносы в уставный капита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инвестиционных налоговых креди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ценка эффективности расходования средств бюджета Ставропольского края, направляемых на государственную поддержку субъектов инновационной деятельности, осуществляется органами исполнительной власти Ставропольского края, предоставляющими соответствующие меры государственной поддержки, в соответствии с Федеральным </w:t>
      </w:r>
      <w:hyperlink r:id="rId24">
        <w:r>
          <w:rPr>
            <w:color w:val="0000FF"/>
          </w:rPr>
          <w:t>законом</w:t>
        </w:r>
      </w:hyperlink>
      <w:r>
        <w:rPr/>
        <w:t xml:space="preserve"> от 23 августа 1996 года N 127-ФЗ "О науке и государственной научно-технической политике"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татья 8 . Предоставление налоговых преимуществ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5">
        <w:r>
          <w:rPr>
            <w:color w:val="0000FF"/>
          </w:rPr>
          <w:t>Законом</w:t>
        </w:r>
      </w:hyperlink>
      <w:r>
        <w:rPr/>
        <w:t xml:space="preserve"> Ставропольского края от 12.11.2010 N 97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субъектов инновационной деятельности устанавливаются следующие налоговые преимуще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нижение ставки налога на прибыль организаций, подлежащего зачислению в бюджет Ставропольского края, для хозяйствующих субъектов - резидентов региональных индустриальных парков, региональных агропромышленных парков и региональных технологических парков от деятельности по освоению и (или) практическому применению в производстве изобретений, полезных моделей, промышленных образцов, программ для электронных вычислительных машин, на которые выдан патент и (или) свидетельство в соответствии с федеральным законодательством, осуществляемой на территориях региональных индустриальных парков, региональных агропромышленных парков и региональных технологических парков, н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Закона</w:t>
        </w:r>
      </w:hyperlink>
      <w:r>
        <w:rPr/>
        <w:t xml:space="preserve"> Ставропольского края от 27.12.2019 N 108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,5 процента - на расчетный срок окупаемости, установленный инновационным прое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,5 процента - после наступления расчетного срока окупаемости инновационного проекта на период осуществления деятельности по освоению и (или) практическому применению в производстве изобретений, полезных моделей, промышленных образцов, программ для электронных вычислительных машин, на которые выдан патент и (или) свидетельство в соответствии с федеральным законодательством, но не свыше 20 ле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Закона</w:t>
        </w:r>
      </w:hyperlink>
      <w:r>
        <w:rPr/>
        <w:t xml:space="preserve"> Ставропольского края от 29.04.2015 N 46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нижение ставки налога на прибыль организаций осуществляется при условии обязательного ведения раздельного учета доходов (расходов), полученных (понесенных) от деятельности на территориях региональных индустриальных парков, региональных агропромышленных парков и региональных технологических парков, и доходов (расходов), полученных (понесенных) при осуществлении деятельности за пределами территорий региональных индустриальных парков, региональных агропромышленных парков и региональных технологических парков, и при условии обязательного ведения раздельного учета доходов и расходов, полученных (произведенных) в ходе реализации инновационного проекта. Понятия "региональный индустриальный парк", "региональный агропромышленный парк", "региональный технологический парк", "резидент регионального индустриального парка, регионального агропромышленного парка, регионального технологического парка" в настоящем Законе применяются в значениях, установленных </w:t>
      </w:r>
      <w:hyperlink r:id="rId28">
        <w:r>
          <w:rPr>
            <w:color w:val="0000FF"/>
          </w:rPr>
          <w:t>Законом</w:t>
        </w:r>
      </w:hyperlink>
      <w:r>
        <w:rPr/>
        <w:t xml:space="preserve"> Ставропольского края от 29 декабря 2009 г. N 98-кз "О региональных индустриальных, агропромышленных, туристско-рекреационных и технологических парках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Закона</w:t>
        </w:r>
      </w:hyperlink>
      <w:r>
        <w:rPr/>
        <w:t xml:space="preserve"> Ставропольского края от 27.12.2019 N 108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логовая льгота по налогу на имущество организаций в соответствии с </w:t>
      </w:r>
      <w:hyperlink r:id="rId30">
        <w:r>
          <w:rPr>
            <w:color w:val="0000FF"/>
          </w:rPr>
          <w:t>Законом</w:t>
        </w:r>
      </w:hyperlink>
      <w:r>
        <w:rPr/>
        <w:t xml:space="preserve"> Ставропольского края от 26 ноября 2003 г. N 44-кз "О налоге на имущество организаций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Закона</w:t>
        </w:r>
      </w:hyperlink>
      <w:r>
        <w:rPr/>
        <w:t xml:space="preserve"> Ставропольского края от 29.11.2021 N 109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тратил силу с 1 января 2019 года. - </w:t>
      </w:r>
      <w:hyperlink r:id="rId32">
        <w:r>
          <w:rPr>
            <w:color w:val="0000FF"/>
          </w:rPr>
          <w:t>Закон</w:t>
        </w:r>
      </w:hyperlink>
      <w:r>
        <w:rPr/>
        <w:t xml:space="preserve"> Ставропольского края от 20.07.2018 N 60-кз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татья    8 .   Государственная   поддержка   субъектов   инновационной</w:t>
      </w:r>
    </w:p>
    <w:p>
      <w:pPr>
        <w:pStyle w:val="ConsPlusNonformat"/>
        <w:jc w:val="both"/>
        <w:rPr/>
      </w:pPr>
      <w:r>
        <w:rPr/>
        <w:t>деятельности в форме финансового обеспеч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Закона</w:t>
        </w:r>
      </w:hyperlink>
      <w:r>
        <w:rPr/>
        <w:t xml:space="preserve"> Ставропольского края от 29.11.2021 N 109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субъектов инновационной деятельности в форме финансового обеспечения может осуществляться посредством венчурного и (или) прямого финансирования инновационных проектов путем вложения Ценных бумаг, иного имущества, в том числе имущественных и неимущественных прав, имеющих денежную оценку, в объекты предпринимательской и (или) иной деятельности в целях получения прибыли и (или) достижения иного полезного эффекта, а также в иных формах финансового обеспечения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3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татья 8 . Предоставление инвестиционных налоговых кредитов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4">
        <w:r>
          <w:rPr>
            <w:color w:val="0000FF"/>
          </w:rPr>
          <w:t>Законом</w:t>
        </w:r>
      </w:hyperlink>
      <w:r>
        <w:rPr/>
        <w:t xml:space="preserve"> Ставропольского края от 12.11.2010 N 97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ополнительные основания и иные условия предоставления инвестиционного налогового кредита по региональным налогам, помимо оснований, определенных </w:t>
      </w:r>
      <w:hyperlink r:id="rId35">
        <w:r>
          <w:rPr>
            <w:color w:val="0000FF"/>
          </w:rPr>
          <w:t>статьей 67</w:t>
        </w:r>
      </w:hyperlink>
      <w:r>
        <w:rPr/>
        <w:t xml:space="preserve"> Налогового кодекса Российской Федерации, устанавливаются </w:t>
      </w:r>
      <w:hyperlink r:id="rId36">
        <w:r>
          <w:rPr>
            <w:color w:val="0000FF"/>
          </w:rPr>
          <w:t>Законом</w:t>
        </w:r>
      </w:hyperlink>
      <w:r>
        <w:rPr/>
        <w:t xml:space="preserve"> Ставропольского края от 28 ноября 2006 г. N 83-кз "Об инвестиционном налоговом кредите"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4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Статья 8 .  Утратила  силу.  - </w:t>
      </w:r>
      <w:hyperlink r:id="rId37">
        <w:r>
          <w:rPr>
            <w:color w:val="0000FF"/>
          </w:rPr>
          <w:t>Закон</w:t>
        </w:r>
      </w:hyperlink>
      <w:r>
        <w:rPr/>
        <w:t xml:space="preserve"> Ставропольского края от 29.11.2021</w:t>
      </w:r>
    </w:p>
    <w:p>
      <w:pPr>
        <w:pStyle w:val="ConsPlusNonformat"/>
        <w:jc w:val="both"/>
        <w:rPr/>
      </w:pPr>
      <w:r>
        <w:rPr/>
        <w:t>N 109-к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9. Утратила силу. - </w:t>
      </w:r>
      <w:hyperlink r:id="rId38">
        <w:r>
          <w:rPr>
            <w:color w:val="0000FF"/>
          </w:rPr>
          <w:t>Закон</w:t>
        </w:r>
      </w:hyperlink>
      <w:r>
        <w:rPr/>
        <w:t xml:space="preserve"> Ставропольского края от 12.11.2010 N 97-к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Порядок введения в действие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0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А.Л.ЧЕРНОГОРОВ</w:t>
      </w:r>
    </w:p>
    <w:p>
      <w:pPr>
        <w:pStyle w:val="ConsPlusNormal"/>
        <w:rPr/>
      </w:pPr>
      <w:r>
        <w:rPr/>
        <w:t>г. Ставрополь</w:t>
      </w:r>
    </w:p>
    <w:p>
      <w:pPr>
        <w:pStyle w:val="ConsPlusNormal"/>
        <w:spacing w:before="220" w:after="0"/>
        <w:rPr/>
      </w:pPr>
      <w:r>
        <w:rPr/>
        <w:t>11 марта 2004 г.</w:t>
      </w:r>
    </w:p>
    <w:p>
      <w:pPr>
        <w:pStyle w:val="ConsPlusNormal"/>
        <w:spacing w:before="220" w:after="0"/>
        <w:rPr/>
      </w:pPr>
      <w:r>
        <w:rPr/>
        <w:t>N 13-к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d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b0d4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fb0d4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fb0d4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fb0d48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959CD852B5D79DE64C6D7A073B6409E9E9564F7DD6493ED9EA923A5E3476C2C775292B8ED138150F20AA29AE6A7704F1A5D16AA592BB87F41BFFAA0BM" TargetMode="External"/><Relationship Id="rId3" Type="http://schemas.openxmlformats.org/officeDocument/2006/relationships/hyperlink" Target="consultantplus://offline/ref=82959CD852B5D79DE64C6D7A073B6409E9E9564F7AD0453EDFEA923A5E3476C2C775292B8ED138150F20AA29AE6A7704F1A5D16AA592BB87F41BFFAA0BM" TargetMode="External"/><Relationship Id="rId4" Type="http://schemas.openxmlformats.org/officeDocument/2006/relationships/hyperlink" Target="consultantplus://offline/ref=82959CD852B5D79DE64C6D7A073B6409E9E9564F7FD74637D3E7CF30566D7AC0C07A763C899834140F20AA2CA3357211E0FDDC6DBC8CB99BE819FDAAA603M" TargetMode="External"/><Relationship Id="rId5" Type="http://schemas.openxmlformats.org/officeDocument/2006/relationships/hyperlink" Target="consultantplus://offline/ref=82959CD852B5D79DE64C6D7A073B6409E9E9564F7FD74437D3E4CF30566D7AC0C07A763C899834140F20AA2DA1357211E0FDDC6DBC8CB99BE819FDAAA603M" TargetMode="External"/><Relationship Id="rId6" Type="http://schemas.openxmlformats.org/officeDocument/2006/relationships/hyperlink" Target="consultantplus://offline/ref=82959CD852B5D79DE64C6D7A073B6409E9E9564F7FD14637D9E0CF30566D7AC0C07A763C899834140F20AA2FA0357211E0FDDC6DBC8CB99BE819FDAAA603M" TargetMode="External"/><Relationship Id="rId7" Type="http://schemas.openxmlformats.org/officeDocument/2006/relationships/hyperlink" Target="consultantplus://offline/ref=82959CD852B5D79DE64C6D7A073B6409E9E9564F7FDC4232DDE6CF30566D7AC0C07A763C899834140F20AA2EA2357211E0FDDC6DBC8CB99BE819FDAAA603M" TargetMode="External"/><Relationship Id="rId8" Type="http://schemas.openxmlformats.org/officeDocument/2006/relationships/hyperlink" Target="consultantplus://offline/ref=82959CD852B5D79DE64C6D7A073B6409E9E9564F7AD0453EDFEA923A5E3476C2C775292B8ED138150F20AA26AE6A7704F1A5D16AA592BB87F41BFFAA0BM" TargetMode="External"/><Relationship Id="rId9" Type="http://schemas.openxmlformats.org/officeDocument/2006/relationships/hyperlink" Target="consultantplus://offline/ref=82959CD852B5D79DE64C737711573A03EAE0084176D34A6087B5C967093D7C95923A2865CADB27150D3EA82EA7A30DM" TargetMode="External"/><Relationship Id="rId10" Type="http://schemas.openxmlformats.org/officeDocument/2006/relationships/hyperlink" Target="consultantplus://offline/ref=82959CD852B5D79DE64C737711573A03ECEA0F4775821D62D6E0C762016D268596737D6FD4DC3B0B0D20A8A20DM" TargetMode="External"/><Relationship Id="rId11" Type="http://schemas.openxmlformats.org/officeDocument/2006/relationships/hyperlink" Target="consultantplus://offline/ref=82959CD852B5D79DE64C737711573A03EAE0084176D34A6087B5C967093D7C95803A7069CCDC32415E64FF23A5393840A6B6D36DB9A901M" TargetMode="External"/><Relationship Id="rId12" Type="http://schemas.openxmlformats.org/officeDocument/2006/relationships/hyperlink" Target="consultantplus://offline/ref=82959CD852B5D79DE64C6D7A073B6409E9E9564F7FDD4134DBE4CF30566D7AC0C07A763C9B986C180F27B42EA7202440A6AA0BM" TargetMode="External"/><Relationship Id="rId13" Type="http://schemas.openxmlformats.org/officeDocument/2006/relationships/hyperlink" Target="consultantplus://offline/ref=82959CD852B5D79DE64C6D7A073B6409E9E9564F7DD6493ED9EA923A5E3476C2C775292B8ED138150F20AB28AE6A7704F1A5D16AA592BB87F41BFFAA0BM" TargetMode="External"/><Relationship Id="rId14" Type="http://schemas.openxmlformats.org/officeDocument/2006/relationships/hyperlink" Target="consultantplus://offline/ref=82959CD852B5D79DE64C6D7A073B6409E9E9564F7DD6493ED9EA923A5E3476C2C775292B8ED138150F20AB29AE6A7704F1A5D16AA592BB87F41BFFAA0BM" TargetMode="External"/><Relationship Id="rId15" Type="http://schemas.openxmlformats.org/officeDocument/2006/relationships/hyperlink" Target="consultantplus://offline/ref=82959CD852B5D79DE64C6D7A073B6409E9E9564F7AD0453EDFEA923A5E3476C2C775292B8ED138150F20AB2FAE6A7704F1A5D16AA592BB87F41BFFAA0BM" TargetMode="External"/><Relationship Id="rId16" Type="http://schemas.openxmlformats.org/officeDocument/2006/relationships/hyperlink" Target="consultantplus://offline/ref=82959CD852B5D79DE64C6D7A073B6409E9E9564F7DD6493ED9EA923A5E3476C2C775292B8ED138150F20A92FAE6A7704F1A5D16AA592BB87F41BFFAA0BM" TargetMode="External"/><Relationship Id="rId17" Type="http://schemas.openxmlformats.org/officeDocument/2006/relationships/hyperlink" Target="consultantplus://offline/ref=82959CD852B5D79DE64C6D7A073B6409E9E9564F7AD0453EDFEA923A5E3476C2C775292B8ED138150F20AB2CAE6A7704F1A5D16AA592BB87F41BFFAA0BM" TargetMode="External"/><Relationship Id="rId18" Type="http://schemas.openxmlformats.org/officeDocument/2006/relationships/hyperlink" Target="consultantplus://offline/ref=82959CD852B5D79DE64C6D7A073B6409E9E9564F7FDC4232DDE6CF30566D7AC0C07A763C899834140F20AA2EAD357211E0FDDC6DBC8CB99BE819FDAAA603M" TargetMode="External"/><Relationship Id="rId19" Type="http://schemas.openxmlformats.org/officeDocument/2006/relationships/hyperlink" Target="consultantplus://offline/ref=82959CD852B5D79DE64C6D7A073B6409E9E9564F7DD6493ED9EA923A5E3476C2C775292B8ED138150F20AC2DAE6A7704F1A5D16AA592BB87F41BFFAA0BM" TargetMode="External"/><Relationship Id="rId20" Type="http://schemas.openxmlformats.org/officeDocument/2006/relationships/hyperlink" Target="consultantplus://offline/ref=82959CD852B5D79DE64C6D7A073B6409E9E9564F7FDC4232DDE6CF30566D7AC0C07A763C899834140F20AA2FA7357211E0FDDC6DBC8CB99BE819FDAAA603M" TargetMode="External"/><Relationship Id="rId21" Type="http://schemas.openxmlformats.org/officeDocument/2006/relationships/hyperlink" Target="consultantplus://offline/ref=82959CD852B5D79DE64C6D7A073B6409E9E9564F7FDC4232DDE6CF30566D7AC0C07A763C899834140F20AA2FA1357211E0FDDC6DBC8CB99BE819FDAAA603M" TargetMode="External"/><Relationship Id="rId22" Type="http://schemas.openxmlformats.org/officeDocument/2006/relationships/hyperlink" Target="consultantplus://offline/ref=82959CD852B5D79DE64C6D7A073B6409E9E9564F7FD74637D3E7CF30566D7AC0C07A763C899834140F20AA2CA2357211E0FDDC6DBC8CB99BE819FDAAA603M" TargetMode="External"/><Relationship Id="rId23" Type="http://schemas.openxmlformats.org/officeDocument/2006/relationships/hyperlink" Target="consultantplus://offline/ref=82959CD852B5D79DE64C6D7A073B6409E9E9564F7FDC4232DDE6CF30566D7AC0C07A763C899834140F20AA2FA3357211E0FDDC6DBC8CB99BE819FDAAA603M" TargetMode="External"/><Relationship Id="rId24" Type="http://schemas.openxmlformats.org/officeDocument/2006/relationships/hyperlink" Target="consultantplus://offline/ref=82959CD852B5D79DE64C737711573A03EAE0084176D34A6087B5C967093D7C95923A2865CADB27150D3EA82EA7A30DM" TargetMode="External"/><Relationship Id="rId25" Type="http://schemas.openxmlformats.org/officeDocument/2006/relationships/hyperlink" Target="consultantplus://offline/ref=82959CD852B5D79DE64C6D7A073B6409E9E9564F7DD6493ED9EA923A5E3476C2C775292B8ED138150F20AD26AE6A7704F1A5D16AA592BB87F41BFFAA0BM" TargetMode="External"/><Relationship Id="rId26" Type="http://schemas.openxmlformats.org/officeDocument/2006/relationships/hyperlink" Target="consultantplus://offline/ref=82959CD852B5D79DE64C6D7A073B6409E9E9564F7FD14637D9E0CF30566D7AC0C07A763C899834140F20AA2FA3357211E0FDDC6DBC8CB99BE819FDAAA603M" TargetMode="External"/><Relationship Id="rId27" Type="http://schemas.openxmlformats.org/officeDocument/2006/relationships/hyperlink" Target="consultantplus://offline/ref=82959CD852B5D79DE64C6D7A073B6409E9E9564F7FD74637D3E7CF30566D7AC0C07A763C899834140F20AA2DA4357211E0FDDC6DBC8CB99BE819FDAAA603M" TargetMode="External"/><Relationship Id="rId28" Type="http://schemas.openxmlformats.org/officeDocument/2006/relationships/hyperlink" Target="consultantplus://offline/ref=82959CD852B5D79DE64C6D7A073B6409E9E9564F7FD34532DAE4CF30566D7AC0C07A763C9B986C180F27B42EA7202440A6AA0BM" TargetMode="External"/><Relationship Id="rId29" Type="http://schemas.openxmlformats.org/officeDocument/2006/relationships/hyperlink" Target="consultantplus://offline/ref=82959CD852B5D79DE64C6D7A073B6409E9E9564F7FD14637D9E0CF30566D7AC0C07A763C899834140F20AA2FA2357211E0FDDC6DBC8CB99BE819FDAAA603M" TargetMode="External"/><Relationship Id="rId30" Type="http://schemas.openxmlformats.org/officeDocument/2006/relationships/hyperlink" Target="consultantplus://offline/ref=82959CD852B5D79DE64C6D7A073B6409E9E9564F7FDC4230DAE4CF30566D7AC0C07A763C9B986C180F27B42EA7202440A6AA0BM" TargetMode="External"/><Relationship Id="rId31" Type="http://schemas.openxmlformats.org/officeDocument/2006/relationships/hyperlink" Target="consultantplus://offline/ref=82959CD852B5D79DE64C6D7A073B6409E9E9564F7FDC4232DDE6CF30566D7AC0C07A763C899834140F20AA2CA1357211E0FDDC6DBC8CB99BE819FDAAA603M" TargetMode="External"/><Relationship Id="rId32" Type="http://schemas.openxmlformats.org/officeDocument/2006/relationships/hyperlink" Target="consultantplus://offline/ref=82959CD852B5D79DE64C6D7A073B6409E9E9564F7FD74437D3E4CF30566D7AC0C07A763C899834140F20AA2DA1357211E0FDDC6DBC8CB99BE819FDAAA603M" TargetMode="External"/><Relationship Id="rId33" Type="http://schemas.openxmlformats.org/officeDocument/2006/relationships/hyperlink" Target="consultantplus://offline/ref=82959CD852B5D79DE64C6D7A073B6409E9E9564F7FDC4232DDE6CF30566D7AC0C07A763C899834140F20AA2CA0357211E0FDDC6DBC8CB99BE819FDAAA603M" TargetMode="External"/><Relationship Id="rId34" Type="http://schemas.openxmlformats.org/officeDocument/2006/relationships/hyperlink" Target="consultantplus://offline/ref=82959CD852B5D79DE64C6D7A073B6409E9E9564F7DD6493ED9EA923A5E3476C2C775292B8ED138150F20A227AE6A7704F1A5D16AA592BB87F41BFFAA0BM" TargetMode="External"/><Relationship Id="rId35" Type="http://schemas.openxmlformats.org/officeDocument/2006/relationships/hyperlink" Target="consultantplus://offline/ref=82959CD852B5D79DE64C737711573A03EAE30B437BD04A6087B5C967093D7C95803A7069CADC3F10082BFE7FE16B2B40A3B6D16FA590B99BAF05M" TargetMode="External"/><Relationship Id="rId36" Type="http://schemas.openxmlformats.org/officeDocument/2006/relationships/hyperlink" Target="consultantplus://offline/ref=82959CD852B5D79DE64C6D7A073B6409E9E9564F7CD44130DAE8CF30566D7AC0C07A763C899834140F20AA2FA5357211E0FDDC6DBC8CB99BE819FDAAA603M" TargetMode="External"/><Relationship Id="rId37" Type="http://schemas.openxmlformats.org/officeDocument/2006/relationships/hyperlink" Target="consultantplus://offline/ref=82959CD852B5D79DE64C6D7A073B6409E9E9564F7FDC4232DDE6CF30566D7AC0C07A763C899834140F20AA2CAD357211E0FDDC6DBC8CB99BE819FDAAA603M" TargetMode="External"/><Relationship Id="rId38" Type="http://schemas.openxmlformats.org/officeDocument/2006/relationships/hyperlink" Target="consultantplus://offline/ref=82959CD852B5D79DE64C6D7A073B6409E9E9564F7DD6493ED9EA923A5E3476C2C775292B8ED138150F20A32AAE6A7704F1A5D16AA592BB87F41BFFAA0B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810</Words>
  <Characters>16019</Characters>
  <CharactersWithSpaces>1879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1:00Z</dcterms:created>
  <dc:creator>Пользователь Windows</dc:creator>
  <dc:description/>
  <dc:language>en-US</dc:language>
  <cp:lastModifiedBy>Пользователь Windows</cp:lastModifiedBy>
  <dcterms:modified xsi:type="dcterms:W3CDTF">2023-02-07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