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СТАВРОПОЛЬСКОГО КРАЯ</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8 января 2019 г. N 25-п</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ЕДОСТАВЛЕНИЯ ЗА СЧЕТ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СТАВРОПОЛЬСКОГО КРАЯ СУБСИДИЙ НА ВОЗМЕЩЕНИЕ Ч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ТРАТ СЕЛЬСКОХОЗЯЙСТВЕННЫХ ТОВАРОПРОИЗВОДИТЕЛЕЙ НА УПЛА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АХОВЫХ ПРЕМИЙ, НАЧИСЛЕННЫХ ПО ДОГОВОР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ЕЛЬСКОХОЗЯЙСТВЕНН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Правительства Ставропольского края</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10.04.2019 </w:t>
            </w:r>
            <w:hyperlink r:id="rId2">
              <w:r>
                <w:rPr>
                  <w:rFonts w:cs="Times New Roman" w:ascii="Times New Roman" w:hAnsi="Times New Roman"/>
                  <w:color w:val="0000FF"/>
                  <w:sz w:val="24"/>
                  <w:szCs w:val="24"/>
                </w:rPr>
                <w:t>N 160-п</w:t>
              </w:r>
            </w:hyperlink>
            <w:r>
              <w:rPr>
                <w:rFonts w:cs="Times New Roman" w:ascii="Times New Roman" w:hAnsi="Times New Roman"/>
                <w:color w:val="392C69"/>
                <w:sz w:val="24"/>
                <w:szCs w:val="24"/>
              </w:rPr>
              <w:t xml:space="preserve">, от 16.03.2020 </w:t>
            </w:r>
            <w:hyperlink r:id="rId3">
              <w:r>
                <w:rPr>
                  <w:rFonts w:cs="Times New Roman" w:ascii="Times New Roman" w:hAnsi="Times New Roman"/>
                  <w:color w:val="0000FF"/>
                  <w:sz w:val="24"/>
                  <w:szCs w:val="24"/>
                </w:rPr>
                <w:t>N 117-п</w:t>
              </w:r>
            </w:hyperlink>
            <w:r>
              <w:rPr>
                <w:rFonts w:cs="Times New Roman" w:ascii="Times New Roman" w:hAnsi="Times New Roman"/>
                <w:color w:val="392C69"/>
                <w:sz w:val="24"/>
                <w:szCs w:val="24"/>
              </w:rPr>
              <w:t xml:space="preserve">, от 21.06.2021 </w:t>
            </w:r>
            <w:hyperlink r:id="rId4">
              <w:r>
                <w:rPr>
                  <w:rFonts w:cs="Times New Roman" w:ascii="Times New Roman" w:hAnsi="Times New Roman"/>
                  <w:color w:val="0000FF"/>
                  <w:sz w:val="24"/>
                  <w:szCs w:val="24"/>
                </w:rPr>
                <w:t>N 260-п</w:t>
              </w:r>
            </w:hyperlink>
            <w:r>
              <w:rPr>
                <w:rFonts w:cs="Times New Roman" w:ascii="Times New Roman" w:hAnsi="Times New Roman"/>
                <w:color w:val="392C69"/>
                <w:sz w:val="24"/>
                <w:szCs w:val="24"/>
              </w:rPr>
              <w:t>,</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0.12.2021 </w:t>
            </w:r>
            <w:hyperlink r:id="rId5">
              <w:r>
                <w:rPr>
                  <w:rFonts w:cs="Times New Roman" w:ascii="Times New Roman" w:hAnsi="Times New Roman"/>
                  <w:color w:val="0000FF"/>
                  <w:sz w:val="24"/>
                  <w:szCs w:val="24"/>
                </w:rPr>
                <w:t>N 664-п</w:t>
              </w:r>
            </w:hyperlink>
            <w:r>
              <w:rPr>
                <w:rFonts w:cs="Times New Roman" w:ascii="Times New Roman" w:hAnsi="Times New Roman"/>
                <w:color w:val="392C69"/>
                <w:sz w:val="24"/>
                <w:szCs w:val="24"/>
              </w:rPr>
              <w:t xml:space="preserve">, от 30.06.2022 </w:t>
            </w:r>
            <w:hyperlink r:id="rId6">
              <w:r>
                <w:rPr>
                  <w:rFonts w:cs="Times New Roman" w:ascii="Times New Roman" w:hAnsi="Times New Roman"/>
                  <w:color w:val="0000FF"/>
                  <w:sz w:val="24"/>
                  <w:szCs w:val="24"/>
                </w:rPr>
                <w:t>N 366-п</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7">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Ставропольского края "О государственной поддержке в сфере развития сельского хозяйства в Ставропольском крае" Правительство Ставропольского края 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hyperlink w:anchor="P36">
        <w:r>
          <w:rPr>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за счет средств бюджета Ставропольского края субсидий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10.04.2019 N 160-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первого заместителя председателя Правительства Ставропольского края Великданя Н.Т. и заместителя председателя Правительства Ставропольского края - министра финансов Ставропольского края Калинченко 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на следующий день после дня его официального опублик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Губернато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В.ВЛАДИМИ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авительства Ставропольского кра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 января 2019 г. N 25-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6"/>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ЗА СЧЕТ СРЕДСТВ БЮДЖЕТА СТАВРОПОЛЬСКОГО КР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Й НА ВОЗМЕЩЕНИЕ ЧАСТИ ЗАТРАТ СЕЛЬСКОХОЗЯЙСТВ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ВАРОПРОИЗВОДИТЕЛЕЙ НА УПЛАТУ СТРАХОВЫХ ПРЕМИЙ, НАЧИСЛЕН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ДОГОВОРАМ СЕЛЬСКОХОЗЯЙСТВЕННОГО СТРАХОВА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 w:type="dxa"/>
        <w:tblLayout w:type="fixed"/>
        <w:tblCellMar>
          <w:top w:w="0" w:type="dxa"/>
          <w:left w:w="0" w:type="dxa"/>
          <w:bottom w:w="0" w:type="dxa"/>
          <w:right w:w="0" w:type="dxa"/>
        </w:tblCellMar>
        <w:tblLook w:val="0000"/>
      </w:tblPr>
      <w:tblGrid>
        <w:gridCol w:w="59"/>
        <w:gridCol w:w="114"/>
        <w:gridCol w:w="9068"/>
        <w:gridCol w:w="113"/>
      </w:tblGrid>
      <w:tr>
        <w:trPr/>
        <w:tc>
          <w:tcPr>
            <w:tcW w:w="59" w:type="dxa"/>
            <w:tcBorders/>
            <w:shd w:color="auto" w:fill="CED3F1"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114"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c>
          <w:tcPr>
            <w:tcW w:w="9068" w:type="dxa"/>
            <w:tcBorders/>
            <w:shd w:color="auto" w:fill="F4F3F8" w:val="clear"/>
            <w:tcMar>
              <w:top w:w="113" w:type="dxa"/>
              <w:bottom w:w="113" w:type="dxa"/>
            </w:tcMar>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Правительства Ставропольского края</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392C69"/>
                <w:sz w:val="24"/>
                <w:szCs w:val="24"/>
              </w:rPr>
              <w:t xml:space="preserve">от 21.06.2021 </w:t>
            </w:r>
            <w:hyperlink r:id="rId9">
              <w:r>
                <w:rPr>
                  <w:rFonts w:cs="Times New Roman" w:ascii="Times New Roman" w:hAnsi="Times New Roman"/>
                  <w:color w:val="0000FF"/>
                  <w:sz w:val="24"/>
                  <w:szCs w:val="24"/>
                </w:rPr>
                <w:t>N 260-п</w:t>
              </w:r>
            </w:hyperlink>
            <w:r>
              <w:rPr>
                <w:rFonts w:cs="Times New Roman" w:ascii="Times New Roman" w:hAnsi="Times New Roman"/>
                <w:color w:val="392C69"/>
                <w:sz w:val="24"/>
                <w:szCs w:val="24"/>
              </w:rPr>
              <w:t xml:space="preserve">, от 20.12.2021 </w:t>
            </w:r>
            <w:hyperlink r:id="rId10">
              <w:r>
                <w:rPr>
                  <w:rFonts w:cs="Times New Roman" w:ascii="Times New Roman" w:hAnsi="Times New Roman"/>
                  <w:color w:val="0000FF"/>
                  <w:sz w:val="24"/>
                  <w:szCs w:val="24"/>
                </w:rPr>
                <w:t>N 664-п</w:t>
              </w:r>
            </w:hyperlink>
            <w:r>
              <w:rPr>
                <w:rFonts w:cs="Times New Roman" w:ascii="Times New Roman" w:hAnsi="Times New Roman"/>
                <w:color w:val="392C69"/>
                <w:sz w:val="24"/>
                <w:szCs w:val="24"/>
              </w:rPr>
              <w:t xml:space="preserve">, от 30.06.2022 </w:t>
            </w:r>
            <w:hyperlink r:id="rId11">
              <w:r>
                <w:rPr>
                  <w:rFonts w:cs="Times New Roman" w:ascii="Times New Roman" w:hAnsi="Times New Roman"/>
                  <w:color w:val="0000FF"/>
                  <w:sz w:val="24"/>
                  <w:szCs w:val="24"/>
                </w:rPr>
                <w:t>N 366-п</w:t>
              </w:r>
            </w:hyperlink>
            <w:r>
              <w:rPr>
                <w:rFonts w:cs="Times New Roman" w:ascii="Times New Roman" w:hAnsi="Times New Roman"/>
                <w:color w:val="392C69"/>
                <w:sz w:val="24"/>
                <w:szCs w:val="24"/>
              </w:rPr>
              <w:t>)</w:t>
            </w:r>
          </w:p>
        </w:tc>
        <w:tc>
          <w:tcPr>
            <w:tcW w:w="113" w:type="dxa"/>
            <w:tcBorders/>
            <w:shd w:color="auto" w:fill="F4F3F8" w:val="clear"/>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 w:name="P45"/>
      <w:bookmarkEnd w:id="1"/>
      <w:r>
        <w:rPr>
          <w:rFonts w:cs="Times New Roman" w:ascii="Times New Roman" w:hAnsi="Times New Roman"/>
          <w:sz w:val="24"/>
          <w:szCs w:val="24"/>
        </w:rPr>
        <w:t>1. Настоящий Порядок определяет цель, условия и механизм предоставления за счет средств бюджета Ставропольского края (далее - краевой бюджет) субсидий на возмещение части затрат сельскохозяйственных товаропроизводителей на уплату страховых премий, начисленных по договорам сельскохозяйственного страхования (далее - субсид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 в ред. </w:t>
      </w:r>
      <w:hyperlink r:id="rId1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нятия, используемые в настоящем Порядке, применяются в значениях, определенных Федеральным </w:t>
      </w:r>
      <w:hyperlink r:id="rId13">
        <w:r>
          <w:rPr>
            <w:rFonts w:cs="Times New Roman" w:ascii="Times New Roman" w:hAnsi="Times New Roman"/>
            <w:color w:val="0000FF"/>
            <w:sz w:val="24"/>
            <w:szCs w:val="24"/>
          </w:rPr>
          <w:t>законом</w:t>
        </w:r>
      </w:hyperlink>
      <w:r>
        <w:rPr>
          <w:rFonts w:cs="Times New Roman" w:ascii="Times New Roman" w:hAnsi="Times New Roman"/>
          <w:sz w:val="24"/>
          <w:szCs w:val="24"/>
        </w:rP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rFonts w:ascii="Times New Roman" w:hAnsi="Times New Roman" w:cs="Times New Roman"/>
          <w:sz w:val="24"/>
          <w:szCs w:val="24"/>
        </w:rPr>
      </w:pPr>
      <w:bookmarkStart w:id="2" w:name="P48"/>
      <w:bookmarkEnd w:id="2"/>
      <w:r>
        <w:rPr>
          <w:rFonts w:cs="Times New Roman" w:ascii="Times New Roman" w:hAnsi="Times New Roman"/>
          <w:sz w:val="24"/>
          <w:szCs w:val="24"/>
        </w:rPr>
        <w:t xml:space="preserve">3. Предоставление субсидии осуществляется министерством сельского хозяйства Ставропольского края (далее - минсельхоз края) в рамках реализации государственной </w:t>
      </w:r>
      <w:hyperlink r:id="rId14">
        <w:r>
          <w:rPr>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Ставропольского края "Развитие сельского хозяйства", утвержденной постановлением Правительства Ставропольского края от 28 декабря 2018 г. N 620-п, за счет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и лимитов бюджетных обязательств, утвержденных и доведенных минсельхозу края в установленном порядке на предоставление субсидии, включая субсидии, поступившие из федерального бюджета в рамках реализации Государственной </w:t>
      </w:r>
      <w:hyperlink r:id="rId15">
        <w:r>
          <w:rPr>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 N 71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закона Ставропольского края о краевом бюджете на очередной финансовый год и плановый период (проекта закона Ставропольского края о внесении изменений в закон Ставропольского края о краевом бюджете на текущий финансовый год и плановый период).</w:t>
      </w:r>
    </w:p>
    <w:p>
      <w:pPr>
        <w:pStyle w:val="ConsPlusNormal"/>
        <w:spacing w:before="220" w:after="0"/>
        <w:ind w:firstLine="540"/>
        <w:jc w:val="both"/>
        <w:rPr>
          <w:rFonts w:ascii="Times New Roman" w:hAnsi="Times New Roman" w:cs="Times New Roman"/>
          <w:sz w:val="24"/>
          <w:szCs w:val="24"/>
        </w:rPr>
      </w:pPr>
      <w:bookmarkStart w:id="3" w:name="P50"/>
      <w:bookmarkEnd w:id="3"/>
      <w:r>
        <w:rPr>
          <w:rFonts w:cs="Times New Roman" w:ascii="Times New Roman" w:hAnsi="Times New Roman"/>
          <w:sz w:val="24"/>
          <w:szCs w:val="24"/>
        </w:rPr>
        <w:t xml:space="preserve">5. Участниками отбора для предоставления субсидии, проводимого минсельхозом края в форме запроса предложений (заявок) на участие в отборе для предоставления субсидии (далее соответственно - отбор, заявка), являются 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 признанные таковыми Федеральным </w:t>
      </w:r>
      <w:hyperlink r:id="rId16">
        <w:r>
          <w:rPr>
            <w:rFonts w:cs="Times New Roman" w:ascii="Times New Roman" w:hAnsi="Times New Roman"/>
            <w:color w:val="0000FF"/>
            <w:sz w:val="24"/>
            <w:szCs w:val="24"/>
          </w:rPr>
          <w:t>законом</w:t>
        </w:r>
      </w:hyperlink>
      <w:r>
        <w:rPr>
          <w:rFonts w:cs="Times New Roman" w:ascii="Times New Roman" w:hAnsi="Times New Roman"/>
          <w:sz w:val="24"/>
          <w:szCs w:val="24"/>
        </w:rPr>
        <w:t xml:space="preserve">"О развитии сельского хозяйства", которые заключили договоры сельскохозяйственного страхования в отношении урожая одного или нескольких видов сельскохозяйственных культур, в том числе урожая многолетних насаждений, и посадок многолетних насаждений с учетом плана сельскохозяйственного страхования, предусмотренного </w:t>
      </w:r>
      <w:hyperlink r:id="rId17">
        <w:r>
          <w:rPr>
            <w:rFonts w:cs="Times New Roman" w:ascii="Times New Roman" w:hAnsi="Times New Roman"/>
            <w:color w:val="0000FF"/>
            <w:sz w:val="24"/>
            <w:szCs w:val="24"/>
          </w:rPr>
          <w:t>статьей 6</w:t>
        </w:r>
      </w:hyperlink>
      <w:r>
        <w:rPr>
          <w:rFonts w:cs="Times New Roman" w:ascii="Times New Roman" w:hAnsi="Times New Roman"/>
          <w:sz w:val="24"/>
          <w:szCs w:val="24"/>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лан страхования) на соответствующий год, на всей площади земельных участков на территории Ставропольского края, на которой ими выращиваются эти сельскохозяйственные культуры и (или) многолетние насаждения и (или) в отношении сельскохозяйственных животных, указанных в плане страхования, на все имеющееся у них поголовье сельскохозяйственных животных одного или нескольких видов на территории Ставропольского края (далее - объект сельскохозяйственного страхования), зарегистрированные и осуществляющие свою деятельность на территории Ставропольского края, включенные минсельхозом края в реестр субъектов государственной поддержки развития сельского хозяйства в Ставропольском крае (далее - сельскохозяйственный товаропроизводи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5 в ред. </w:t>
      </w:r>
      <w:hyperlink r:id="rId1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bookmarkStart w:id="4" w:name="P52"/>
      <w:bookmarkEnd w:id="4"/>
      <w:r>
        <w:rPr>
          <w:rFonts w:cs="Times New Roman" w:ascii="Times New Roman" w:hAnsi="Times New Roman"/>
          <w:sz w:val="24"/>
          <w:szCs w:val="24"/>
        </w:rPr>
        <w:t>6. Субсидии предоставляются сельскохозяйственным товаропроизводителям, прошедшим отбор, на возмещение части затрат на уплату страховой премии, начисленн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 договору сельскохозяйственного страхования в области растениеводства на случай утраты (гибели) урожая сельскохозяйственных культур, в том числе урожая многолетних насаждений (зерновых, зернобобовых, масличных, технических, кормовых, бахчевых культур, картофеля, овощей, виноградников, плодовых, ягодных, орехоплодных насаждений, плантаций хмеля, чая), утраты (гибели) посадок многолетних насаждений (виноградников, плодовых, ягодных и орехоплодных насаждений, плантаций хмеля, чая) (далее - договор страхования в области растениеводства) в результате воздействия всех, нескольких или одного из следующих событий:</w:t>
      </w:r>
    </w:p>
    <w:p>
      <w:pPr>
        <w:pStyle w:val="ConsPlusNormal"/>
        <w:spacing w:before="220" w:after="0"/>
        <w:ind w:firstLine="540"/>
        <w:jc w:val="both"/>
        <w:rPr>
          <w:rFonts w:ascii="Times New Roman" w:hAnsi="Times New Roman" w:cs="Times New Roman"/>
          <w:sz w:val="24"/>
          <w:szCs w:val="24"/>
        </w:rPr>
      </w:pPr>
      <w:bookmarkStart w:id="5" w:name="P54"/>
      <w:bookmarkEnd w:id="5"/>
      <w:r>
        <w:rPr>
          <w:rFonts w:cs="Times New Roman" w:ascii="Times New Roman" w:hAnsi="Times New Roman"/>
          <w:sz w:val="24"/>
          <w:szCs w:val="24"/>
        </w:rPr>
        <w:t>воздействие всех, нескольких или одного из опасных для производства сельскохозяйственной продукции природных явлений и стихийных бедствий (атмосферная, почвенная засуха, суховей, заморозки, вымерзание, выпревание, град, крупный град, сильная пыльная (песчаная) буря, ледяная корка, сильный ливень, сильный и (или) продолжительный дождь, раннее появление или установление снежного покрова, промерзание верхнего слоя почвы, половодье, наводнение, подтопление, паводок, оползень, переувлажнение почвы, сильный и (или) ураганный ветер, землетрясение, сход снежных лавин, сель, природный пожа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никновение и (или) распространение вредных организмов (если такие события носят эпифитотический характер);</w:t>
      </w:r>
    </w:p>
    <w:p>
      <w:pPr>
        <w:pStyle w:val="ConsPlusNormal"/>
        <w:spacing w:before="220" w:after="0"/>
        <w:ind w:firstLine="540"/>
        <w:jc w:val="both"/>
        <w:rPr>
          <w:rFonts w:ascii="Times New Roman" w:hAnsi="Times New Roman" w:cs="Times New Roman"/>
          <w:sz w:val="24"/>
          <w:szCs w:val="24"/>
        </w:rPr>
      </w:pPr>
      <w:bookmarkStart w:id="6" w:name="P56"/>
      <w:bookmarkEnd w:id="6"/>
      <w:r>
        <w:rPr>
          <w:rFonts w:cs="Times New Roman" w:ascii="Times New Roman" w:hAnsi="Times New Roman"/>
          <w:sz w:val="24"/>
          <w:szCs w:val="24"/>
        </w:rPr>
        <w:t>нарушение электро-, и (или) тепло-, и (или) водоснабжения в результате опасных природных явлений и стихийных бедствий (при страховании сельскохозяйственных культур, выращиваемых в защищенном грунте или на мелиорируемых землях);</w:t>
      </w:r>
    </w:p>
    <w:p>
      <w:pPr>
        <w:pStyle w:val="ConsPlusNormal"/>
        <w:spacing w:before="220" w:after="0"/>
        <w:ind w:firstLine="540"/>
        <w:jc w:val="both"/>
        <w:rPr>
          <w:rFonts w:ascii="Times New Roman" w:hAnsi="Times New Roman" w:cs="Times New Roman"/>
          <w:sz w:val="24"/>
          <w:szCs w:val="24"/>
        </w:rPr>
      </w:pPr>
      <w:bookmarkStart w:id="7" w:name="P57"/>
      <w:bookmarkEnd w:id="7"/>
      <w:r>
        <w:rPr>
          <w:rFonts w:cs="Times New Roman" w:ascii="Times New Roman" w:hAnsi="Times New Roman"/>
          <w:sz w:val="24"/>
          <w:szCs w:val="24"/>
        </w:rPr>
        <w:t>чрезвычайная ситуация природного характера;</w:t>
      </w:r>
    </w:p>
    <w:p>
      <w:pPr>
        <w:pStyle w:val="ConsPlusNormal"/>
        <w:spacing w:before="220" w:after="0"/>
        <w:ind w:firstLine="540"/>
        <w:jc w:val="both"/>
        <w:rPr>
          <w:rFonts w:ascii="Times New Roman" w:hAnsi="Times New Roman" w:cs="Times New Roman"/>
          <w:sz w:val="24"/>
          <w:szCs w:val="24"/>
        </w:rPr>
      </w:pPr>
      <w:bookmarkStart w:id="8" w:name="P58"/>
      <w:bookmarkEnd w:id="8"/>
      <w:r>
        <w:rPr>
          <w:rFonts w:cs="Times New Roman" w:ascii="Times New Roman" w:hAnsi="Times New Roman"/>
          <w:sz w:val="24"/>
          <w:szCs w:val="24"/>
        </w:rPr>
        <w:t>2) по договору сельскохозяйственного страхования в области животноводства на случай утраты (гибели) сельскохозяйственных животных (крупного рогатого скота (буйволов, быков, волов, коров, яков), мелкого рогатого скота (коз, овец), свиней, лошадей, лошаков, мулов, ослов, верблюдов, кроликов, пушных зверей, птиц яйценоских пород и птиц мясных пород (гусей, индеек, кур, перепелок, уток, цесарок), цыплят-бройлеров, семей пчел) (далее - договор страхования в области животноводства) в результате воздействия всех, нескольких или одного из следующих событ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разные болезни животных, включенные в перечень, утвержденный Министерством сельского хозяйства Российской Федерации, возникновение на территории страхования сельскохозяйственных животных, определенной в договоре страхования в области животноводства, очага заразной болезни животных, включенной в указанный в настоящем абзаце перечень, для ликвидации которого по решению органов и (или) должностных лиц, имеющих на это право в соответствии с ветеринарным законодательством Российской Федерации, производится убой (уничтожение) сельскохозяйственных животных, массовые от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оздействие всех, нескольких или одного из опасных для производства сельскохозяйственной продукции природных явлений и стихийных бедствий (удар молнии, землетрясение, сильная пыльная (песчаная) буря, ураганный ветер, сильная метель, буран, наводнение, обвал, сход снежных лавин, сель, оползен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электро-, и (или) тепло-, и (или) водоснабжения в результате опасных природных явлений и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жа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6 в ред. </w:t>
      </w:r>
      <w:hyperlink r:id="rId19">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бъявление о проведении отбора размещается на едином портале в срок не менее чем за 30 календарных дней до даты окончания срока подачи заяво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Минсельхоз края в рамках организац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пределяет сроки проведения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рок не менее чем за 30 календарных дней до даты окончания срока подачи заявок размещает на официальном сайте минсельхоза края в информационно-телекоммуникационной сети "Интернет" объявление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9. В объявлении о проведении отбора указываются положения, предусмотренные </w:t>
      </w:r>
      <w:hyperlink r:id="rId20">
        <w:r>
          <w:rPr>
            <w:rFonts w:cs="Times New Roman" w:ascii="Times New Roman" w:hAnsi="Times New Roman"/>
            <w:color w:val="0000FF"/>
            <w:sz w:val="24"/>
            <w:szCs w:val="24"/>
          </w:rPr>
          <w:t>подпунктом "б" пункта 4</w:t>
        </w:r>
      </w:hyperlink>
      <w:r>
        <w:rPr>
          <w:rFonts w:cs="Times New Roman" w:ascii="Times New Roman" w:hAnsi="Times New Roman"/>
          <w:sz w:val="24"/>
          <w:szCs w:val="24"/>
        </w:rPr>
        <w:t xml:space="preserve">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 N 1492 (далее - общие требования).</w:t>
      </w:r>
    </w:p>
    <w:p>
      <w:pPr>
        <w:pStyle w:val="ConsPlusNormal"/>
        <w:spacing w:before="220" w:after="0"/>
        <w:ind w:firstLine="540"/>
        <w:jc w:val="both"/>
        <w:rPr>
          <w:rFonts w:ascii="Times New Roman" w:hAnsi="Times New Roman" w:cs="Times New Roman"/>
          <w:sz w:val="24"/>
          <w:szCs w:val="24"/>
        </w:rPr>
      </w:pPr>
      <w:bookmarkStart w:id="9" w:name="P69"/>
      <w:bookmarkEnd w:id="9"/>
      <w:r>
        <w:rPr>
          <w:rFonts w:cs="Times New Roman" w:ascii="Times New Roman" w:hAnsi="Times New Roman"/>
          <w:sz w:val="24"/>
          <w:szCs w:val="24"/>
        </w:rPr>
        <w:t>10. Сельскохозяйственный товаропроизводитель, претендующий на участие в отборе, должен соответствовать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представление сельскохозяйственным товаропроизводителем - юридическим лицом в минсельхоз края отчетности о финансово-экономическом состоянии в соответствии с </w:t>
      </w:r>
      <w:hyperlink r:id="rId21">
        <w:r>
          <w:rPr>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ведения учета субъектов государственной поддержки развития сельского хозяйства в Ставропольском крае, утвержденным постановлением Правительства Ставропольского края от 18 февраля 2009 г. N 36-п (далее - Порядок ведения учета субъектов государственн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сельскохозяйственным товаропроизводителем - индивидуальным предпринимателем (главой крестьянского (фермерского) хозяйства) в минсельхоз края информации о производственной деятельности в соответствии с Порядком ведения учета субъектов государственной поддержки;</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лючение  договора  страхования в области растениеводства 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а  страхования в области животноводства (далее совместно именуемы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страхования) соответствующего требованиям, предусмотренным пун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hyperlink w:anchor="P90">
        <w:r>
          <w:rPr>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го  Порядка, со страховой организацией, отвечающей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едусмотренным   </w:t>
      </w:r>
      <w:hyperlink w:anchor="P126">
        <w:r>
          <w:rPr>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рядка  (далее  -  страхов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отсутствие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22">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е у сельскохозяйственного товаропроизводителя на дату не ранее чем за 30 календарных дней до даты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в отношении сельскохозяйственного товаропроизводителя - юридического лица на дату не ранее чем за 30 календарных дней до даты подачи заявки процесса реорганизации (за исключением реорганизации в форме присоединения к сельскохозяйственному товаропроизводителю - юридическому лицу другого юридического лица), ликвидации, процедуры банкротства, приостановления деятельности сельскохозяйственного товаропроизводителя - юридического лица в порядке, предусмотр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тсутствие в отношении сельскохозяйственного товаропроизводителя - индивидуального предпринимателя на дату не ранее чем за 30 календарных дней до даты подачи заявки прекращения его деятельности в качестве индивидуального предпринимателя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тсутствие у сельскохозяйственного товаропроизводителя на дату не ранее чем за 30 календарных дней до даты подачи заявки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ельскохозяйственный товаропроизводитель на дату не ранее чем за 30 календарных дней до даты подачи заявк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далее - Минфин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 сельскохозяйственный товаропроизводитель на дату не ранее чем за 30 календарных дней до даты подачи заявки не получает средства краевого бюджета на основании иных нормативных правовых актов Ставропольского края на цель, указанную в </w:t>
      </w:r>
      <w:hyperlink w:anchor="P45">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1) применение сельскохозяйственным товаропроизводителем предельных ставок для расчета размера субсидии, установленных планом страхования, и методик определения страховой стоимости и размера утраты (гибели) урожая сельскохозяйственных культур, утраты (гибели) посадок многолетних насаждений, утраты (гибели) сельскохозяйственных животных, утверждаемых Министерством сельского хозяйства Российской Федерации в соответствии с </w:t>
      </w:r>
      <w:hyperlink r:id="rId23">
        <w:r>
          <w:rPr>
            <w:rFonts w:cs="Times New Roman" w:ascii="Times New Roman" w:hAnsi="Times New Roman"/>
            <w:color w:val="0000FF"/>
            <w:sz w:val="24"/>
            <w:szCs w:val="24"/>
          </w:rPr>
          <w:t>частью 4 статьи 3</w:t>
        </w:r>
      </w:hyperlink>
      <w:r>
        <w:rPr>
          <w:rFonts w:cs="Times New Roman" w:ascii="Times New Roman" w:hAnsi="Times New Roman"/>
          <w:sz w:val="24"/>
          <w:szCs w:val="24"/>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далее - предельный размер ста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отсутствие нарушения сельскохозяйственным товаропроизводителем - субъектом малого и среднего предпринимательства порядка и условий предоставления субъектам малого и среднего предпринимательства поддержки в соответствии с иными нормативными правовыми актами (далее - государственная поддержка), в том числе нецелевого использования средств государственной поддержки, в течение последних 3 лет до даты подачи заяв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0 в ред. </w:t>
      </w:r>
      <w:hyperlink r:id="rId2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bookmarkStart w:id="10" w:name="P90"/>
      <w:bookmarkEnd w:id="10"/>
      <w:r>
        <w:rPr>
          <w:rFonts w:cs="Times New Roman" w:ascii="Times New Roman" w:hAnsi="Times New Roman"/>
          <w:sz w:val="24"/>
          <w:szCs w:val="24"/>
        </w:rPr>
        <w:t xml:space="preserve">    </w:t>
      </w:r>
      <w:r>
        <w:rPr>
          <w:rFonts w:cs="Times New Roman" w:ascii="Times New Roman" w:hAnsi="Times New Roman"/>
          <w:sz w:val="24"/>
          <w:szCs w:val="24"/>
        </w:rPr>
        <w:t>10 . Договор страхования должен соответствовать следующим требованиям:</w:t>
      </w:r>
    </w:p>
    <w:p>
      <w:pPr>
        <w:pStyle w:val="ConsPlusNormal"/>
        <w:ind w:firstLine="540"/>
        <w:jc w:val="both"/>
        <w:rPr>
          <w:rFonts w:ascii="Times New Roman" w:hAnsi="Times New Roman" w:cs="Times New Roman"/>
          <w:sz w:val="24"/>
          <w:szCs w:val="24"/>
        </w:rPr>
      </w:pPr>
      <w:bookmarkStart w:id="11" w:name="P91"/>
      <w:bookmarkEnd w:id="11"/>
      <w:r>
        <w:rPr>
          <w:rFonts w:cs="Times New Roman" w:ascii="Times New Roman" w:hAnsi="Times New Roman"/>
          <w:sz w:val="24"/>
          <w:szCs w:val="24"/>
        </w:rPr>
        <w:t>1) для договора страхования в области растение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ключение в отношении урожая одного или нескольких видов сельскохозяйственных культур, в том числе урожая многолетних насаждений, и посадок многолетних насаждений с учетом плана страхования на соответствующий год на всей площади земельных участков на территории Ставропольского края, на которой сельскохозяйственным товаропроизводителем выращиваются эти сельскохозяйственные культуры и многолетние насажд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позднее 15 календарных дней после окончания сева или посадки сельскохозяйственных культур (за исключением многолетних насаждений, многолетних трав посева прошлы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 момента прекращения вегетации (перехода в состояние зимнего покоя) многолетни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вступление в силу и уплата сельскохозяйственным товаропроизводителем в отношении всех, нескольких или одного из событий, предусмотренных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 пункта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ховой премии, начисленной по действующим в текущем финансовом году договорам страхования в области растениеводства на дату принятия решения о предоставлении субсидии, в размере не менее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ховой премии, начисленной и уплаченной в предшествующем финансовом году в полном объеме в случае непредоставления субсидии в предшествующем финансовом году на возмещение затрат на уплату страховых премий, понесенных в предшествующе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вступление в силу и уплата сельскохозяйственным товаропроизводителем, являющимся субъектом малого предпринимательства, в отнош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20 процентов страховой премии, начисленной по договору страхования, заключенному с 01 июля 2021 года по 30 июня 2023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30 процентов страховой премии, начисленной по договору страхования, заключенному с 01 июля 2023 года по 30 июня 2024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40 процентов страховой премии, начисленной по договору страхования, заключенному с 01 июля 2024 года по 30 июня 2025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50 процентов страховой премии, начисленной по договору страхования, заключенному с 01 июля 2025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г) вступление в силу и уплата сельскохозяйственным товаропроизводителем, не являющимся субъектом малого предпринимательства, в отнош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20 процентов страховой премии, начисленной по договору страхования, заключенному с 01 июля 2021 года по 30 июня 2022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30 процентов страховой премии, начисленной по договору страхования, заключенному с 01 июля 2022 года по 30 июня 2023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40 процентов страховой премии, начисленной по договору страхования, заключенному с 01 июля 2023 года по 30 июня 2024 года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менее 50 процентов страховой премии, начисленной по договору страхования, заключенному с 01 июля 2024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 заключение на страховую сум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всех, нескольких или одного из событий, предусмотренных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 пункта 6</w:t>
        </w:r>
      </w:hyperlink>
      <w:r>
        <w:rPr>
          <w:rFonts w:cs="Times New Roman" w:ascii="Times New Roman" w:hAnsi="Times New Roman"/>
          <w:sz w:val="24"/>
          <w:szCs w:val="24"/>
        </w:rPr>
        <w:t xml:space="preserve"> настоящего Порядка, в размере не менее 70 процентов страховой стоимости объекта сельскохозяйстве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в размере не менее 35 процентов и не более 50 процентов страховой стоимости при страховании урожая сельскохозяйственных культур, в том числе урожая многолетни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в размере не менее 70 процентов страховой стоимости при страховании посадок многолетних насаж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установление безусловной франшиз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всех, нескольких или одного из событий, предусмотренных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 пункта 6</w:t>
        </w:r>
      </w:hyperlink>
      <w:r>
        <w:rPr>
          <w:rFonts w:cs="Times New Roman" w:ascii="Times New Roman" w:hAnsi="Times New Roman"/>
          <w:sz w:val="24"/>
          <w:szCs w:val="24"/>
        </w:rPr>
        <w:t xml:space="preserve"> настоящего Порядка, в размере не менее 10 процентов и не более 50 процентов страховой суммы, установленной в договоре страхования в области растение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отнош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для каждой сельскохозяйственной культуры, группы многолетних насаждений в размере не менее 10 процентов и не более 20 процентов страховой суммы, установленной в договоре страхования в области растениеводства;</w:t>
      </w:r>
    </w:p>
    <w:p>
      <w:pPr>
        <w:pStyle w:val="ConsPlusNormal"/>
        <w:spacing w:before="220" w:after="0"/>
        <w:ind w:firstLine="540"/>
        <w:jc w:val="both"/>
        <w:rPr>
          <w:rFonts w:ascii="Times New Roman" w:hAnsi="Times New Roman" w:cs="Times New Roman"/>
          <w:sz w:val="24"/>
          <w:szCs w:val="24"/>
        </w:rPr>
      </w:pPr>
      <w:bookmarkStart w:id="12" w:name="P115"/>
      <w:bookmarkEnd w:id="12"/>
      <w:r>
        <w:rPr>
          <w:rFonts w:cs="Times New Roman" w:ascii="Times New Roman" w:hAnsi="Times New Roman"/>
          <w:sz w:val="24"/>
          <w:szCs w:val="24"/>
        </w:rPr>
        <w:t>2) для договора страхования в области животно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трахование сельскохозяйственных животных с учетом плана страхования на все имеющееся у сельскохозяйственного товаропроизводителя поголовье сельскохозяйственных животных одного или нескольких видов на территории Ставропольского края на срок не менее чем один г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вступление в силу и уплата сельскохозяйственным товаропроизвод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ховой премии, начисленной по действующим в текущем финансовом году договорам страхования в области животноводства на дату принятия решения о предоставлении субсидии, в размере не менее 5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раховой премии, начисленной и уплаченной в предшествующем финансовом году в полном объеме в случае непредоставления субсидии в предшествующем финансовом году на возмещение затрат на уплату страховых премий, понесенных в предшествующем финансовом го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установление в договоре страхования в области животноводства страховой суммы в размере не менее 70 процентов страховой стоимости сельскохозяйственных живот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установление в договоре страхования в области животноводства безусловной франшизы или агрегатной безусловной франшизы в размере, не превышающем 30 процентов страховой суммы, которые определяются с учетом вида, пола и возрастного состава сельскохозяйственных животных, в случае если договор страхования в области животноводства предусматривает установление безусловной франшизы или агрегатной безусловной франшизы (агрегатная безусловная франшиза применяется для совокупности страховых случаев в течение срока действия договора страхования в области животновод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личие в договоре страхования условия о том, что такой договор не может быть прекращен до наступления срока, на который он был заключен (за исключением случаев, предусмотренных </w:t>
      </w:r>
      <w:hyperlink r:id="rId25">
        <w:r>
          <w:rPr>
            <w:rFonts w:cs="Times New Roman" w:ascii="Times New Roman" w:hAnsi="Times New Roman"/>
            <w:color w:val="0000FF"/>
            <w:sz w:val="24"/>
            <w:szCs w:val="24"/>
          </w:rPr>
          <w:t>пунктом 1 статьи 958</w:t>
        </w:r>
      </w:hyperlink>
      <w:r>
        <w:rPr>
          <w:rFonts w:cs="Times New Roman" w:ascii="Times New Roman" w:hAnsi="Times New Roman"/>
          <w:sz w:val="24"/>
          <w:szCs w:val="24"/>
        </w:rPr>
        <w:t xml:space="preserve"> Гражданск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доли страховой премии, применяемой при расчете страховых тарифов и предназначенной для осуществления страховых и компенсационных выплат сельскохозяйственному товаропроизводителю и выгодоприобретателю, в размере не менее 80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определение страховой стоимости объектов сельскохозяйственного страхования и размера их утраты (гибели) по методикам, предусмотренным </w:t>
      </w:r>
      <w:hyperlink r:id="rId26">
        <w:r>
          <w:rPr>
            <w:rFonts w:cs="Times New Roman" w:ascii="Times New Roman" w:hAnsi="Times New Roman"/>
            <w:color w:val="0000FF"/>
            <w:sz w:val="24"/>
            <w:szCs w:val="24"/>
          </w:rPr>
          <w:t>статьей 3</w:t>
        </w:r>
      </w:hyperlink>
      <w:r>
        <w:rPr>
          <w:rFonts w:cs="Times New Roman" w:ascii="Times New Roman" w:hAnsi="Times New Roman"/>
          <w:sz w:val="24"/>
          <w:szCs w:val="24"/>
        </w:rPr>
        <w:t xml:space="preserve">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0.1 введен </w:t>
      </w:r>
      <w:hyperlink r:id="rId27">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bookmarkStart w:id="13" w:name="P126"/>
      <w:bookmarkEnd w:id="13"/>
      <w:r>
        <w:rPr>
          <w:rFonts w:cs="Times New Roman" w:ascii="Times New Roman" w:hAnsi="Times New Roman"/>
          <w:sz w:val="24"/>
          <w:szCs w:val="24"/>
        </w:rPr>
        <w:t>11. Страховая организация должна соответствовать следующим требова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страхования объекта сельскохозяйственного страхования при наступлении событий, предусмотренных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2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30.06.2022 N 366-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меть действующую лицензию на осуществление сельскохозяйственного страхования (страхование урожая, сельскохозяйственных культур и многолетних насаждений и живот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вляться членом объединения страховщиков в соответствии с Федеральным </w:t>
      </w:r>
      <w:hyperlink r:id="rId29">
        <w:r>
          <w:rPr>
            <w:rFonts w:cs="Times New Roman" w:ascii="Times New Roman" w:hAnsi="Times New Roman"/>
            <w:color w:val="0000FF"/>
            <w:sz w:val="24"/>
            <w:szCs w:val="24"/>
          </w:rPr>
          <w:t>законом</w:t>
        </w:r>
      </w:hyperlink>
      <w:r>
        <w:rPr>
          <w:rFonts w:cs="Times New Roman" w:ascii="Times New Roman" w:hAnsi="Times New Roman"/>
          <w:sz w:val="24"/>
          <w:szCs w:val="24"/>
        </w:rP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страхования объекта сельскохозяйственного страхования при наступлени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меть действующую лицензию на осуществление сельскохозяйственного страхования (страхование урожая, сельскохозяйственных культур и многолетних насаждений и живот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являться членом объединения страховщиков в соответствии с Федеральным </w:t>
      </w:r>
      <w:hyperlink r:id="rId30">
        <w:r>
          <w:rPr>
            <w:rFonts w:cs="Times New Roman" w:ascii="Times New Roman" w:hAnsi="Times New Roman"/>
            <w:color w:val="0000FF"/>
            <w:sz w:val="24"/>
            <w:szCs w:val="24"/>
          </w:rPr>
          <w:t>законом</w:t>
        </w:r>
      </w:hyperlink>
      <w:r>
        <w:rPr>
          <w:rFonts w:cs="Times New Roman" w:ascii="Times New Roman" w:hAnsi="Times New Roman"/>
          <w:sz w:val="24"/>
          <w:szCs w:val="24"/>
        </w:rPr>
        <w:t>"О государственной поддержке в сфере сельскохозяйственного страхования и о внесении изменений в Федеральный закон "О развитии сельского хозяй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установленным Правительством Российской Федерации требованиям, включая требования к финансовой устойчивости, платежеспособности и наличию опыта осуществления сельскохозяйственного страхования, и быть включенной в список страховых организаций, осуществляющих сельскохозяйственное страхование от риска утраты (гибели) урожая сельскохозяйственных культур, посадок многолетних насаждений в результате наступления чрезвычайной ситуации природного характера, размещаемый на официальном сайте Министерства сельского хозяйства Российской Федерации в информационно-телекоммуникационной сети "Интернет", в соответствии с </w:t>
      </w:r>
      <w:hyperlink r:id="rId3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3 декабря 2021 г. N 2423 "Об утверждении требований к страховым организациям, осуществляющим сельскохозяйственное страхование от риска утраты (гибели) урожая сельскохозяйственных культур, посадок многолетних насаждений в результате наступления чрезвычайной ситуации природ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30.06.2022 N 366-п)</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11 в ред. </w:t>
      </w:r>
      <w:hyperlink r:id="rId3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bookmarkStart w:id="14" w:name="P137"/>
      <w:bookmarkEnd w:id="14"/>
      <w:r>
        <w:rPr>
          <w:rFonts w:cs="Times New Roman" w:ascii="Times New Roman" w:hAnsi="Times New Roman"/>
          <w:sz w:val="24"/>
          <w:szCs w:val="24"/>
        </w:rPr>
        <w:t xml:space="preserve">12. Для участия в отборе сельскохозяйственный товаропроизводитель представляет в минсельхоз края заявку, которая включает в себя следующие документы, необходимые для подтверждения соответствия сельскохозяйственного товаропроизводителя категориям, предусмотренным </w:t>
      </w:r>
      <w:hyperlink w:anchor="P50">
        <w:r>
          <w:rPr>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 и требованиям, предусмотренным </w:t>
      </w:r>
      <w:hyperlink w:anchor="P69">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субсидии, содержащее согласие на публикацию (размещение) в информационно-телекоммуникационной сети "Интернет" информации о сельскохозяйственном товаропроизводителе, о подаваемой им заявке, иной информации о сельскохозяйственном товаропроизводителе, связанной с отбором, и условие о перечислении субсидии на расчетный или корреспондентский счет страховой организации, по форме, утверждаемой минсельхозом края;</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равка  о  размере  субсидии,  составленная на основании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ания     и     платежного     поручения,    подтверждающих    у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ем  страховой  премии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ания  в  размерах,  указанных  в  </w:t>
      </w:r>
      <w:hyperlink w:anchor="P91">
        <w:r>
          <w:rPr>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115">
        <w:r>
          <w:rPr>
            <w:rFonts w:cs="Times New Roman" w:ascii="Times New Roman" w:hAnsi="Times New Roman"/>
            <w:color w:val="0000FF"/>
            <w:sz w:val="24"/>
            <w:szCs w:val="24"/>
          </w:rPr>
          <w:t>"2" пункта 10</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Порядка, по форме, утверждаемой минсельхозом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п.   2   в   ред.   </w:t>
      </w:r>
      <w:hyperlink r:id="rId3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20.12.2021 N 664-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договора    страхования,    заверенная    руковод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ого    товаропроизводителя    и    скрепленная    печа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ого товаропроизводител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я     платежного     поручения,    подтверждающего    у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ем  страховой  премии  по  договор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рахования  в  размерах,  указанных  в  </w:t>
      </w:r>
      <w:hyperlink w:anchor="P91">
        <w:r>
          <w:rPr>
            <w:rFonts w:cs="Times New Roman" w:ascii="Times New Roman" w:hAnsi="Times New Roman"/>
            <w:color w:val="0000FF"/>
            <w:sz w:val="24"/>
            <w:szCs w:val="24"/>
          </w:rPr>
          <w:t>подпунктах  "1"</w:t>
        </w:r>
      </w:hyperlink>
      <w:r>
        <w:rPr>
          <w:rFonts w:cs="Times New Roman" w:ascii="Times New Roman" w:hAnsi="Times New Roman"/>
          <w:sz w:val="24"/>
          <w:szCs w:val="24"/>
        </w:rPr>
        <w:t xml:space="preserve">  и  </w:t>
      </w:r>
      <w:hyperlink w:anchor="P115">
        <w:r>
          <w:rPr>
            <w:rFonts w:cs="Times New Roman" w:ascii="Times New Roman" w:hAnsi="Times New Roman"/>
            <w:color w:val="0000FF"/>
            <w:sz w:val="24"/>
            <w:szCs w:val="24"/>
          </w:rPr>
          <w:t>"2" пункта 10</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го    Порядка,   заверенная   руководителем   сельскохозяй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опроизводителя    и    скрепленная    печатью    сельскохозяйств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варопроизводител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4 в ред. </w:t>
      </w:r>
      <w:hyperlink r:id="rId35">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отчета о платежеспособности страховой организации об отклонении фактического размера маржи платежеспособности от нормативного размера маржи платежеспособности, рассчитываемого в порядке, устанавливаемом Центральным банком Российской Федерации, предоставленная сельскохозяйственному товаропроизводителю страховой организацией при заключении договора страхования и заверенная руководителем страховой организации и скрепленная печатью страховой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справка, подтверждающая на дату не ранее чем за 30 календарных дней до даты подачи заявки отсутствие у сельскохозяйственного товаропроизводителя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Ставропольского края, и иной просроченной (неурегулированной) задолженности по денежным обязательствам перед Ставропольским краем, по форме, утверждаемой минсельхоз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справка, подтверждающая на дату не ранее чем за 30 календарных дней до даты подачи заявки, что сельскохозяйственный товаропроизводитель не получает средства краевого бюджета на основании иных нормативных правовых актов Ставропольского края на цель, указанную в </w:t>
      </w:r>
      <w:hyperlink w:anchor="P45">
        <w:r>
          <w:rPr>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Порядка, по форме, утверждаемой минсельхоз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равка, подтверждающая на дату не ранее чем за 30 календарных дней до даты подачи заявки, что сельскохозяйственный товаропроизвод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фином Росс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 по форме, утверждаемой минсельхоз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справка, подтверждающая на дату не ранее чем за 30 календарных дней до даты подачи заявки, что деятельность сельскохозяйственного товаропроизводителя - юридического лица не приостановлена в порядке, предусмотренном законодательством Российской Федерации, подписанная руководителем сельскохозяйственного товаропроизводителя и скрепленная печатью сельскохозяйственного товаропроизводителя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справка, подтверждающая отсутствие нарушения сельскохозяйственным товаропроизводителем порядка и условий предоставления государственной поддержки, в том числе необеспечения целевого использования средств государственной поддержки, в течение последних 3 лет до даты подачи заявки, оформленная в свободной форме, подписанная руководителем сельскохозяйственного товаропроизводителя и скрепленная печатью сельскохозяйственного товаропроизводителя (при наличии) (представляется сельскохозяйственным товаропроизводителем - субъектом малого и среднего предприним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п. 10 введен </w:t>
      </w:r>
      <w:hyperlink r:id="rId36">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 Документы, предусмотренные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представляются сельскохозяйственным товаропроизводителем однократно в минсельхоз края непосредственно или через многофункциональный центр предоставления государственных и муниципальных услуг в Ставропольском крае (далее - многофункциональный центр) в срок не позднее даты окончания срока подачи заявок, указанной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ем и регистрация заявки осуществляется в случае ее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минсельхоз края непосредственно - в соответствии с </w:t>
      </w:r>
      <w:hyperlink w:anchor="P169">
        <w:r>
          <w:rPr>
            <w:rFonts w:cs="Times New Roman" w:ascii="Times New Roman" w:hAnsi="Times New Roman"/>
            <w:color w:val="0000FF"/>
            <w:sz w:val="24"/>
            <w:szCs w:val="24"/>
          </w:rPr>
          <w:t>абзацем четвертым</w:t>
        </w:r>
      </w:hyperlink>
      <w:r>
        <w:rPr>
          <w:rFonts w:cs="Times New Roman" w:ascii="Times New Roman" w:hAnsi="Times New Roman"/>
          <w:sz w:val="24"/>
          <w:szCs w:val="24"/>
        </w:rPr>
        <w:t xml:space="preserve"> настояще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 в порядке, установленном законодательством Российской Федерации.</w:t>
      </w:r>
    </w:p>
    <w:p>
      <w:pPr>
        <w:pStyle w:val="ConsPlusNormal"/>
        <w:spacing w:before="220" w:after="0"/>
        <w:ind w:firstLine="540"/>
        <w:jc w:val="both"/>
        <w:rPr>
          <w:rFonts w:ascii="Times New Roman" w:hAnsi="Times New Roman" w:cs="Times New Roman"/>
          <w:sz w:val="24"/>
          <w:szCs w:val="24"/>
        </w:rPr>
      </w:pPr>
      <w:bookmarkStart w:id="15" w:name="P169"/>
      <w:bookmarkEnd w:id="15"/>
      <w:r>
        <w:rPr>
          <w:rFonts w:cs="Times New Roman" w:ascii="Times New Roman" w:hAnsi="Times New Roman"/>
          <w:sz w:val="24"/>
          <w:szCs w:val="24"/>
        </w:rPr>
        <w:t>Минсельхоз края регистрирует заявку в день ее представления сельскохозяйственным товаропроизводителем в минсельхоз края в порядке очередности поступления заявок в журнале регистрации заявок, листы которого должны быть пронумерованы, прошнурованы и скреплены печатью минсельхоза края (далее - журнал регистрации заявок), и выдает сельскохозяйственному товаропроизводителю письменное уведомление о принятии заявки к рассмотрению в день поступления заяв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ки через многофункциональный центр минсельхоз края регистрирует заявку в день ее поступления в минсельхоз края в порядке очередности поступления заявок в журнале регистрации заявок и в течение 5 рабочих дней с даты регистрации заявки направляет сельскохозяйственному товаропроизводителю письменное уведомление о принятии заявки к рассмотр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Минсельхоз края в течение 2 рабочих дней с даты начала рассмотрения заявок, указанной в объявлении о проведении отбора, в рамках межведомственного информационного взаимодействия запрашива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bookmarkStart w:id="16" w:name="P173"/>
      <w:bookmarkEnd w:id="16"/>
      <w:r>
        <w:rPr>
          <w:rFonts w:cs="Times New Roman" w:ascii="Times New Roman" w:hAnsi="Times New Roman"/>
          <w:sz w:val="24"/>
          <w:szCs w:val="24"/>
        </w:rPr>
        <w:t>сведения о наличии (отсутствии) у сельскохозяйственного товаропроизвод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сельскохозяйственном товаропроизводителе - юридическом лице, содержащиеся в Едином государственном реестре юридических лиц, или сведения о сельскохозяйственном товаропроизводителе - индивидуальном предпринимателе (главе крестьянского (фермерского) хозяйства), содержащиеся в Едином государственном реестре индивидуальных предпринимателей;</w:t>
      </w:r>
    </w:p>
    <w:p>
      <w:pPr>
        <w:pStyle w:val="ConsPlusNormal"/>
        <w:spacing w:before="220" w:after="0"/>
        <w:ind w:firstLine="540"/>
        <w:jc w:val="both"/>
        <w:rPr>
          <w:rFonts w:ascii="Times New Roman" w:hAnsi="Times New Roman" w:cs="Times New Roman"/>
          <w:sz w:val="24"/>
          <w:szCs w:val="24"/>
        </w:rPr>
      </w:pPr>
      <w:bookmarkStart w:id="17" w:name="P175"/>
      <w:bookmarkEnd w:id="17"/>
      <w:r>
        <w:rPr>
          <w:rFonts w:cs="Times New Roman" w:ascii="Times New Roman" w:hAnsi="Times New Roman"/>
          <w:sz w:val="24"/>
          <w:szCs w:val="24"/>
        </w:rPr>
        <w:t xml:space="preserve">сведения о наличии (отсутствии) в отчетном финансовом году случаев привлечения сельскохозяйственного товаропроизводителя к ответственност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сельскохозяйственного товаропроизводителя, установленного </w:t>
      </w:r>
      <w:hyperlink r:id="rId38">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 сентября 2020 г. N 1479 "Об утверждении Правил противопожарного режима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й товаропроизводитель вправе представить документы, содержащие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настоящего пункта, выданные на дату не ранее чем за 30 календарных дней до даты подачи заявки, самостоятельно одновременно с документами, предусмотренными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едставлении сельскохозяйственным товаропроизводителем документов, содержащих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настоящего пункта, минсельхоз края межведомственные запросы не направля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и документы, содержащие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w:t>
        </w:r>
      </w:hyperlink>
      <w:r>
        <w:rPr>
          <w:rFonts w:cs="Times New Roman" w:ascii="Times New Roman" w:hAnsi="Times New Roman"/>
          <w:sz w:val="24"/>
          <w:szCs w:val="24"/>
        </w:rPr>
        <w:t xml:space="preserve"> настоящего пункта, могут быть направлены сельскохозяйственным товаропроизводителем в минсельхоз края или через многофункциональный центр в форме электронных документов в порядке, установленном </w:t>
      </w:r>
      <w:hyperlink r:id="rId39">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6. Минсельхоз края рассматривает документы, предусмотренные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представленные сельскохозяйственным товаропроизводителем, и документы, содержащие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в течение 5 рабочих дней с даты начала рассмотрения заявок, указанной в объявлении о проведении отбора, на предмет их соответствия требованиям, установленным к ним в объявлении о проведении отбора, и по результатам рассмотрения заявок принимает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0">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 допуске заявки к участию в отб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б отклонении заявки от участия в отбор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Основаниями для принятия минсельхозом края решения об отклонении заявки от участия в отборе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ельскохозяйственного товаропроизводителя требованиям, предусмотренным </w:t>
      </w:r>
      <w:hyperlink w:anchor="P69">
        <w:r>
          <w:rPr>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сельскохозяйственным товаропроизводителем договора страхования в отношении событий, не предусмотренных </w:t>
      </w:r>
      <w:hyperlink w:anchor="P52">
        <w:r>
          <w:rPr>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его Поряд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бзац введен </w:t>
      </w:r>
      <w:hyperlink r:id="rId41">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представленных сельскохозяйственным товаропроизводителем документов, предусмотренных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и документов, содержащих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представленной сельскохозяйственным товаропроизводителем информации, в том числе информации о месте нахождения и адресе сельскохозяйственного товаропроизводителя - юридического лиц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ача сельскохозяйственным товаропроизводителем заявки после даты и (или) времени, определенных для подачи заявок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сельскохозяйственного товаропроизводителя категориям, предусмотренным </w:t>
      </w:r>
      <w:hyperlink w:anchor="P50">
        <w:r>
          <w:rPr>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лонении заявки от участия в отборе минсельхоз края в течение 5 календарных дней со дня принятия такого решения делает соответствующую запись в журнале регистрации заявок и направляет сельскохозяйственному товаропроизводителю письменное уведомление об отклонении заявки от участия в отборе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2">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Минсельхоз края в течение 2 рабочих дней со дня принятия решения о допуске заявки к участию в отборе составляет реестр сельскохозяйственных товаропроизводителей, допущенных к участию в отборе, по форме, утверждаемой минсельхоз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9. Документы, предусмотренные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представленные сельскохозяйственным товаропроизводителем, допущенным к участию в отборе, и документы, содержащие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в течение 5 рабочих дней со дня принятия решения о допуске заявки к участию в отборе рассматриваются минсельхозом края 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е их требованиям, установленным к ним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в полном объеме документов, предусмотренных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факта недостоверности информации, содержащейся в 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0. По результатам рассмотрения документов, предусмотренных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представленных сельскохозяйственным товаропроизводителем, и документов, содержащих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минсельхоз края в течение 1 рабочего дня со дня окончания срока рассмотрения заявок принимает одно из следующих ре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редоставлении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Минсельхоз края принимает решение об отказе в предоставлении субсидии в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соответствия представленных сельскохозяйственным товаропроизводителем документов, предусмотренных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 и документов, содержащих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требованиям, установленным к ним в объявлении о проведении отб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представления не в полном объеме) сельскохозяйственным товаропроизводителем документов, предусмотренных </w:t>
      </w:r>
      <w:hyperlink w:anchor="P137">
        <w:r>
          <w:rPr>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я факта недостоверности представленной сельскохозяйственным товаропроизводителем информации в целях получения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субсидии минсельхоз края делает соответствующую запись в журнале регистрации заявок и в течение 5 календарных дней со дня принятия такого решения направляет сельскохозяйственному товаропроизводителю письменное уведомление об отказе в предоставлении субсидии с указанием причин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43">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инсельхоз края в течение 1 рабочего дня со дня принятия решения о предоставлении субсидии составляет реестр сельскохозяйственных товаропроизводителей, прошедших отбор (далее - получатель), по форме, утверждаемой минсельхозом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3. Субсидии предоставляются получателям минсельхозом края в пределах общего объема средств краевого бюджета и лимитов бюджетных обязательств, указанных в </w:t>
      </w:r>
      <w:hyperlink w:anchor="P48">
        <w:r>
          <w:rPr>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субсидии, предоставляемой получателю,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SUM P</w:t>
      </w:r>
      <w:r>
        <w:rPr>
          <w:rFonts w:cs="Times New Roman" w:ascii="Times New Roman" w:hAnsi="Times New Roman"/>
          <w:sz w:val="24"/>
          <w:szCs w:val="24"/>
          <w:vertAlign w:val="subscript"/>
        </w:rPr>
        <w:t>субсидии1</w:t>
      </w:r>
      <w:r>
        <w:rPr>
          <w:rFonts w:cs="Times New Roman" w:ascii="Times New Roman" w:hAnsi="Times New Roman"/>
          <w:sz w:val="24"/>
          <w:szCs w:val="24"/>
        </w:rPr>
        <w:t xml:space="preserve"> + SUM P</w:t>
      </w:r>
      <w:r>
        <w:rPr>
          <w:rFonts w:cs="Times New Roman" w:ascii="Times New Roman" w:hAnsi="Times New Roman"/>
          <w:sz w:val="24"/>
          <w:szCs w:val="24"/>
          <w:vertAlign w:val="subscript"/>
        </w:rPr>
        <w:t>субсидии2</w:t>
      </w:r>
      <w:r>
        <w:rPr>
          <w:rFonts w:cs="Times New Roman" w:ascii="Times New Roman" w:hAnsi="Times New Roman"/>
          <w:sz w:val="24"/>
          <w:szCs w:val="24"/>
        </w:rPr>
        <w:t xml:space="preserve"> + SUM P</w:t>
      </w:r>
      <w:r>
        <w:rPr>
          <w:rFonts w:cs="Times New Roman" w:ascii="Times New Roman" w:hAnsi="Times New Roman"/>
          <w:sz w:val="24"/>
          <w:szCs w:val="24"/>
          <w:vertAlign w:val="subscript"/>
        </w:rPr>
        <w:t>субсидии3</w:t>
      </w:r>
      <w:r>
        <w:rPr>
          <w:rFonts w:cs="Times New Roman" w:ascii="Times New Roman" w:hAnsi="Times New Roman"/>
          <w:sz w:val="24"/>
          <w:szCs w:val="24"/>
        </w:rPr>
        <w:t xml:space="preserve"> + SUM P</w:t>
      </w:r>
      <w:r>
        <w:rPr>
          <w:rFonts w:cs="Times New Roman" w:ascii="Times New Roman" w:hAnsi="Times New Roman"/>
          <w:sz w:val="24"/>
          <w:szCs w:val="24"/>
          <w:vertAlign w:val="subscript"/>
        </w:rPr>
        <w:t>субсидии4</w:t>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размер субсидии, предоставляемой получ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UM - знак сумм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1</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2</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3</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4</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1938655" cy="42989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44"/>
                    <a:stretch>
                      <a:fillRect/>
                    </a:stretch>
                  </pic:blipFill>
                  <pic:spPr bwMode="auto">
                    <a:xfrm>
                      <a:off x="0" y="0"/>
                      <a:ext cx="1938655" cy="429895"/>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1</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С - страховая сумма по объекту сельскохозяйстве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 - страховой тариф, указанный в договоре страхования в отношении объекта сельскохозяйственного страхования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 доля от страховой премии, начисленной по договору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196977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tretch>
                      <a:fillRect/>
                    </a:stretch>
                  </pic:blipFill>
                  <pic:spPr bwMode="auto">
                    <a:xfrm>
                      <a:off x="0" y="0"/>
                      <a:ext cx="1969770" cy="429895"/>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2</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4">
        <w:r>
          <w:rPr>
            <w:rFonts w:cs="Times New Roman" w:ascii="Times New Roman" w:hAnsi="Times New Roman"/>
            <w:color w:val="0000FF"/>
            <w:sz w:val="24"/>
            <w:szCs w:val="24"/>
          </w:rPr>
          <w:t>абзацами вторым</w:t>
        </w:r>
      </w:hyperlink>
      <w:r>
        <w:rPr>
          <w:rFonts w:cs="Times New Roman" w:ascii="Times New Roman" w:hAnsi="Times New Roman"/>
          <w:sz w:val="24"/>
          <w:szCs w:val="24"/>
        </w:rPr>
        <w:t xml:space="preserve"> - </w:t>
      </w:r>
      <w:hyperlink w:anchor="P56">
        <w:r>
          <w:rPr>
            <w:rFonts w:cs="Times New Roman" w:ascii="Times New Roman" w:hAnsi="Times New Roman"/>
            <w:color w:val="0000FF"/>
            <w:sz w:val="24"/>
            <w:szCs w:val="24"/>
          </w:rPr>
          <w:t>четвертым подпункта "1"</w:t>
        </w:r>
      </w:hyperlink>
      <w:r>
        <w:rPr>
          <w:rFonts w:cs="Times New Roman" w:ascii="Times New Roman" w:hAnsi="Times New Roman"/>
          <w:sz w:val="24"/>
          <w:szCs w:val="24"/>
        </w:rPr>
        <w:t xml:space="preserve"> и </w:t>
      </w:r>
      <w:hyperlink w:anchor="P58">
        <w:r>
          <w:rPr>
            <w:rFonts w:cs="Times New Roman" w:ascii="Times New Roman" w:hAnsi="Times New Roman"/>
            <w:color w:val="0000FF"/>
            <w:sz w:val="24"/>
            <w:szCs w:val="24"/>
          </w:rPr>
          <w:t>подпунктом "2"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С - страховая сумма по объекту сельскохозяйстве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С - предельный размер ставки по объекту сельскохозяйственного страхования и соответствующему событию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0 - доля от суммы, рассчитанной как произведение страховой суммы, указанной в договоре страхования, и предельного размера ставки по объекту сельскохозяйственного страхования и соответствующему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198056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tretch>
                      <a:fillRect/>
                    </a:stretch>
                  </pic:blipFill>
                  <pic:spPr bwMode="auto">
                    <a:xfrm>
                      <a:off x="0" y="0"/>
                      <a:ext cx="1980565" cy="429895"/>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3</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меньше предельного размера ставки по данному объекту сельскохозяйственного страхования и соответствующему событию или равен ем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С - страховая сумма по объекту сельскохозяйстве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 - страховой тариф, указанный в договоре страхования в отношении объекта сельскохозяйственного страхования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м</w:t>
      </w:r>
      <w:r>
        <w:rPr>
          <w:rFonts w:cs="Times New Roman" w:ascii="Times New Roman" w:hAnsi="Times New Roman"/>
          <w:sz w:val="24"/>
          <w:szCs w:val="24"/>
        </w:rPr>
        <w:t xml:space="preserve"> - доля от страховой премии, начисленной по договору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ельскохозяйственный товаропроизводитель является субъектом малого предпринимательства, доля от страховой премии, начисленной по договору страхования, рав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1 года - 8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3 года - 7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4 года - 6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5 года - 5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ельскохозяйственный товаропроизводитель не является субъектом малого предпринимательства, доля от страховой премии, начисленной по договору страхования, рав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1 года - 8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2 года - 7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3 года - 6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4 года - 5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drawing>
          <wp:inline distT="0" distB="0" distL="0" distR="0">
            <wp:extent cx="2001520" cy="42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tretch>
                      <a:fillRect/>
                    </a:stretch>
                  </pic:blipFill>
                  <pic:spPr bwMode="auto">
                    <a:xfrm>
                      <a:off x="0" y="0"/>
                      <a:ext cx="2001520" cy="429895"/>
                    </a:xfrm>
                    <a:prstGeom prst="rect">
                      <a:avLst/>
                    </a:prstGeom>
                  </pic:spPr>
                </pic:pic>
              </a:graphicData>
            </a:graphic>
          </wp:inline>
        </w:drawing>
      </w:r>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субсидии4</w:t>
      </w:r>
      <w:r>
        <w:rPr>
          <w:rFonts w:cs="Times New Roman" w:ascii="Times New Roman" w:hAnsi="Times New Roman"/>
          <w:sz w:val="24"/>
          <w:szCs w:val="24"/>
        </w:rPr>
        <w:t xml:space="preserve"> - размер субсидии, предоставляемой получателю в случае, если страховой тариф, указанный в договоре страхования в отношении определенного объекта сельскохозяйственного страхования и события, предусмотренного </w:t>
      </w:r>
      <w:hyperlink w:anchor="P57">
        <w:r>
          <w:rPr>
            <w:rFonts w:cs="Times New Roman" w:ascii="Times New Roman" w:hAnsi="Times New Roman"/>
            <w:color w:val="0000FF"/>
            <w:sz w:val="24"/>
            <w:szCs w:val="24"/>
          </w:rPr>
          <w:t>абзацем пятым подпункта "1" пункта 6</w:t>
        </w:r>
      </w:hyperlink>
      <w:r>
        <w:rPr>
          <w:rFonts w:cs="Times New Roman" w:ascii="Times New Roman" w:hAnsi="Times New Roman"/>
          <w:sz w:val="24"/>
          <w:szCs w:val="24"/>
        </w:rPr>
        <w:t xml:space="preserve"> настоящего Порядка, превышает предельный размер ставки по данному объекту сельскохозяйственного страхования и соответствующему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С - страховая сумма по объекту сельскохозяйственного страх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С - предельный размер ставки по объекту сельскохозяйственного страхования и соответствующему событию (в процен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vertAlign w:val="subscript"/>
        </w:rPr>
        <w:t>н</w:t>
      </w:r>
      <w:r>
        <w:rPr>
          <w:rFonts w:cs="Times New Roman" w:ascii="Times New Roman" w:hAnsi="Times New Roman"/>
          <w:sz w:val="24"/>
          <w:szCs w:val="24"/>
        </w:rPr>
        <w:t xml:space="preserve"> - доля от суммы, рассчитанной как произведение страховой суммы, указанной в договоре страхования, и предельного размера ставки по такому объекту сельскохозяйственного страхования и событ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ельскохозяйственный товаропроизводитель является субъектом малого предпринимательства, доля от суммы, рассчитанной как произведение страховой суммы, указанной в договоре страхования, и предельного размера ставки по такому объекту сельскохозяйственного страхования, рав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1 года - 8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3 года - 7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4 года - 6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5 года - 5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ельскохозяйственный товаропроизводитель не является субъектом малого предпринимательства, доля от суммы, рассчитанной как произведение страховой суммы, указанной в договоре страхования, и предельного размера ставки по такому объекту сельскохозяйственного страхования, рав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1 года - 8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2 года - 7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3 года - 60 процен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01 июля 2024 года - 50 процент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23 в ред. </w:t>
      </w:r>
      <w:hyperlink r:id="rId48">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Минсельхоз края в течение 1 рабочего дня со дня составления реестра сельскохозяйственных товаропроизводителей, прошедших отбор, составляет сводный реестр получателей по форме, утверждаемой минсельхозом края (далее - сводный реестр), и направляет получателям, включенным в сводный реестр, письменные уведомления о предоставлении субсидии с указанием причитающегося размера субсидии и необходимости заключения с минсельхозом края соглашения о предоставлении субсидии в государственной интегрированной информационной системе управления общественными финансами "Электронный бюджет" в соответствии с типовой формой соглашения о предоставлении субсидии, утверждаемой Минфином России (далее соответственно - уведомление о предоставлении субсидии, соглашение, система "Электронный бюджет") (вместе с проектом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глашение включаются условия согласования новых условий соглашения или условия расторжения соглашения при недостижении согласия по новым условиям соглашения в случае уменьшения минсельхозу края ранее доведенного объема лимитов бюджетных обязательств, указанных в </w:t>
      </w:r>
      <w:hyperlink w:anchor="P48">
        <w:r>
          <w:rPr>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приводящего к невозможности предоставления субсидии в размере, определенном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в течение 2 рабочих дней со дня получения уведомления о предоставлении субсидии заключает с минсельхозом края соглашение или извещает минсельхоз края об отказе от заключения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недостаточности лимитов бюджетных обязательств, указанных в </w:t>
      </w:r>
      <w:hyperlink w:anchor="P48">
        <w:r>
          <w:rPr>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всем получателям в полном объеме средства краевого бюджета распределяются пропорционально между всеми получат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величения в текущем финансовом году объема средств краевого бюджета, предусмотренных законом Ставропольского края о краевом бюджете на текущий финансовый год и плановый период на предоставление субсидии в текущем финансовом году, и в случае если субсидия была выплачена не в полном объеме из-за недостаточности лимитов бюджетных обязательств, указанных в </w:t>
      </w:r>
      <w:hyperlink w:anchor="P48">
        <w:r>
          <w:rPr>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размер субсидии рассчитывается как разница между причитающимся размером субсидии и выплаченным размером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чета размера субсидии минсельхоз края в течение 3 рабочих дней со дня его перерасчета составляет дополнительный сводный реестр получателей по форме, утверждаемой минсельхозом края, и направляет получателям письменные уведомления о невозможности предоставления субсидии в размере, определенном соглашением, и необходимости заключения дополнительного соглашения к соглашению в соответствии с типовой формой дополнительного соглашения к соглашению, утверждаемой Минфином России (далее соответственно - дополнительное соглашение, уведомление о заключении дополнительного соглашения) (вместе с проектом дополнительного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в течение 2 рабочих дней со дня получения уведомления о заключении дополнительного соглашения заключает с минсельхозом края дополнительное соглашение в системе "Электронный бюджет" или извещает минсельхоз края об отказе от заключения дополнительного согла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олучателя от заключения дополнительного соглашения минсельхоз края заключает с получателем дополнительное соглашение о расторжении соглашения в системе "Электронный бюджет" в соответствии с типовой формой такого дополнительного соглашения, утверждаемой Минфином Ро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6. Минсельхоз края в течение 2 рабочих дней со дня подписания получателем соглашения заключает его с получа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инсельхоз края в течение 1 рабочего дня со дня заключения соглашения с получателем направляет в министерство финансов Ставропольского края (далее - минфин края) платежные документы для перечисления с лицевого счета минсельхоза края, открытого минсельхозу края в минфине края как получателю бюджетных средств, которому доведены в установленном порядке лимиты бюджетных обязательств, указанные в </w:t>
      </w:r>
      <w:hyperlink w:anchor="P48">
        <w:r>
          <w:rPr>
            <w:rFonts w:cs="Times New Roman" w:ascii="Times New Roman" w:hAnsi="Times New Roman"/>
            <w:color w:val="0000FF"/>
            <w:sz w:val="24"/>
            <w:szCs w:val="24"/>
          </w:rPr>
          <w:t>пункте 3</w:t>
        </w:r>
      </w:hyperlink>
      <w:r>
        <w:rPr>
          <w:rFonts w:cs="Times New Roman" w:ascii="Times New Roman" w:hAnsi="Times New Roman"/>
          <w:sz w:val="24"/>
          <w:szCs w:val="24"/>
        </w:rPr>
        <w:t xml:space="preserve"> настоящего Порядка, на расчетный или корреспондентский счет страховой организации, открытый в учреждении Центрального банка Российской Федерации или российской кредитной организации, причитающегося размера субсидии (далее - платеж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убсидии на расчетный или корреспондентский счет страховой организации, открытый в учреждении Центрального банка Российской Федерации или российской кредитной организации, осуществляется в срок, не превышающий 3 рабочих дней со дня получения минфином края платежных документов, в пределах доведенных минфином края предельных объемов финансирования на лицевой счет минсельхоза края, открытый в минфине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ечисление субсидий осуществляется в срок, не превышающий 10 рабочих дней со дня принятия минсельхозом края решений о предоставлении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 Информация о результатах рассмотрения заявок, предусмотренная </w:t>
      </w:r>
      <w:hyperlink r:id="rId49">
        <w:r>
          <w:rPr>
            <w:rFonts w:cs="Times New Roman" w:ascii="Times New Roman" w:hAnsi="Times New Roman"/>
            <w:color w:val="0000FF"/>
            <w:sz w:val="24"/>
            <w:szCs w:val="24"/>
          </w:rPr>
          <w:t>абзацами шестым</w:t>
        </w:r>
      </w:hyperlink>
      <w:r>
        <w:rPr>
          <w:rFonts w:cs="Times New Roman" w:ascii="Times New Roman" w:hAnsi="Times New Roman"/>
          <w:sz w:val="24"/>
          <w:szCs w:val="24"/>
        </w:rPr>
        <w:t xml:space="preserve"> - </w:t>
      </w:r>
      <w:hyperlink r:id="rId50">
        <w:r>
          <w:rPr>
            <w:rFonts w:cs="Times New Roman" w:ascii="Times New Roman" w:hAnsi="Times New Roman"/>
            <w:color w:val="0000FF"/>
            <w:sz w:val="24"/>
            <w:szCs w:val="24"/>
          </w:rPr>
          <w:t>одиннадцатым подпункта "ж" пункта 4</w:t>
        </w:r>
      </w:hyperlink>
      <w:r>
        <w:rPr>
          <w:rFonts w:cs="Times New Roman" w:ascii="Times New Roman" w:hAnsi="Times New Roman"/>
          <w:sz w:val="24"/>
          <w:szCs w:val="24"/>
        </w:rPr>
        <w:t xml:space="preserve"> общих требований, размещается на едином портале в течение 14 календарных дней со дня принятия минсельхозом края решений о предоставлении субсид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8. Минсельхоз края в течение 14 календарных дней со дня принятия решений о предоставлении субсидий размещает на официальном сайте минсельхоза края в информационно-телекоммуникационной сети "Интернет" информацию о результатах рассмотрения заявок, предусмотренную </w:t>
      </w:r>
      <w:hyperlink r:id="rId51">
        <w:r>
          <w:rPr>
            <w:rFonts w:cs="Times New Roman" w:ascii="Times New Roman" w:hAnsi="Times New Roman"/>
            <w:color w:val="0000FF"/>
            <w:sz w:val="24"/>
            <w:szCs w:val="24"/>
          </w:rPr>
          <w:t>абзацами шестым</w:t>
        </w:r>
      </w:hyperlink>
      <w:r>
        <w:rPr>
          <w:rFonts w:cs="Times New Roman" w:ascii="Times New Roman" w:hAnsi="Times New Roman"/>
          <w:sz w:val="24"/>
          <w:szCs w:val="24"/>
        </w:rPr>
        <w:t xml:space="preserve"> - </w:t>
      </w:r>
      <w:hyperlink r:id="rId52">
        <w:r>
          <w:rPr>
            <w:rFonts w:cs="Times New Roman" w:ascii="Times New Roman" w:hAnsi="Times New Roman"/>
            <w:color w:val="0000FF"/>
            <w:sz w:val="24"/>
            <w:szCs w:val="24"/>
          </w:rPr>
          <w:t>одиннадцатым подпункта "ж" пункта 4</w:t>
        </w:r>
      </w:hyperlink>
      <w:r>
        <w:rPr>
          <w:rFonts w:cs="Times New Roman" w:ascii="Times New Roman" w:hAnsi="Times New Roman"/>
          <w:sz w:val="24"/>
          <w:szCs w:val="24"/>
        </w:rPr>
        <w:t xml:space="preserve"> общих треб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Конкретным и измеримым результатом предоставления субсидии является доля застрахованной посевной (посадочной) площади в общей посевной (посадочной) площади (в условных единицах площади) в Ставропольском крае и (или) доля застрахованного поголовья сельскохозяйственных животных в общем поголовье сельскохозяйственных животных в Ставропольском крае в соответствии с соглашением о предоставлении субсидии из федерального бюджета бюджету субъекта Российской Федерации, заключаемым между Министерством сельского хозяйства Российской Федерации и Правительством Ставропольского края (далее - результа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ем, необходимым для достижения результата, является размер застрахованной посевной (посадочной) площади получателя и (или) численность поголовья застрахованных сельскохозяйственных животных получателя (далее - показател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начение результата, значение показателя с указанием точной даты достижения конечного значения результата устанавливаются соглашением.</w:t>
      </w:r>
    </w:p>
    <w:p>
      <w:pPr>
        <w:pStyle w:val="ConsPlusNormal"/>
        <w:spacing w:before="220" w:after="0"/>
        <w:ind w:firstLine="540"/>
        <w:jc w:val="both"/>
        <w:rPr>
          <w:rFonts w:ascii="Times New Roman" w:hAnsi="Times New Roman" w:cs="Times New Roman"/>
          <w:sz w:val="24"/>
          <w:szCs w:val="24"/>
        </w:rPr>
      </w:pPr>
      <w:bookmarkStart w:id="18" w:name="P289"/>
      <w:bookmarkEnd w:id="18"/>
      <w:r>
        <w:rPr>
          <w:rFonts w:cs="Times New Roman" w:ascii="Times New Roman" w:hAnsi="Times New Roman"/>
          <w:sz w:val="24"/>
          <w:szCs w:val="24"/>
        </w:rPr>
        <w:t>30. Отчет о достижении значения результата и значения показателя по форме, установленной соглашением, направляется получателем в минсельхоз края один раз в год, не позднее 10 января года, следующего за годом предоставления субсидии (далее - от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достижения получателем в отчетном финансовом году значения результата и значения показателя осуществляется минсельхозом края на основании сравнения значения результата и значения показателя, установленных соглашением, и значения результата и значения показателя, фактически достигнутых получателем по итогам финансового года, в котором была предоставлена субсидия, указанных в отч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может быть направлен получателем в минсельхоз края в форме электронного документа в порядке, установленном </w:t>
      </w:r>
      <w:hyperlink r:id="rId53">
        <w:r>
          <w:rPr>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 Получатели несут ответственность за достоверность документов, представляемых ими в соответствии с </w:t>
      </w:r>
      <w:hyperlink w:anchor="P137">
        <w:r>
          <w:rPr>
            <w:rFonts w:cs="Times New Roman" w:ascii="Times New Roman" w:hAnsi="Times New Roman"/>
            <w:color w:val="0000FF"/>
            <w:sz w:val="24"/>
            <w:szCs w:val="24"/>
          </w:rPr>
          <w:t>пунктами 12</w:t>
        </w:r>
      </w:hyperlink>
      <w:r>
        <w:rPr>
          <w:rFonts w:cs="Times New Roman" w:ascii="Times New Roman" w:hAnsi="Times New Roman"/>
          <w:sz w:val="24"/>
          <w:szCs w:val="24"/>
        </w:rPr>
        <w:t xml:space="preserve"> и </w:t>
      </w:r>
      <w:hyperlink w:anchor="P289">
        <w:r>
          <w:rPr>
            <w:rFonts w:cs="Times New Roman" w:ascii="Times New Roman" w:hAnsi="Times New Roman"/>
            <w:color w:val="0000FF"/>
            <w:sz w:val="24"/>
            <w:szCs w:val="24"/>
          </w:rPr>
          <w:t>30</w:t>
        </w:r>
      </w:hyperlink>
      <w:r>
        <w:rPr>
          <w:rFonts w:cs="Times New Roman" w:ascii="Times New Roman" w:hAnsi="Times New Roman"/>
          <w:sz w:val="24"/>
          <w:szCs w:val="24"/>
        </w:rPr>
        <w:t xml:space="preserve"> настоящего Порядка, и документов, содержащих сведения, указанные в </w:t>
      </w:r>
      <w:hyperlink w:anchor="P173">
        <w:r>
          <w:rPr>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 </w:t>
      </w:r>
      <w:hyperlink w:anchor="P175">
        <w:r>
          <w:rPr>
            <w:rFonts w:cs="Times New Roman" w:ascii="Times New Roman" w:hAnsi="Times New Roman"/>
            <w:color w:val="0000FF"/>
            <w:sz w:val="24"/>
            <w:szCs w:val="24"/>
          </w:rPr>
          <w:t>четвертом пункта 15</w:t>
        </w:r>
      </w:hyperlink>
      <w:r>
        <w:rPr>
          <w:rFonts w:cs="Times New Roman" w:ascii="Times New Roman" w:hAnsi="Times New Roman"/>
          <w:sz w:val="24"/>
          <w:szCs w:val="24"/>
        </w:rPr>
        <w:t xml:space="preserve"> настоящего Порядка (в случае их представления получателями), а также своевременность их представления в порядке, установленном законодательством Российской Федерации и законодательством Ставропольского кра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и стандарт предоставления сельскохозяйственному товаропроизводителю государственной услуги по предоставлению субсидии устанавливаются административным регламентом, утверждаемым минсельхозом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54">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20.12.2021 N 664-п)</w:t>
      </w:r>
    </w:p>
    <w:p>
      <w:pPr>
        <w:pStyle w:val="ConsPlusNormal"/>
        <w:spacing w:before="220" w:after="0"/>
        <w:ind w:firstLine="540"/>
        <w:jc w:val="both"/>
        <w:rPr>
          <w:rFonts w:ascii="Times New Roman" w:hAnsi="Times New Roman" w:cs="Times New Roman"/>
          <w:sz w:val="24"/>
          <w:szCs w:val="24"/>
        </w:rPr>
      </w:pPr>
      <w:bookmarkStart w:id="19" w:name="P295"/>
      <w:bookmarkEnd w:id="19"/>
      <w:r>
        <w:rPr>
          <w:rFonts w:cs="Times New Roman" w:ascii="Times New Roman" w:hAnsi="Times New Roman"/>
          <w:sz w:val="24"/>
          <w:szCs w:val="24"/>
        </w:rPr>
        <w:t>33. Возврату в краевой бюджет подлежит субсидия в случаях:</w:t>
      </w:r>
    </w:p>
    <w:p>
      <w:pPr>
        <w:pStyle w:val="ConsPlusNormal"/>
        <w:spacing w:before="220" w:after="0"/>
        <w:ind w:firstLine="540"/>
        <w:jc w:val="both"/>
        <w:rPr>
          <w:rFonts w:ascii="Times New Roman" w:hAnsi="Times New Roman" w:cs="Times New Roman"/>
          <w:sz w:val="24"/>
          <w:szCs w:val="24"/>
        </w:rPr>
      </w:pPr>
      <w:bookmarkStart w:id="20" w:name="P296"/>
      <w:bookmarkEnd w:id="20"/>
      <w:r>
        <w:rPr>
          <w:rFonts w:cs="Times New Roman" w:ascii="Times New Roman" w:hAnsi="Times New Roman"/>
          <w:sz w:val="24"/>
          <w:szCs w:val="24"/>
        </w:rPr>
        <w:t>1) нарушения получателем условий предоставления субсидии, выявленного в том числе по фактам проверок, проведенных минсельхозом края как получателем бюджетных средств и органами государственного финансового контроля;</w:t>
      </w:r>
    </w:p>
    <w:p>
      <w:pPr>
        <w:pStyle w:val="ConsPlusNormal"/>
        <w:spacing w:before="220" w:after="0"/>
        <w:ind w:firstLine="540"/>
        <w:jc w:val="both"/>
        <w:rPr>
          <w:rFonts w:ascii="Times New Roman" w:hAnsi="Times New Roman" w:cs="Times New Roman"/>
          <w:sz w:val="24"/>
          <w:szCs w:val="24"/>
        </w:rPr>
      </w:pPr>
      <w:bookmarkStart w:id="21" w:name="P297"/>
      <w:bookmarkEnd w:id="21"/>
      <w:r>
        <w:rPr>
          <w:rFonts w:cs="Times New Roman" w:ascii="Times New Roman" w:hAnsi="Times New Roman"/>
          <w:sz w:val="24"/>
          <w:szCs w:val="24"/>
        </w:rPr>
        <w:t>2) установления факта представления получателем недостоверной информации в целях получения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едостижения получателем значения результата и значения показателя, установленных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 В случаях, предусмотренных </w:t>
      </w:r>
      <w:hyperlink w:anchor="P296">
        <w:r>
          <w:rPr>
            <w:rFonts w:cs="Times New Roman" w:ascii="Times New Roman" w:hAnsi="Times New Roman"/>
            <w:color w:val="0000FF"/>
            <w:sz w:val="24"/>
            <w:szCs w:val="24"/>
          </w:rPr>
          <w:t>подпунктами "1"</w:t>
        </w:r>
      </w:hyperlink>
      <w:r>
        <w:rPr>
          <w:rFonts w:cs="Times New Roman" w:ascii="Times New Roman" w:hAnsi="Times New Roman"/>
          <w:sz w:val="24"/>
          <w:szCs w:val="24"/>
        </w:rPr>
        <w:t xml:space="preserve"> и </w:t>
      </w:r>
      <w:hyperlink w:anchor="P297">
        <w:r>
          <w:rPr>
            <w:rFonts w:cs="Times New Roman" w:ascii="Times New Roman" w:hAnsi="Times New Roman"/>
            <w:color w:val="0000FF"/>
            <w:sz w:val="24"/>
            <w:szCs w:val="24"/>
          </w:rPr>
          <w:t>"2" пункта 33</w:t>
        </w:r>
      </w:hyperlink>
      <w:r>
        <w:rPr>
          <w:rFonts w:cs="Times New Roman" w:ascii="Times New Roman" w:hAnsi="Times New Roman"/>
          <w:sz w:val="24"/>
          <w:szCs w:val="24"/>
        </w:rPr>
        <w:t xml:space="preserve"> настоящего Порядка, субсидия подлежит возврату получателем в краевой бюджет в полном объе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5. В случае недостижения получателем значения результата и значения показателя, установленных соглашением, объем субсидии, подлежащий возврату получателем в краевой бюджет,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возврата</w:t>
      </w:r>
      <w:r>
        <w:rPr>
          <w:rFonts w:cs="Times New Roman" w:ascii="Times New Roman" w:hAnsi="Times New Roman"/>
          <w:sz w:val="24"/>
          <w:szCs w:val="24"/>
        </w:rPr>
        <w:t xml:space="preserve"> = (Р</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x k) x 0,1,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возврата</w:t>
      </w:r>
      <w:r>
        <w:rPr>
          <w:rFonts w:cs="Times New Roman" w:ascii="Times New Roman" w:hAnsi="Times New Roman"/>
          <w:sz w:val="24"/>
          <w:szCs w:val="24"/>
        </w:rPr>
        <w:t xml:space="preserve"> - объем субсидии, подлежащий возврату получателем в краевой бюджет в случае недостижения получателем значения результата (показателя), установленного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vertAlign w:val="subscript"/>
        </w:rPr>
        <w:t>субсидии</w:t>
      </w:r>
      <w:r>
        <w:rPr>
          <w:rFonts w:cs="Times New Roman" w:ascii="Times New Roman" w:hAnsi="Times New Roman"/>
          <w:sz w:val="24"/>
          <w:szCs w:val="24"/>
        </w:rPr>
        <w:t xml:space="preserve"> - размер субсидии, предоставленной получа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1 - поправочный коэффициен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1 - S / 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S - фактически достигнутое значение результата (показателя) на отчетную да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 - значение результата (показателя), установленное соглашени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В случаях, предусмотренных </w:t>
      </w:r>
      <w:hyperlink w:anchor="P295">
        <w:r>
          <w:rPr>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субсидия подлежит возврату получателем в краевой бюджет в соответствии с законодательством Российской Федерации в следующе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сельхоз края в течение 10 календарных дней со дня подписания акта проверки или получения акта проверки либо иного документа, отражающего результаты проверки, от органов государственного финансового контроля направляет получателю требование о возврате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ь производит возврат субсидии в течение 60 календарных дней со дня получения от минсельхоза края требования о возврате субсид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нарушении получателем срока возврата субсидии минсельхоз края принимает меры по взысканию указанных средств в краевой бюджет в порядке, установленном законодательством Российской Федерации и законодательством Ставропольского края.</w:t>
      </w:r>
    </w:p>
    <w:p>
      <w:pPr>
        <w:pStyle w:val="ConsPlusNonformat"/>
        <w:spacing w:before="20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оверка  соблюдения получателем порядка и  условий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и,  в  том  числе  в части достижения значения результата и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теля,  установленных  соглашением, осуществляется минсельхозом кра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анавливаемом  им  порядке, а также органами государственного финанс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онтроля  в  соответствии  со  </w:t>
      </w:r>
      <w:hyperlink r:id="rId55">
        <w:r>
          <w:rPr>
            <w:rFonts w:cs="Times New Roman" w:ascii="Times New Roman" w:hAnsi="Times New Roman"/>
            <w:color w:val="0000FF"/>
            <w:sz w:val="24"/>
            <w:szCs w:val="24"/>
          </w:rPr>
          <w:t>статьями  268</w:t>
        </w:r>
      </w:hyperlink>
      <w:r>
        <w:rPr>
          <w:rFonts w:cs="Times New Roman" w:ascii="Times New Roman" w:hAnsi="Times New Roman"/>
          <w:sz w:val="24"/>
          <w:szCs w:val="24"/>
        </w:rPr>
        <w:t xml:space="preserve">   и  </w:t>
      </w:r>
      <w:hyperlink r:id="rId56">
        <w:r>
          <w:rPr>
            <w:rFonts w:cs="Times New Roman" w:ascii="Times New Roman" w:hAnsi="Times New Roman"/>
            <w:color w:val="0000FF"/>
            <w:sz w:val="24"/>
            <w:szCs w:val="24"/>
          </w:rPr>
          <w:t>269</w:t>
        </w:r>
      </w:hyperlink>
      <w:r>
        <w:rPr>
          <w:rFonts w:cs="Times New Roman" w:ascii="Times New Roman" w:hAnsi="Times New Roman"/>
          <w:sz w:val="24"/>
          <w:szCs w:val="24"/>
        </w:rPr>
        <w:t xml:space="preserve">   Бюджет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 37 в ред. </w:t>
      </w:r>
      <w:hyperlink r:id="rId57">
        <w:r>
          <w:rPr>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Ставропольского края от 30.06.2022 N 366-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05b2c"/>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05b2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e05b2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e05b2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e05b2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e05b2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e05b2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e05b2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e05b2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e05b2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24CACB20FF003DBF1EC01D6746C510C96B534FED7B15499F6A801432C2434E97A081C42659FCA9DB5D450AE26CC6A5A1D448343DAE0D5E273B2D10N3iAH" TargetMode="External"/><Relationship Id="rId3" Type="http://schemas.openxmlformats.org/officeDocument/2006/relationships/hyperlink" Target="consultantplus://offline/ref=8324CACB20FF003DBF1EC01D6746C510C96B534FED7A1A4F9861801432C2434E97A081C42659FCA9DB5D450AE26CC6A5A1D448343DAE0D5E273B2D10N3iAH" TargetMode="External"/><Relationship Id="rId4" Type="http://schemas.openxmlformats.org/officeDocument/2006/relationships/hyperlink" Target="consultantplus://offline/ref=8324CACB20FF003DBF1EC01D6746C510C96B534FED78144A9968801432C2434E97A081C42659FCA9DB5D450AE26CC6A5A1D448343DAE0D5E273B2D10N3iAH" TargetMode="External"/><Relationship Id="rId5" Type="http://schemas.openxmlformats.org/officeDocument/2006/relationships/hyperlink" Target="consultantplus://offline/ref=8324CACB20FF003DBF1EC01D6746C510C96B534FED77174D9C6B801432C2434E97A081C42659FCA9DB5D450AE26CC6A5A1D448343DAE0D5E273B2D10N3iAH" TargetMode="External"/><Relationship Id="rId6" Type="http://schemas.openxmlformats.org/officeDocument/2006/relationships/hyperlink" Target="consultantplus://offline/ref=8324CACB20FF003DBF1EC01D6746C510C96B534FED76114E9B6E801432C2434E97A081C42659FCA9DB5D450AE26CC6A5A1D448343DAE0D5E273B2D10N3iAH" TargetMode="External"/><Relationship Id="rId7" Type="http://schemas.openxmlformats.org/officeDocument/2006/relationships/hyperlink" Target="consultantplus://offline/ref=8324CACB20FF003DBF1EC01D6746C510C96B534FED78104B9D6D801432C2434E97A081C42659FCA9DB5D440CE76CC6A5A1D448343DAE0D5E273B2D10N3iAH" TargetMode="External"/><Relationship Id="rId8" Type="http://schemas.openxmlformats.org/officeDocument/2006/relationships/hyperlink" Target="consultantplus://offline/ref=8324CACB20FF003DBF1EC01D6746C510C96B534FED7B15499F6A801432C2434E97A081C42659FCA9DB5D450BE56CC6A5A1D448343DAE0D5E273B2D10N3iAH" TargetMode="External"/><Relationship Id="rId9" Type="http://schemas.openxmlformats.org/officeDocument/2006/relationships/hyperlink" Target="consultantplus://offline/ref=8324CACB20FF003DBF1EC01D6746C510C96B534FED78144A9968801432C2434E97A081C42659FCA9DB5D450AE26CC6A5A1D448343DAE0D5E273B2D10N3iAH" TargetMode="External"/><Relationship Id="rId10" Type="http://schemas.openxmlformats.org/officeDocument/2006/relationships/hyperlink" Target="consultantplus://offline/ref=8324CACB20FF003DBF1EC01D6746C510C96B534FED77174D9C6B801432C2434E97A081C42659FCA9DB5D450AE26CC6A5A1D448343DAE0D5E273B2D10N3iAH" TargetMode="External"/><Relationship Id="rId11" Type="http://schemas.openxmlformats.org/officeDocument/2006/relationships/hyperlink" Target="consultantplus://offline/ref=8324CACB20FF003DBF1EC01D6746C510C96B534FED76114E9B6E801432C2434E97A081C42659FCA9DB5D450AE26CC6A5A1D448343DAE0D5E273B2D10N3iAH" TargetMode="External"/><Relationship Id="rId12" Type="http://schemas.openxmlformats.org/officeDocument/2006/relationships/hyperlink" Target="consultantplus://offline/ref=8324CACB20FF003DBF1EC01D6746C510C96B534FED77174D9C6B801432C2434E97A081C42659FCA9DB5D450BE56CC6A5A1D448343DAE0D5E273B2D10N3iAH" TargetMode="External"/><Relationship Id="rId13" Type="http://schemas.openxmlformats.org/officeDocument/2006/relationships/hyperlink" Target="consultantplus://offline/ref=8324CACB20FF003DBF1EDE10712A9B1ACA600B42E577181EC23D86436D92451BC5E0DF9D651AEFA8D943470AE5N6i4H" TargetMode="External"/><Relationship Id="rId14" Type="http://schemas.openxmlformats.org/officeDocument/2006/relationships/hyperlink" Target="consultantplus://offline/ref=8324CACB20FF003DBF1EC01D6746C510C96B534FEE7F13409B6C801432C2434E97A081C42659FCA9DB5D450BE16CC6A5A1D448343DAE0D5E273B2D10N3iAH" TargetMode="External"/><Relationship Id="rId15" Type="http://schemas.openxmlformats.org/officeDocument/2006/relationships/hyperlink" Target="consultantplus://offline/ref=8324CACB20FF003DBF1EDE10712A9B1ACA630A4AE578181EC23D86436D92451BD7E087916014F3ACDF56115BA3329FF4E29F453624B20D5EN3iAH" TargetMode="External"/><Relationship Id="rId16" Type="http://schemas.openxmlformats.org/officeDocument/2006/relationships/hyperlink" Target="consultantplus://offline/ref=8324CACB20FF003DBF1EDE10712A9B1ACA600D42ED78181EC23D86436D92451BC5E0DF9D651AEFA8D943470AE5N6i4H" TargetMode="External"/><Relationship Id="rId17" Type="http://schemas.openxmlformats.org/officeDocument/2006/relationships/hyperlink" Target="consultantplus://offline/ref=8324CACB20FF003DBF1EDE10712A9B1ACA600B42E577181EC23D86436D92451BD7E08791651DF1ADD856115BA3329FF4E29F453624B20D5EN3iAH" TargetMode="External"/><Relationship Id="rId18" Type="http://schemas.openxmlformats.org/officeDocument/2006/relationships/hyperlink" Target="consultantplus://offline/ref=8324CACB20FF003DBF1EC01D6746C510C96B534FED77174D9C6B801432C2434E97A081C42659FCA9DB5D450BE36CC6A5A1D448343DAE0D5E273B2D10N3iAH" TargetMode="External"/><Relationship Id="rId19" Type="http://schemas.openxmlformats.org/officeDocument/2006/relationships/hyperlink" Target="consultantplus://offline/ref=8324CACB20FF003DBF1EC01D6746C510C96B534FED77174D9C6B801432C2434E97A081C42659FCA9DB5D450BE16CC6A5A1D448343DAE0D5E273B2D10N3iAH" TargetMode="External"/><Relationship Id="rId20" Type="http://schemas.openxmlformats.org/officeDocument/2006/relationships/hyperlink" Target="consultantplus://offline/ref=8324CACB20FF003DBF1EDE10712A9B1ACA630841E47E181EC23D86436D92451BD7E08791651DF1ABDD56115BA3329FF4E29F453624B20D5EN3iAH" TargetMode="External"/><Relationship Id="rId21" Type="http://schemas.openxmlformats.org/officeDocument/2006/relationships/hyperlink" Target="consultantplus://offline/ref=8324CACB20FF003DBF1EC01D6746C510C96B534FED7A1A489768801432C2434E97A081C42659FCA9DB5D460EE06CC6A5A1D448343DAE0D5E273B2D10N3iAH" TargetMode="External"/><Relationship Id="rId22" Type="http://schemas.openxmlformats.org/officeDocument/2006/relationships/hyperlink" Target="consultantplus://offline/ref=8324CACB20FF003DBF1EDE10712A9B1ACD680843E57C181EC23D86436D92451BC5E0DF9D651AEFA8D943470AE5N6i4H" TargetMode="External"/><Relationship Id="rId23" Type="http://schemas.openxmlformats.org/officeDocument/2006/relationships/hyperlink" Target="consultantplus://offline/ref=8324CACB20FF003DBF1EDE10712A9B1ACA600B42E577181EC23D86436D92451BD7E087916318FAFC8A191007E7608CF4E79F473438NBi3H" TargetMode="External"/><Relationship Id="rId24" Type="http://schemas.openxmlformats.org/officeDocument/2006/relationships/hyperlink" Target="consultantplus://offline/ref=8324CACB20FF003DBF1EC01D6746C510C96B534FED77174D9C6B801432C2434E97A081C42659FCA9DB5D4508EF6CC6A5A1D448343DAE0D5E273B2D10N3iAH" TargetMode="External"/><Relationship Id="rId25" Type="http://schemas.openxmlformats.org/officeDocument/2006/relationships/hyperlink" Target="consultantplus://offline/ref=8324CACB20FF003DBF1EDE10712A9B1ACD670A42EE7A181EC23D86436D92451BD7E08791651FF0AAD956115BA3329FF4E29F453624B20D5EN3iAH" TargetMode="External"/><Relationship Id="rId26" Type="http://schemas.openxmlformats.org/officeDocument/2006/relationships/hyperlink" Target="consultantplus://offline/ref=8324CACB20FF003DBF1EDE10712A9B1ACA600B42E577181EC23D86436D92451BD7E08791651DF1AAD356115BA3329FF4E29F453624B20D5EN3iAH" TargetMode="External"/><Relationship Id="rId27" Type="http://schemas.openxmlformats.org/officeDocument/2006/relationships/hyperlink" Target="consultantplus://offline/ref=8324CACB20FF003DBF1EC01D6746C510C96B534FED77174D9C6B801432C2434E97A081C42659FCA9DB5D450EE56CC6A5A1D448343DAE0D5E273B2D10N3iAH" TargetMode="External"/><Relationship Id="rId28" Type="http://schemas.openxmlformats.org/officeDocument/2006/relationships/hyperlink" Target="consultantplus://offline/ref=8324CACB20FF003DBF1EC01D6746C510C96B534FED76114E9B6E801432C2434E97A081C42659FCA9DB5D450BE56CC6A5A1D448343DAE0D5E273B2D10N3iAH" TargetMode="External"/><Relationship Id="rId29" Type="http://schemas.openxmlformats.org/officeDocument/2006/relationships/hyperlink" Target="consultantplus://offline/ref=8324CACB20FF003DBF1EDE10712A9B1ACA600B42E577181EC23D86436D92451BC5E0DF9D651AEFA8D943470AE5N6i4H" TargetMode="External"/><Relationship Id="rId30" Type="http://schemas.openxmlformats.org/officeDocument/2006/relationships/hyperlink" Target="consultantplus://offline/ref=8324CACB20FF003DBF1EDE10712A9B1ACA600B42E577181EC23D86436D92451BC5E0DF9D651AEFA8D943470AE5N6i4H" TargetMode="External"/><Relationship Id="rId31" Type="http://schemas.openxmlformats.org/officeDocument/2006/relationships/hyperlink" Target="consultantplus://offline/ref=8324CACB20FF003DBF1EDE10712A9B1ACA600945E876181EC23D86436D92451BC5E0DF9D651AEFA8D943470AE5N6i4H" TargetMode="External"/><Relationship Id="rId32" Type="http://schemas.openxmlformats.org/officeDocument/2006/relationships/hyperlink" Target="consultantplus://offline/ref=8324CACB20FF003DBF1EC01D6746C510C96B534FED76114E9B6E801432C2434E97A081C42659FCA9DB5D450BE46CC6A5A1D448343DAE0D5E273B2D10N3iAH" TargetMode="External"/><Relationship Id="rId33" Type="http://schemas.openxmlformats.org/officeDocument/2006/relationships/hyperlink" Target="consultantplus://offline/ref=8324CACB20FF003DBF1EC01D6746C510C96B534FED77174D9C6B801432C2434E97A081C42659FCA9DB5D450DEF6CC6A5A1D448343DAE0D5E273B2D10N3iAH" TargetMode="External"/><Relationship Id="rId34" Type="http://schemas.openxmlformats.org/officeDocument/2006/relationships/hyperlink" Target="consultantplus://offline/ref=8324CACB20FF003DBF1EC01D6746C510C96B534FED77174D9C6B801432C2434E97A081C42659FCA9DB5D4502EF6CC6A5A1D448343DAE0D5E273B2D10N3iAH" TargetMode="External"/><Relationship Id="rId35" Type="http://schemas.openxmlformats.org/officeDocument/2006/relationships/hyperlink" Target="consultantplus://offline/ref=8324CACB20FF003DBF1EC01D6746C510C96B534FED77174D9C6B801432C2434E97A081C42659FCA9DB5D4503E76CC6A5A1D448343DAE0D5E273B2D10N3iAH" TargetMode="External"/><Relationship Id="rId36" Type="http://schemas.openxmlformats.org/officeDocument/2006/relationships/hyperlink" Target="consultantplus://offline/ref=8324CACB20FF003DBF1EC01D6746C510C96B534FED77174D9C6B801432C2434E97A081C42659FCA9DB5D4503E56CC6A5A1D448343DAE0D5E273B2D10N3iAH" TargetMode="External"/><Relationship Id="rId37" Type="http://schemas.openxmlformats.org/officeDocument/2006/relationships/hyperlink" Target="consultantplus://offline/ref=8324CACB20FF003DBF1EC01D6746C510C96B534FED77174D9C6B801432C2434E97A081C42659FCA9DB5D4503E36CC6A5A1D448343DAE0D5E273B2D10N3iAH" TargetMode="External"/><Relationship Id="rId38" Type="http://schemas.openxmlformats.org/officeDocument/2006/relationships/hyperlink" Target="consultantplus://offline/ref=8324CACB20FF003DBF1EDE10712A9B1ACD680843E57C181EC23D86436D92451BC5E0DF9D651AEFA8D943470AE5N6i4H" TargetMode="External"/><Relationship Id="rId39" Type="http://schemas.openxmlformats.org/officeDocument/2006/relationships/hyperlink" Target="consultantplus://offline/ref=8324CACB20FF003DBF1EDE10712A9B1ACF610B46EA77181EC23D86436D92451BC5E0DF9D651AEFA8D943470AE5N6i4H" TargetMode="External"/><Relationship Id="rId40" Type="http://schemas.openxmlformats.org/officeDocument/2006/relationships/hyperlink" Target="consultantplus://offline/ref=8324CACB20FF003DBF1EC01D6746C510C96B534FED77174D9C6B801432C2434E97A081C42659FCA9DB5D4503E26CC6A5A1D448343DAE0D5E273B2D10N3iAH" TargetMode="External"/><Relationship Id="rId41" Type="http://schemas.openxmlformats.org/officeDocument/2006/relationships/hyperlink" Target="consultantplus://offline/ref=8324CACB20FF003DBF1EC01D6746C510C96B534FED77174D9C6B801432C2434E97A081C42659FCA9DB5D4503E06CC6A5A1D448343DAE0D5E273B2D10N3iAH" TargetMode="External"/><Relationship Id="rId42" Type="http://schemas.openxmlformats.org/officeDocument/2006/relationships/hyperlink" Target="consultantplus://offline/ref=8324CACB20FF003DBF1EC01D6746C510C96B534FED77174D9C6B801432C2434E97A081C42659FCA9DB5D4503EE6CC6A5A1D448343DAE0D5E273B2D10N3iAH" TargetMode="External"/><Relationship Id="rId43" Type="http://schemas.openxmlformats.org/officeDocument/2006/relationships/hyperlink" Target="consultantplus://offline/ref=8324CACB20FF003DBF1EC01D6746C510C96B534FED77174D9C6B801432C2434E97A081C42659FCA9DB5D440AE76CC6A5A1D448343DAE0D5E273B2D10N3iAH" TargetMode="External"/><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hyperlink" Target="consultantplus://offline/ref=8324CACB20FF003DBF1EC01D6746C510C96B534FED77174D9C6B801432C2434E97A081C42659FCA9DB5D440AE66CC6A5A1D448343DAE0D5E273B2D10N3iAH" TargetMode="External"/><Relationship Id="rId49" Type="http://schemas.openxmlformats.org/officeDocument/2006/relationships/hyperlink" Target="consultantplus://offline/ref=8324CACB20FF003DBF1EDE10712A9B1ACA630841E47E181EC23D86436D92451BD7E08791651DF1AFDB56115BA3329FF4E29F453624B20D5EN3iAH" TargetMode="External"/><Relationship Id="rId50" Type="http://schemas.openxmlformats.org/officeDocument/2006/relationships/hyperlink" Target="consultantplus://offline/ref=8324CACB20FF003DBF1EDE10712A9B1ACA630841E47E181EC23D86436D92451BD7E08791651DF1AFDE56115BA3329FF4E29F453624B20D5EN3iAH" TargetMode="External"/><Relationship Id="rId51" Type="http://schemas.openxmlformats.org/officeDocument/2006/relationships/hyperlink" Target="consultantplus://offline/ref=8324CACB20FF003DBF1EDE10712A9B1ACA630841E47E181EC23D86436D92451BD7E08791651DF1AFDB56115BA3329FF4E29F453624B20D5EN3iAH" TargetMode="External"/><Relationship Id="rId52" Type="http://schemas.openxmlformats.org/officeDocument/2006/relationships/hyperlink" Target="consultantplus://offline/ref=8324CACB20FF003DBF1EDE10712A9B1ACA630841E47E181EC23D86436D92451BD7E08791651DF1AFDE56115BA3329FF4E29F453624B20D5EN3iAH" TargetMode="External"/><Relationship Id="rId53" Type="http://schemas.openxmlformats.org/officeDocument/2006/relationships/hyperlink" Target="consultantplus://offline/ref=8324CACB20FF003DBF1EDE10712A9B1ACF610B46EA77181EC23D86436D92451BC5E0DF9D651AEFA8D943470AE5N6i4H" TargetMode="External"/><Relationship Id="rId54" Type="http://schemas.openxmlformats.org/officeDocument/2006/relationships/hyperlink" Target="consultantplus://offline/ref=8324CACB20FF003DBF1EC01D6746C510C96B534FED77174D9C6B801432C2434E97A081C42659FCA9DB5D440FE26CC6A5A1D448343DAE0D5E273B2D10N3iAH" TargetMode="External"/><Relationship Id="rId55" Type="http://schemas.openxmlformats.org/officeDocument/2006/relationships/hyperlink" Target="consultantplus://offline/ref=8324CACB20FF003DBF1EDE10712A9B1ACA600F40E47D181EC23D86436D92451BD7E08793621DF5A38F0C015FEA6795EAE5835B363AB2N0iEH" TargetMode="External"/><Relationship Id="rId56" Type="http://schemas.openxmlformats.org/officeDocument/2006/relationships/hyperlink" Target="consultantplus://offline/ref=8324CACB20FF003DBF1EDE10712A9B1ACA600F40E47D181EC23D86436D92451BD7E08793621FF3A38F0C015FEA6795EAE5835B363AB2N0iEH" TargetMode="External"/><Relationship Id="rId57" Type="http://schemas.openxmlformats.org/officeDocument/2006/relationships/hyperlink" Target="consultantplus://offline/ref=8324CACB20FF003DBF1EC01D6746C510C96B534FED76114E9B6E801432C2434E97A081C42659FCA9DB5D450BE26CC6A5A1D448343DAE0D5E273B2D10N3iAH" TargetMode="Externa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10295</Words>
  <Characters>58686</Characters>
  <CharactersWithSpaces>68844</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34:00Z</dcterms:created>
  <dc:creator>Пользователь Windows</dc:creator>
  <dc:description/>
  <dc:language>en-US</dc:language>
  <cp:lastModifiedBy>Пользователь Windows</cp:lastModifiedBy>
  <dcterms:modified xsi:type="dcterms:W3CDTF">2023-02-07T0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