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Постановление Правительства Ставропольского края от 15.07.2019 N 310-п</w:t>
              <w:br/>
              <w:t>(ред. от 31.05.2022)</w:t>
              <w:br/>
              <w:t>"Об утверждении Порядка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7.02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ПРАВИТЕЛЬСТВО 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15 июля 2019 г. N 310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Б УТВЕРЖДЕНИИ ПОРЯДКА ПРЕДОСТАВЛЕНИЯ ЗА СЧЕТ СРЕДСТВ</w:t>
      </w:r>
    </w:p>
    <w:p>
      <w:pPr>
        <w:pStyle w:val="ConsPlusTitle"/>
        <w:jc w:val="center"/>
        <w:rPr/>
      </w:pPr>
      <w:r>
        <w:rPr>
          <w:sz w:val="20"/>
        </w:rPr>
        <w:t>БЮДЖЕТА СТАВРОПОЛЬСКОГО КРАЯ СУБСИДИЙ НА ВОЗМЕЩЕНИЕ ЧАСТИ</w:t>
      </w:r>
    </w:p>
    <w:p>
      <w:pPr>
        <w:pStyle w:val="ConsPlusTitle"/>
        <w:jc w:val="center"/>
        <w:rPr/>
      </w:pPr>
      <w:r>
        <w:rPr>
          <w:sz w:val="20"/>
        </w:rPr>
        <w:t>ЗАТРАТ СУБЪЕКТОВ МАЛОГО И СРЕДНЕГО ПРЕДПРИНИМАТЕЛЬСТВА</w:t>
      </w:r>
    </w:p>
    <w:p>
      <w:pPr>
        <w:pStyle w:val="ConsPlusTitle"/>
        <w:jc w:val="center"/>
        <w:rPr/>
      </w:pPr>
      <w:r>
        <w:rPr>
          <w:sz w:val="20"/>
        </w:rPr>
        <w:t>В СТАВРОПОЛЬСКОМ КРАЕ, СВЯЗАННЫХ С ПРИОБРЕТЕНИЕМ</w:t>
      </w:r>
    </w:p>
    <w:p>
      <w:pPr>
        <w:pStyle w:val="ConsPlusTitle"/>
        <w:jc w:val="center"/>
        <w:rPr/>
      </w:pPr>
      <w:r>
        <w:rPr>
          <w:sz w:val="20"/>
        </w:rPr>
        <w:t>ОБОРУДОВАНИЯ В ЦЕЛЯХ СОЗДАНИЯ И (ИЛИ) РАЗВИТИЯ ЛИБО</w:t>
      </w:r>
    </w:p>
    <w:p>
      <w:pPr>
        <w:pStyle w:val="ConsPlusTitle"/>
        <w:jc w:val="center"/>
        <w:rPr/>
      </w:pPr>
      <w:r>
        <w:rPr>
          <w:sz w:val="20"/>
        </w:rPr>
        <w:t>МОДЕРНИЗАЦИИ ПРОИЗВОДСТВА ТОВАРОВ (РАБОТ, УСЛУГ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(в ред. постановлений Правительств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6.04.2020 </w:t>
            </w:r>
            <w:hyperlink r:id="rId5" w:tgtFrame="Постановление Правительства Ставропольского края от 16.04.2020 N 179-п О внесении изменений в Порядок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Правительства Ставропольского края от 15 июля 2019 г. N 310-п">
              <w:r>
                <w:rPr>
                  <w:color w:val="0000FF"/>
                  <w:sz w:val="20"/>
                </w:rPr>
                <w:t>N 179-п</w:t>
              </w:r>
            </w:hyperlink>
            <w:r>
              <w:rPr>
                <w:color w:val="392C69"/>
                <w:sz w:val="20"/>
              </w:rPr>
              <w:t xml:space="preserve">, от 15.07.2021 </w:t>
            </w:r>
            <w:hyperlink r:id="rId6" w:tgtFrame="Постановление Правительства Ставропольского края от 15.07.2021 N 324-п О внесении изменения в Порядок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Правительства Ставропольского края от 15 июля 2019 г. N 310-п">
              <w:r>
                <w:rPr>
                  <w:color w:val="0000FF"/>
                  <w:sz w:val="20"/>
                </w:rPr>
                <w:t>N 324-п</w:t>
              </w:r>
            </w:hyperlink>
            <w:r>
              <w:rPr>
                <w:color w:val="392C69"/>
                <w:sz w:val="20"/>
              </w:rPr>
              <w:t xml:space="preserve">, от 31.05.2022 </w:t>
            </w:r>
            <w:hyperlink r:id="rId7" w:tgtFrame="Постановление Правительства Ставропольского края от 31.05.2022 N 294-п О внесении изменений в Порядок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Правительства Ставропольского края от 15 июля 2019 г. N 310-п">
              <w:r>
                <w:rPr>
                  <w:color w:val="0000FF"/>
                  <w:sz w:val="20"/>
                </w:rPr>
                <w:t>N 294-п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равительство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 Утвердить прилагаемый </w:t>
      </w:r>
      <w:hyperlink w:anchor="P35" w:tgtFrame="ПОРЯДОК">
        <w:r>
          <w:rPr>
            <w:color w:val="0000FF"/>
            <w:sz w:val="20"/>
          </w:rPr>
          <w:t>Порядок</w:t>
        </w:r>
      </w:hyperlink>
      <w:r>
        <w:rPr>
          <w:sz w:val="20"/>
        </w:rPr>
        <w:t xml:space="preserve">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Контроль за выполнением настоящего постановления возложить на заместителя председателя Правительства Ставропольского края Афанасова Н.Н. и заместителя председателя Правительства Ставропольского края - министра финансов Ставропольского края Калинченко Л.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Губернатор</w:t>
      </w:r>
    </w:p>
    <w:p>
      <w:pPr>
        <w:pStyle w:val="ConsPlusNormal"/>
        <w:jc w:val="right"/>
        <w:rPr/>
      </w:pPr>
      <w:r>
        <w:rPr>
          <w:sz w:val="20"/>
        </w:rPr>
        <w:t>Ставропольского края</w:t>
      </w:r>
    </w:p>
    <w:p>
      <w:pPr>
        <w:pStyle w:val="ConsPlusNormal"/>
        <w:jc w:val="right"/>
        <w:rPr/>
      </w:pPr>
      <w:r>
        <w:rPr>
          <w:sz w:val="20"/>
        </w:rPr>
        <w:t>В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Утвержден</w:t>
      </w:r>
    </w:p>
    <w:p>
      <w:pPr>
        <w:pStyle w:val="ConsPlusNormal"/>
        <w:jc w:val="right"/>
        <w:rPr/>
      </w:pPr>
      <w:r>
        <w:rPr>
          <w:sz w:val="20"/>
        </w:rPr>
        <w:t>постановлением</w:t>
      </w:r>
    </w:p>
    <w:p>
      <w:pPr>
        <w:pStyle w:val="ConsPlusNormal"/>
        <w:jc w:val="right"/>
        <w:rPr/>
      </w:pPr>
      <w:r>
        <w:rPr>
          <w:sz w:val="20"/>
        </w:rPr>
        <w:t>Правительства Ставропольского края</w:t>
      </w:r>
    </w:p>
    <w:p>
      <w:pPr>
        <w:pStyle w:val="ConsPlusNormal"/>
        <w:jc w:val="right"/>
        <w:rPr/>
      </w:pPr>
      <w:r>
        <w:rPr>
          <w:sz w:val="20"/>
        </w:rPr>
        <w:t>от 15 июля 2019 г. N 310-п</w:t>
      </w:r>
    </w:p>
    <w:p>
      <w:pPr>
        <w:pStyle w:val="ConsPlusNormal"/>
        <w:jc w:val="both"/>
        <w:rPr/>
      </w:pPr>
      <w:r>
        <w:rPr/>
      </w:r>
      <w:bookmarkStart w:id="0" w:name="P35"/>
      <w:bookmarkStart w:id="1" w:name="P35"/>
      <w:bookmarkEnd w:id="1"/>
    </w:p>
    <w:p>
      <w:pPr>
        <w:pStyle w:val="ConsPlusTitle"/>
        <w:jc w:val="center"/>
        <w:rPr/>
      </w:pPr>
      <w:bookmarkStart w:id="2" w:name="P35"/>
      <w:bookmarkEnd w:id="2"/>
      <w:r>
        <w:rPr>
          <w:sz w:val="20"/>
        </w:rPr>
        <w:t>ПОРЯДОК</w:t>
      </w:r>
    </w:p>
    <w:p>
      <w:pPr>
        <w:pStyle w:val="ConsPlusTitle"/>
        <w:jc w:val="center"/>
        <w:rPr/>
      </w:pPr>
      <w:r>
        <w:rPr>
          <w:sz w:val="20"/>
        </w:rPr>
        <w:t>ПРЕДОСТАВЛЕНИЯ ЗА СЧЕТ СРЕДСТВ БЮДЖЕТА СТАВРОПОЛЬСКОГО КРАЯ</w:t>
      </w:r>
    </w:p>
    <w:p>
      <w:pPr>
        <w:pStyle w:val="ConsPlusTitle"/>
        <w:jc w:val="center"/>
        <w:rPr/>
      </w:pPr>
      <w:r>
        <w:rPr>
          <w:sz w:val="20"/>
        </w:rPr>
        <w:t>СУБСИДИЙ НА ВОЗМЕЩЕНИЕ ЧАСТИ ЗАТРАТ СУБЪЕКТОВ МАЛОГО</w:t>
      </w:r>
    </w:p>
    <w:p>
      <w:pPr>
        <w:pStyle w:val="ConsPlusTitle"/>
        <w:jc w:val="center"/>
        <w:rPr/>
      </w:pPr>
      <w:r>
        <w:rPr>
          <w:sz w:val="20"/>
        </w:rPr>
        <w:t>И СРЕДНЕГО ПРЕДПРИНИМАТЕЛЬСТВА В СТАВРОПОЛЬСКОМ КРАЕ,</w:t>
      </w:r>
    </w:p>
    <w:p>
      <w:pPr>
        <w:pStyle w:val="ConsPlusTitle"/>
        <w:jc w:val="center"/>
        <w:rPr/>
      </w:pPr>
      <w:r>
        <w:rPr>
          <w:sz w:val="20"/>
        </w:rPr>
        <w:t>СВЯЗАННЫХ С ПРИОБРЕТЕНИЕМ ОБОРУДОВАНИЯ В ЦЕЛЯХ СОЗДАНИЯ</w:t>
      </w:r>
    </w:p>
    <w:p>
      <w:pPr>
        <w:pStyle w:val="ConsPlusTitle"/>
        <w:jc w:val="center"/>
        <w:rPr/>
      </w:pPr>
      <w:r>
        <w:rPr>
          <w:sz w:val="20"/>
        </w:rPr>
        <w:t>И (ИЛИ) РАЗВИТИЯ ЛИБО МОДЕРНИЗАЦИИ ПРОИЗВОДСТВА</w:t>
      </w:r>
    </w:p>
    <w:p>
      <w:pPr>
        <w:pStyle w:val="ConsPlusTitle"/>
        <w:jc w:val="center"/>
        <w:rPr/>
      </w:pPr>
      <w:r>
        <w:rPr>
          <w:sz w:val="20"/>
        </w:rPr>
        <w:t>ТОВАРОВ (РАБОТ, УСЛУГ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(в ред. постановлений Правительств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от 15.07.2021 </w:t>
            </w:r>
            <w:hyperlink r:id="rId8" w:tgtFrame="Постановление Правительства Ставропольского края от 15.07.2021 N 324-п О внесении изменения в Порядок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Правительства Ставропольского края от 15 июля 2019 г. N 310-п">
              <w:r>
                <w:rPr>
                  <w:color w:val="0000FF"/>
                  <w:sz w:val="20"/>
                </w:rPr>
                <w:t>N 324-п</w:t>
              </w:r>
            </w:hyperlink>
            <w:r>
              <w:rPr>
                <w:color w:val="392C69"/>
                <w:sz w:val="20"/>
              </w:rPr>
              <w:t xml:space="preserve">, от 31.05.2022 </w:t>
            </w:r>
            <w:hyperlink r:id="rId9" w:tgtFrame="Постановление Правительства Ставропольского края от 31.05.2022 N 294-п О внесении изменений в Порядок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Правительства Ставропольского края от 15 июля 2019 г. N 310-п">
              <w:r>
                <w:rPr>
                  <w:color w:val="0000FF"/>
                  <w:sz w:val="20"/>
                </w:rPr>
                <w:t>N 294-п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" w:name="P46"/>
      <w:bookmarkStart w:id="4" w:name="P46"/>
      <w:bookmarkEnd w:id="4"/>
    </w:p>
    <w:p>
      <w:pPr>
        <w:pStyle w:val="ConsPlusNormal"/>
        <w:ind w:firstLine="540"/>
        <w:jc w:val="both"/>
        <w:rPr/>
      </w:pPr>
      <w:bookmarkStart w:id="5" w:name="P46"/>
      <w:bookmarkEnd w:id="5"/>
      <w:r>
        <w:rPr>
          <w:sz w:val="20"/>
        </w:rPr>
        <w:t>1. Настоящий Порядок определяет цель, условия и механизм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 (далее соответственно - краевой бюджет, субсидия), а также порядок возврата субсид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настоящем Порядке под оборудованием понимается оборудование, относящееся ко второй и выше амортизационным группам </w:t>
      </w:r>
      <w:hyperlink r:id="rId10" w:tgtFrame="Постановление Правительства РФ от 01.01.2002 N 1 (ред. от 18.11.2022) О Классификации основных средств, включаемых в амортизационные группы">
        <w:r>
          <w:rPr>
            <w:color w:val="0000FF"/>
            <w:sz w:val="20"/>
          </w:rPr>
          <w:t>Классификации</w:t>
        </w:r>
      </w:hyperlink>
      <w:r>
        <w:rPr>
          <w:sz w:val="20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. N 1, за исключением оборудования, предназначенного для осуществления субъектами малого и среднего предпринимательства в Ставропольском крае оптовой и розничной торговой деятельности (далее - оборудование).</w:t>
      </w:r>
      <w:bookmarkStart w:id="6" w:name="P48"/>
    </w:p>
    <w:p>
      <w:pPr>
        <w:pStyle w:val="ConsPlusNonformat"/>
        <w:spacing w:before="200" w:after="0"/>
        <w:jc w:val="both"/>
        <w:rPr/>
      </w:pPr>
      <w:bookmarkEnd w:id="6"/>
      <w:r>
        <w:rPr>
          <w:sz w:val="20"/>
        </w:rPr>
        <w:t xml:space="preserve">    </w:t>
      </w:r>
      <w:r>
        <w:rPr>
          <w:sz w:val="20"/>
        </w:rPr>
        <w:t>2.   Субсидии  предоставляются  министерством  экономического  развития</w:t>
      </w:r>
    </w:p>
    <w:p>
      <w:pPr>
        <w:pStyle w:val="ConsPlusNonformat"/>
        <w:jc w:val="both"/>
        <w:rPr/>
      </w:pPr>
      <w:r>
        <w:rPr>
          <w:sz w:val="20"/>
        </w:rPr>
        <w:t>Ставропольского  края  субъектам  малого  и  среднего предпринимательства в</w:t>
      </w:r>
    </w:p>
    <w:p>
      <w:pPr>
        <w:pStyle w:val="ConsPlusNonformat"/>
        <w:jc w:val="both"/>
        <w:rPr/>
      </w:pPr>
      <w:r>
        <w:rPr>
          <w:sz w:val="20"/>
        </w:rPr>
        <w:t xml:space="preserve">Ставропольском  крае, соответствующим требованиям, установленным </w:t>
      </w:r>
      <w:hyperlink r:id="rId11" w:tgtFrame="Федеральный закон от 24.07.2007 N 209-ФЗ (ред. от 04.11.2022) О развитии малого и среднего предпринимательства в Российской Федерации">
        <w:r>
          <w:rPr>
            <w:color w:val="0000FF"/>
            <w:sz w:val="20"/>
          </w:rPr>
          <w:t>статьей 14</w:t>
        </w:r>
      </w:hyperlink>
    </w:p>
    <w:p>
      <w:pPr>
        <w:pStyle w:val="ConsPlusNonformat"/>
        <w:jc w:val="both"/>
        <w:rPr/>
      </w:pPr>
      <w:r>
        <w:rPr>
          <w:sz w:val="20"/>
        </w:rPr>
        <w:t>Федерального  закона  "О  развитии  малого и среднего предпринимательства в</w:t>
      </w:r>
    </w:p>
    <w:p>
      <w:pPr>
        <w:pStyle w:val="ConsPlusNonformat"/>
        <w:jc w:val="both"/>
        <w:rPr/>
      </w:pPr>
      <w:r>
        <w:rPr>
          <w:sz w:val="20"/>
        </w:rPr>
        <w:t>Российской  Федерации", зарегистрированным и осуществляющим деятельность на</w:t>
      </w:r>
    </w:p>
    <w:p>
      <w:pPr>
        <w:pStyle w:val="ConsPlusNonformat"/>
        <w:jc w:val="both"/>
        <w:rPr/>
      </w:pPr>
      <w:r>
        <w:rPr>
          <w:sz w:val="20"/>
        </w:rPr>
        <w:t>территории Ставропольского края, сведения о которых внесены в единый реестр</w:t>
      </w:r>
    </w:p>
    <w:p>
      <w:pPr>
        <w:pStyle w:val="ConsPlusNonformat"/>
        <w:jc w:val="both"/>
        <w:rPr/>
      </w:pPr>
      <w:r>
        <w:rPr>
          <w:sz w:val="20"/>
        </w:rPr>
        <w:t xml:space="preserve">субъектов  малого  и среднего предпринимательства в соответствии со </w:t>
      </w:r>
      <w:hyperlink r:id="rId12" w:tgtFrame="Федеральный закон от 24.07.2007 N 209-ФЗ (ред. от 04.11.2022) О развитии малого и среднего предпринимательства в Российской Федерации">
        <w:r>
          <w:rPr>
            <w:color w:val="0000FF"/>
            <w:sz w:val="20"/>
          </w:rPr>
          <w:t>статьей</w:t>
        </w:r>
      </w:hyperlink>
    </w:p>
    <w:p>
      <w:pPr>
        <w:pStyle w:val="ConsPlusNonformat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</w:t>
      </w:r>
    </w:p>
    <w:p>
      <w:pPr>
        <w:pStyle w:val="ConsPlusNonformat"/>
        <w:jc w:val="both"/>
        <w:rPr/>
      </w:pPr>
      <w:r>
        <w:rPr>
          <w:sz w:val="20"/>
        </w:rPr>
        <w:t>4   Федерального закона "О развитии малого и среднего предпринимательства в</w:t>
      </w:r>
    </w:p>
    <w:p>
      <w:pPr>
        <w:pStyle w:val="ConsPlusNonformat"/>
        <w:jc w:val="both"/>
        <w:rPr/>
      </w:pPr>
      <w:r>
        <w:rPr>
          <w:sz w:val="20"/>
        </w:rPr>
        <w:t>Российской  Федерации"  (далее  соответственно  -  минэкономразвития  края,</w:t>
      </w:r>
    </w:p>
    <w:p>
      <w:pPr>
        <w:pStyle w:val="ConsPlusNonformat"/>
        <w:jc w:val="both"/>
        <w:rPr/>
      </w:pPr>
      <w:r>
        <w:rPr>
          <w:sz w:val="20"/>
        </w:rPr>
        <w:t>субъект предпринимательства), за исключением субъектов предпринимательства,</w:t>
      </w:r>
    </w:p>
    <w:p>
      <w:pPr>
        <w:pStyle w:val="ConsPlusNonformat"/>
        <w:jc w:val="both"/>
        <w:rPr/>
      </w:pPr>
      <w:r>
        <w:rPr>
          <w:sz w:val="20"/>
        </w:rPr>
        <w:t xml:space="preserve">осуществляющих виды экономической деятельности, предусмотренные </w:t>
      </w:r>
      <w:hyperlink r:id="rId13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разделами F</w:t>
        </w:r>
      </w:hyperlink>
    </w:p>
    <w:p>
      <w:pPr>
        <w:pStyle w:val="ConsPlusNonformat"/>
        <w:jc w:val="both"/>
        <w:rPr/>
      </w:pPr>
      <w:r>
        <w:rPr>
          <w:sz w:val="20"/>
        </w:rPr>
        <w:t xml:space="preserve">(за  исключением </w:t>
      </w:r>
      <w:hyperlink r:id="rId14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кода 41</w:t>
        </w:r>
      </w:hyperlink>
      <w:r>
        <w:rPr>
          <w:sz w:val="20"/>
        </w:rPr>
        <w:t xml:space="preserve">), </w:t>
      </w:r>
      <w:hyperlink r:id="rId15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G</w:t>
        </w:r>
      </w:hyperlink>
      <w:r>
        <w:rPr>
          <w:sz w:val="20"/>
        </w:rPr>
        <w:t xml:space="preserve"> (за исключением </w:t>
      </w:r>
      <w:hyperlink r:id="rId16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кодов 45.2</w:t>
        </w:r>
      </w:hyperlink>
      <w:r>
        <w:rPr>
          <w:sz w:val="20"/>
        </w:rPr>
        <w:t xml:space="preserve"> и </w:t>
      </w:r>
      <w:hyperlink r:id="rId17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45.40.5</w:t>
        </w:r>
      </w:hyperlink>
      <w:r>
        <w:rPr>
          <w:sz w:val="20"/>
        </w:rPr>
        <w:t xml:space="preserve">), </w:t>
      </w:r>
      <w:hyperlink r:id="rId18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K</w:t>
        </w:r>
      </w:hyperlink>
      <w:r>
        <w:rPr>
          <w:sz w:val="20"/>
        </w:rPr>
        <w:t xml:space="preserve">, </w:t>
      </w:r>
      <w:hyperlink r:id="rId19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L</w:t>
        </w:r>
      </w:hyperlink>
      <w:r>
        <w:rPr>
          <w:sz w:val="20"/>
        </w:rPr>
        <w:t xml:space="preserve">, </w:t>
      </w:r>
      <w:hyperlink r:id="rId20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M</w:t>
        </w:r>
      </w:hyperlink>
    </w:p>
    <w:p>
      <w:pPr>
        <w:pStyle w:val="ConsPlusNonformat"/>
        <w:jc w:val="both"/>
        <w:rPr/>
      </w:pPr>
      <w:r>
        <w:rPr>
          <w:sz w:val="20"/>
        </w:rPr>
        <w:t xml:space="preserve">(за  исключением </w:t>
      </w:r>
      <w:hyperlink r:id="rId21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кодов 71</w:t>
        </w:r>
      </w:hyperlink>
      <w:r>
        <w:rPr>
          <w:sz w:val="20"/>
        </w:rPr>
        <w:t xml:space="preserve"> и </w:t>
      </w:r>
      <w:hyperlink r:id="rId22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75</w:t>
        </w:r>
      </w:hyperlink>
      <w:r>
        <w:rPr>
          <w:sz w:val="20"/>
        </w:rPr>
        <w:t xml:space="preserve">), </w:t>
      </w:r>
      <w:hyperlink r:id="rId23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N</w:t>
        </w:r>
      </w:hyperlink>
      <w:r>
        <w:rPr>
          <w:sz w:val="20"/>
        </w:rPr>
        <w:t xml:space="preserve">, </w:t>
      </w:r>
      <w:hyperlink r:id="rId24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O</w:t>
        </w:r>
      </w:hyperlink>
      <w:r>
        <w:rPr>
          <w:sz w:val="20"/>
        </w:rPr>
        <w:t xml:space="preserve">, </w:t>
      </w:r>
      <w:hyperlink r:id="rId25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S</w:t>
        </w:r>
      </w:hyperlink>
      <w:r>
        <w:rPr>
          <w:sz w:val="20"/>
        </w:rPr>
        <w:t xml:space="preserve"> (за исключением </w:t>
      </w:r>
      <w:hyperlink r:id="rId26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кодов 95</w:t>
        </w:r>
      </w:hyperlink>
      <w:r>
        <w:rPr>
          <w:sz w:val="20"/>
        </w:rPr>
        <w:t xml:space="preserve"> и </w:t>
      </w:r>
      <w:hyperlink r:id="rId27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96</w:t>
        </w:r>
      </w:hyperlink>
      <w:r>
        <w:rPr>
          <w:sz w:val="20"/>
        </w:rPr>
        <w:t xml:space="preserve">), </w:t>
      </w:r>
      <w:hyperlink r:id="rId28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T</w:t>
        </w:r>
      </w:hyperlink>
      <w:r>
        <w:rPr>
          <w:sz w:val="20"/>
        </w:rPr>
        <w:t>,</w:t>
      </w:r>
    </w:p>
    <w:p>
      <w:pPr>
        <w:pStyle w:val="ConsPlusNonformat"/>
        <w:jc w:val="both"/>
        <w:rPr/>
      </w:pPr>
      <w:hyperlink r:id="rId29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U</w:t>
        </w:r>
      </w:hyperlink>
      <w:r>
        <w:rPr>
          <w:sz w:val="20"/>
        </w:rPr>
        <w:t xml:space="preserve">  Общероссийского  классификатора  видов  экономической  деятельности  (ОК</w:t>
      </w:r>
    </w:p>
    <w:p>
      <w:pPr>
        <w:pStyle w:val="ConsPlusNonformat"/>
        <w:jc w:val="both"/>
        <w:rPr/>
      </w:pPr>
      <w:r>
        <w:rPr>
          <w:sz w:val="20"/>
        </w:rPr>
        <w:t>029-2014 (КДЕС Ред. 2).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30" w:tgtFrame="Постановление Правительства Ставропольского края от 31.05.2022 N 294-п О внесении изменений в Порядок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Правительства Ставропольского края от 15 июля 2019 г. N 310-п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Ставропольского края от 31.05.2022 N 294-п)</w:t>
      </w:r>
      <w:bookmarkStart w:id="7" w:name="P65"/>
    </w:p>
    <w:p>
      <w:pPr>
        <w:pStyle w:val="ConsPlusNormal"/>
        <w:spacing w:before="200" w:after="0"/>
        <w:ind w:firstLine="540"/>
        <w:jc w:val="both"/>
        <w:rPr/>
      </w:pPr>
      <w:bookmarkEnd w:id="7"/>
      <w:r>
        <w:rPr>
          <w:sz w:val="20"/>
        </w:rPr>
        <w:t xml:space="preserve">3. Субсидии предоставляются субъектам предпринимательства в рамках реализации государственной </w:t>
      </w:r>
      <w:hyperlink r:id="rId31" w:tgtFrame="Постановление Правительства Ставропольского края от 29.12.2018 N 626-п (ред. от 09.12.2022) Об утверждении государственной программы Ставропольского края Экономическое развитие и инновационная экономика">
        <w:r>
          <w:rPr>
            <w:color w:val="0000FF"/>
            <w:sz w:val="20"/>
          </w:rPr>
          <w:t>программы</w:t>
        </w:r>
      </w:hyperlink>
      <w:r>
        <w:rPr>
          <w:sz w:val="20"/>
        </w:rPr>
        <w:t xml:space="preserve"> Ставропольского края "Экономическое развитие и инновационная экономика", утвержденной постановлением Правительства Ставропольского края от 29 декабря 2018 г. N 626-п, в пределах общего объема средств краевого бюджета, предусмотренных законом Ставропольского края о краевом бюджете на текущий финансовый год и плановый период на предоставление субсидий, и лимитов бюджетных обязательств, утвержденных и доведенных минэкономразвития края в установленном порядке на предоставление субсид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 Сведения о субсидии размещаются на едином портале бюджетной системы Российской Федерации в информационно-телекоммуникационной сети "Интернет" (далее соответственно - единый портал, сеть "Интернет") (в разделе единого портала) при формировании проекта закона Ставропольского края о краевом бюджете на очередной финансовый год и плановый период (проекта закона Ставропольского края о внесении изменений в закон Ставропольского края о краевом бюджете на текущий финансовый год и плановый период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 Субсидия предоставляется в размере 50 процентов фактически произведенных субъектом предпринимательства затрат на приобретение оборудования, но не более 5,0 млн рублей на один субъект предприним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. Субсидия предоставляется субъекту предпринимательства по результатам отбора субъектов предпринимательства для предоставления субсидии, проводимого минэкономразвития края в форме конкурса (далее - отбор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инэкономразвития края своим приказом утверждает состав конкурсной комиссии по проведению отбора (далее - комиссия) и положение о 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7. Минэкономразвития края в срок не позднее чем за 30 календарных дней до даты окончания приема от субъектов предпринимательства заявок на участие в отборе (далее - заявка) размещает на официальном сайте минэкономразвития края в сети "Интернет" объявление о проведении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рок не позднее чем за 30 календарных дней до даты окончания приема от субъектов предпринимательства заявок объявление о проведении отбора размещается на едином порта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объявлении о проведении отбора указываются положения, предусмотренные </w:t>
      </w:r>
      <w:hyperlink r:id="rId32" w:tgtFrame="Постановление Правительства РФ от 18.09.2020 N 1492 (ред. от 22.12.2022) 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>
        <w:r>
          <w:rPr>
            <w:color w:val="0000FF"/>
            <w:sz w:val="20"/>
          </w:rPr>
          <w:t>подпунктом "б" пункта 4</w:t>
        </w:r>
      </w:hyperlink>
      <w:r>
        <w:rPr>
          <w:sz w:val="20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. N 1492 (далее - общие требования).</w:t>
      </w:r>
      <w:bookmarkStart w:id="8" w:name="P73"/>
    </w:p>
    <w:p>
      <w:pPr>
        <w:pStyle w:val="ConsPlusNormal"/>
        <w:spacing w:before="200" w:after="0"/>
        <w:ind w:firstLine="540"/>
        <w:jc w:val="both"/>
        <w:rPr/>
      </w:pPr>
      <w:bookmarkEnd w:id="8"/>
      <w:r>
        <w:rPr>
          <w:sz w:val="20"/>
        </w:rPr>
        <w:t>8. Субъект предпринимательства, претендующий на участие в отборе, должен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отсутствие у субъекта предпринимательства на 1-е число месяца, предшествующего месяцу представления заявки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отсутствие у субъекта предпринимательства на 1-е число месяца, предшествующего месяцу представления заявки,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отсутствие в отношении субъекта предпринимательства - юридического лица на 1-е число месяца, предшествующего месяцу представления заявки, процесса реорганизации (за исключением реорганизации в форме присоединения к субъекту предпринимательства другого юридического лица), ликвидации, процедуры банкротства, приостановления деятельности субъекта предпринимательства в порядке, предусмотренно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) отсутствие в отношении субъекта предпринимательства - индивидуального предпринимателя на 1-е число месяца, предшествующего месяцу представления заявки, прекращения деятельности в качестве индивидуального предпринимателя в соответствии с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) субъект предпринимательства на 1-е число месяца, предшествующего месяцу представления заявки,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6) субъект предпринимательства на 1-е число месяца, предшествующего месяцу представления заявки, не является получателем средств краевого бюджета в соответствии с иными нормативными правовыми актами Ставропольского края на цель, указанную в </w:t>
      </w:r>
      <w:hyperlink w:anchor="P46" w:tgtFrame="1. Настоящий Порядок определяет цель, условия и механизм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 (далее соответственно - краевой бюджет, субсидия), а также порядок возврата субсидий.">
        <w:r>
          <w:rPr>
            <w:color w:val="0000FF"/>
            <w:sz w:val="20"/>
          </w:rPr>
          <w:t>пункте 1</w:t>
        </w:r>
      </w:hyperlink>
      <w:r>
        <w:rPr>
          <w:sz w:val="20"/>
        </w:rPr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7) отсутствие у субъекта предпринимательства на 1-е число месяца, предшествующего месяцу представления заявки, просроченной задолженности по выплате заработной платы работникам, состоящим в трудовых отношениях с субъектом предприним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8) приобретение субъектом предпринимательства оборудования, выпущенного не ранее 01 января 2020 года, по договору о приобретении субъектом предпринимательства в собственность оборудования, заключенному субъектом предпринимательства не ранее 01 января 2021 года;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33" w:tgtFrame="Постановление Правительства Ставропольского края от 31.05.2022 N 294-п О внесении изменений в Порядок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Правительства Ставропольского края от 15 июля 2019 г. N 310-п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Ставропольского края от 31.05.2022 N 294-п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9) наличие письменного обязательства субъекта предпринимательства о целевом использовании оборудования без права продажи, дарения, сдачи в аренду (субаренду), залога, обмена или взноса в виде пая, вклада или отчуждения иным образом в соответствии с законодательством Российской Федерации прав на оборудование в течение 2 лет со дня предоставл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0) наличие у субъекта предпринимательства бизнес-плана (технико-экономического обоснования) проекта, реализуемого на территории Ставропольского края и направленного на создание и (или) развитие либо модернизацию производства товаров (работ, услуг), предусматривающего обязательное создание новых рабочих мест (полных ставок), по форме, утверждаемой минэкономразвития края (далее соответственно - бизнес-план, проект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1) отсутствие нарушений субъектом предпринимательства порядка и условий предоставления поддержки субъектам предпринимательства, в том числе необеспечения целевого использования такой поддержки, в течение 3 лет до даты представления заявки.</w:t>
      </w:r>
      <w:bookmarkStart w:id="9" w:name="P86"/>
    </w:p>
    <w:p>
      <w:pPr>
        <w:pStyle w:val="ConsPlusNormal"/>
        <w:spacing w:before="200" w:after="0"/>
        <w:ind w:firstLine="540"/>
        <w:jc w:val="both"/>
        <w:rPr/>
      </w:pPr>
      <w:bookmarkEnd w:id="9"/>
      <w:r>
        <w:rPr>
          <w:sz w:val="20"/>
        </w:rPr>
        <w:t>9. Для участия в отборе в сроки, указанные в объявлении о проведении отбора, субъект предпринимательства представляет в минэкономразвития края заявку, которая включает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заявление на участие в отборе, содержащее согласие на публикацию (размещение) в сети "Интернет" информации о субъекте предпринимательства, о представленной им заявке, иной информации о субъекте предпринимательства, связанной с отбором, а также согласие субъекта предпринимательства на обработку персональных данных (для физического лица), оформленное по форме, утверждаемой минэкономразвития края (далее - заявление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копии учредительных документов субъекта предпринимательства - юридического лица и всех изменений к ним, а также документов, подтверждающих полномочия руководителя субъекта предпринимательства или иного уполномоченного им лица, заверенные субъектом предпринимательства и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копия документа, удостоверяющего личность субъекта предпринимательства - индивидуального предпринимателя, или копии документов, подтверждающих личность и полномочия уполномоченного им лица, заверенные субъектом предпринимательства и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) копии договоров о приобретении субъектом предпринимательства в собственность оборудования, выпущенного не ранее 01 января 2020 года, заключенных не ранее 01 января 2021 года, а также копии документов, подтверждающих факт приема-передачи оборудования (актов приема-передачи оборудования), заверенные субъектом предпринимательства и печатью субъекта предпринимательства (при наличии печати);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34" w:tgtFrame="Постановление Правительства Ставропольского края от 31.05.2022 N 294-п О внесении изменений в Порядок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Правительства Ставропольского края от 15 июля 2019 г. N 310-п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Ставропольского края от 31.05.2022 N 294-п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) копии платежных документов, подтверждающих оплату субъектом предпринимательства оборудования (платежных поручений, инкассовых поручений, платежных требований, платежных ордеров), заверенные кредитной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) копии документов, подтверждающих дату выпуска приобретенного оборудования (копия технического паспорта завода-изготовителя с указанием заводского номера и даты выпуска, при отсутствии технического паспорта - копия сервисной книжки или гарантийного талона изготовителя с указанием заводского номера и даты выпуска, при отсутствии указанных документов - фотографию идентификационной таблички (шильды) или маркировки, нанесенной изготовителем оборудования с указанием заводского номера и даты выпуска оборудования, или копии иных документов, подтверждающих дату выпуска приобретенного оборудования), заверенные субъектом предпринимательства и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7) копии инвентарных карточек учета объекта основных средств, подтверждающих постановку на баланс оборудования, заверенные субъектом предпринимательства и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8) бизнес-план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9) справка, подтверждающая на 1-е число месяца, предшествующего месяцу представления заявки, отсутствие у субъекта предпринимательства просроченной задолженности по возврату в краевой бюджет субсидий, бюджетных инвестиций, предоставленных в том числе в соответствии с иными правовыми актами Ставропольского края, и иной просроченной (неурегулированной) задолженности по денежным обязательствам перед Ставропольским краем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0) справка, подтверждающая на 1-е число месяца, предшествующего месяцу представления заявки, что субъект предпринимательств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, оформленная в свободной форме, подписанная субъектом предпринимательства и скрепленная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1) справка, подтверждающая на 1-е число месяца, предшествующего месяцу представления заявки, что деятельность субъекта предпринимательства - юридического лица не приостановлена в порядке, предусмотренном законодательством Российской Федерации, оформленная в свободной форме, подписанная субъектом предпринимательства и скрепленная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2) справка, подтверждающая на 1-е число месяца, предшествующего месяцу представления заявки, что субъект предпринимательства не является получателем средств краевого бюджета в соответствии с иными нормативными правовыми актами Ставропольского края на цель, указанную в </w:t>
      </w:r>
      <w:hyperlink w:anchor="P46" w:tgtFrame="1. Настоящий Порядок определяет цель, условия и механизм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 (далее соответственно - краевой бюджет, субсидия), а также порядок возврата субсидий.">
        <w:r>
          <w:rPr>
            <w:color w:val="0000FF"/>
            <w:sz w:val="20"/>
          </w:rPr>
          <w:t>пункте 1</w:t>
        </w:r>
      </w:hyperlink>
      <w:r>
        <w:rPr>
          <w:sz w:val="20"/>
        </w:rPr>
        <w:t xml:space="preserve"> настоящего Порядка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3) письменное обязательство субъекта предпринимательства о целевом использовании оборудования без права продажи, дарения, сдачи в аренду (субаренду), залога, обмена или взноса в виде пая, вклада или отчуждения иным образом в соответствии с законодательством Российской Федерации прав на оборудование в течение 2 лет со дня предоставления субсидии, оформленное в свободной форме, подписанное субъектом предпринимательства и скрепленное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4) справка, подтверждающая отсутствие нарушений субъектом предпринимательства порядка и условий предоставления поддержки субъектам предпринимательства, в том числе необеспечения целевого использования такой поддержки, в течение 3 лет до даты представления заявки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5) справка, подтверждающая на 1-е число месяца, предшествующего месяцу представления заявки, отсутствие у субъекта предпринимательства просроченной задолженности по выплате заработной платы работникам, состоящим в трудовых отношениях с субъектом предпринимательства, оформленная в свободной форме, подписанная субъектом предпринимательства и главным бухгалтером (бухгалтером) субъекта предпринимательства (при наличии) и скрепленная печатью субъекта предпринимательства (при наличии печат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0. Субъектом предпринимательства может быть представлено в минэкономразвития края не более одной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несение изменений в состав и содержание заявки со дня ее представления в минэкономразвития края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1. Заявка может быть представлена субъектом предпринимательства в минэкономразвития края лично или через уполномоченное им лицо при наличии у него доверенности, оформленной в порядке, установленном законодательством Российской Федерации, либо направлена посредством почтовой связ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2. Субъект предпринимательства вправе отозвать представленную им заявку путем письменного уведомления об этом минэкономразвития края до окончания срока приема заявок, указанного в объявлении о проведении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бъект предпринимательства, отозвавший заявку, вправе повторно представить заявку в течение срока приема заявок, указанного в объявлении о проведении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тавленные на отбор и неотозванные заявки субъектам предпринимательства не возвращаю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3. Минэкономразвития края регистрирует представленные заявки в день их представления в порядке очередности их представления в журнале регистрации заявок, листы которого должны быть пронумерованы, прошнурованы и скреплены печатью минэкономразвития края (далее - журнал регистрации заявок), с указанием даты и времени представления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4. В случае если по окончании срока приема заявок, указанного в объявлении о проведении отбора, заявка представлена только одним субъектом предпринимательства, то такая заявка рассматривается и оценивается в порядке, предусмотренном </w:t>
      </w:r>
      <w:hyperlink w:anchor="P111" w:tgtFrame="15. Для организации отбора минэкономразвития края в рамках межведомственного информационного взаимодействия в течение 5 рабочих дней после даты окончания срока приема заявок, указанной в объявлении о проведении отбора, запрашивает:">
        <w:r>
          <w:rPr>
            <w:color w:val="0000FF"/>
            <w:sz w:val="20"/>
          </w:rPr>
          <w:t>пунктами 15</w:t>
        </w:r>
      </w:hyperlink>
      <w:r>
        <w:rPr>
          <w:sz w:val="20"/>
        </w:rPr>
        <w:t xml:space="preserve"> - </w:t>
      </w:r>
      <w:hyperlink w:anchor="P150" w:tgtFrame="25. Основаниями для принятия минэкономразвития края решения об отказе в предоставлении субсидии являются:">
        <w:r>
          <w:rPr>
            <w:color w:val="0000FF"/>
            <w:sz w:val="20"/>
          </w:rPr>
          <w:t>25</w:t>
        </w:r>
      </w:hyperlink>
      <w:r>
        <w:rPr>
          <w:sz w:val="20"/>
        </w:rPr>
        <w:t xml:space="preserve"> настоящего Порядка.</w:t>
      </w:r>
      <w:bookmarkStart w:id="10" w:name="P111"/>
    </w:p>
    <w:p>
      <w:pPr>
        <w:pStyle w:val="ConsPlusNormal"/>
        <w:spacing w:before="200" w:after="0"/>
        <w:ind w:firstLine="540"/>
        <w:jc w:val="both"/>
        <w:rPr/>
      </w:pPr>
      <w:bookmarkEnd w:id="10"/>
      <w:r>
        <w:rPr>
          <w:sz w:val="20"/>
        </w:rPr>
        <w:t>15. Для организации отбора минэкономразвития края в рамках межведомственного информационного взаимодействия в течение 5 рабочих дней после даты окончания срока приема заявок, указанной в объявлении о проведении отбора, запрашивает: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35" w:tgtFrame="Постановление Правительства Ставропольского края от 31.05.2022 N 294-п О внесении изменений в Порядок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Правительства Ставропольского края от 15 июля 2019 г. N 310-п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Ставропольского края от 31.05.2022 N 294-п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сведения о наличии (отсутствии) у субъекта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сведения о субъекте предпринимательства - юридическом лице, содержащиеся в Едином государственном реестре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сведения о субъекте предпринимательства - индивидуальном предпринимателе, содержащиеся в Едином государственном реестре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6. Субъект предпринимательства вправе представить в минэкономразвития края документы, содержащие сведения, указанные в </w:t>
      </w:r>
      <w:hyperlink w:anchor="P111" w:tgtFrame="15. Для организации отбора минэкономразвития края в рамках межведомственного информационного взаимодействия в течение 5 рабочих дней после даты окончания срока приема заявок, указанной в объявлении о проведении отбора, запрашивает:">
        <w:r>
          <w:rPr>
            <w:color w:val="0000FF"/>
            <w:sz w:val="20"/>
          </w:rPr>
          <w:t>пункте 15</w:t>
        </w:r>
      </w:hyperlink>
      <w:r>
        <w:rPr>
          <w:sz w:val="20"/>
        </w:rPr>
        <w:t xml:space="preserve"> настоящего Порядка, на 1-е число месяца, предшествующего месяцу представления заявки, самостоятельно одновременно с заявк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лучае представления субъектом предпринимательства документов, содержащих сведения, указанные в </w:t>
      </w:r>
      <w:hyperlink w:anchor="P111" w:tgtFrame="15. Для организации отбора минэкономразвития края в рамках межведомственного информационного взаимодействия в течение 5 рабочих дней после даты окончания срока приема заявок, указанной в объявлении о проведении отбора, запрашивает:">
        <w:r>
          <w:rPr>
            <w:color w:val="0000FF"/>
            <w:sz w:val="20"/>
          </w:rPr>
          <w:t>пункте 15</w:t>
        </w:r>
      </w:hyperlink>
      <w:r>
        <w:rPr>
          <w:sz w:val="20"/>
        </w:rPr>
        <w:t xml:space="preserve"> настоящего Порядка, минэкономразвития края не запрашивает указанные сведения в рамках межведомственного информационного взаимо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убъект предпринимательства может представить заявку и документы, содержащие сведения, указанные в </w:t>
      </w:r>
      <w:hyperlink w:anchor="P111" w:tgtFrame="15. Для организации отбора минэкономразвития края в рамках межведомственного информационного взаимодействия в течение 5 рабочих дней после даты окончания срока приема заявок, указанной в объявлении о проведении отбора, запрашивает:">
        <w:r>
          <w:rPr>
            <w:color w:val="0000FF"/>
            <w:sz w:val="20"/>
          </w:rPr>
          <w:t>пункте 15</w:t>
        </w:r>
      </w:hyperlink>
      <w:r>
        <w:rPr>
          <w:sz w:val="20"/>
        </w:rPr>
        <w:t xml:space="preserve"> настоящего Порядка, в форме электронных документов в порядке, установленном </w:t>
      </w:r>
      <w:hyperlink r:id="rId36" w:tgtFrame="Постановление Правительства РФ от 07.07.2011 N 553 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7. Минэкономразвития края в течение 10 рабочих дней после даты окончания срока приема заявок, указанной в объявлении о проведении отбора, рассматривает заявки и документы, содержащие сведения, указанные в </w:t>
      </w:r>
      <w:hyperlink w:anchor="P111" w:tgtFrame="15. Для организации отбора минэкономразвития края в рамках межведомственного информационного взаимодействия в течение 5 рабочих дней после даты окончания срока приема заявок, указанной в объявлении о проведении отбора, запрашивает:">
        <w:r>
          <w:rPr>
            <w:color w:val="0000FF"/>
            <w:sz w:val="20"/>
          </w:rPr>
          <w:t>пункте 15</w:t>
        </w:r>
      </w:hyperlink>
      <w:r>
        <w:rPr>
          <w:sz w:val="20"/>
        </w:rPr>
        <w:t xml:space="preserve"> настоящего Порядка, на предмет их соответствия требованиям, установленным к ним в объявлении о проведении отбора, и по результатам их рассмотрен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37" w:tgtFrame="Постановление Правительства Ставропольского края от 31.05.2022 N 294-п О внесении изменений в Порядок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Правительства Ставропольского края от 15 июля 2019 г. N 310-п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Ставропольского края от 31.05.2022 N 294-п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о допуске заявки к участию в отбор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об отклонении заявки от участия в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8. Основаниями для принятия минэкономразвития края решения об отклонении заявки от участия в отборе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) несоответствие субъекта предпринимательства требованиям, предусмотренным </w:t>
      </w:r>
      <w:hyperlink w:anchor="P73" w:tgtFrame="8. Субъект предпринимательства, претендующий на участие в отборе, должен соответствовать следующим требованиям:">
        <w:r>
          <w:rPr>
            <w:color w:val="0000FF"/>
            <w:sz w:val="20"/>
          </w:rPr>
          <w:t>пунктом 8</w:t>
        </w:r>
      </w:hyperlink>
      <w:r>
        <w:rPr>
          <w:sz w:val="20"/>
        </w:rPr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) несоответствие представленных субъектом предпринимательства заявки и документов, содержащих сведения, указанные в </w:t>
      </w:r>
      <w:hyperlink w:anchor="P111" w:tgtFrame="15. Для организации отбора минэкономразвития края в рамках межведомственного информационного взаимодействия в течение 5 рабочих дней после даты окончания срока приема заявок, указанной в объявлении о проведении отбора, запрашивает:">
        <w:r>
          <w:rPr>
            <w:color w:val="0000FF"/>
            <w:sz w:val="20"/>
          </w:rPr>
          <w:t>пункте 15</w:t>
        </w:r>
      </w:hyperlink>
      <w:r>
        <w:rPr>
          <w:sz w:val="20"/>
        </w:rPr>
        <w:t xml:space="preserve"> настоящего Порядка, требованиям, установленным к ним в объявлении о проведении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недостоверность представленной субъектом предпринимательства информации в целях получения субсидии, в том числе информации о месте нахождения и адресе субъекта предпринимательства -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) подача субъектом предпринимательства заявки после даты и (или) времени, определенных для подачи заявок в объявлении о проведении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5) несоответствие субъекта предпринимательства категориям, предусмотренным </w:t>
      </w:r>
      <w:hyperlink w:anchor="P48" w:tgtFrame=" 2. Субсидии предоставляются министерством экономического развития">
        <w:r>
          <w:rPr>
            <w:color w:val="0000FF"/>
            <w:sz w:val="20"/>
          </w:rPr>
          <w:t>пунктом 2</w:t>
        </w:r>
      </w:hyperlink>
      <w:r>
        <w:rPr>
          <w:sz w:val="20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9. В случае принятия решения об отклонении заявки от участия в отборе минэкономразвития края в течение 5 календарных дней со дня принятия такого решения делает соответствующую запись в журнале регистрации заявок и направляет субъекту предпринимательства письменное уведомление об отклонении заявки от участия в отборе с указанием причин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лучае принятия решения о допуске заявки к участию в отборе минэкономразвития края в течение 1 рабочего дня со дня принятия такого решения делает соответствующую запись в журнале регистрации заявок и передает заявки и документы, содержащие сведения, указанные в </w:t>
      </w:r>
      <w:hyperlink w:anchor="P111" w:tgtFrame="15. Для организации отбора минэкономразвития края в рамках межведомственного информационного взаимодействия в течение 5 рабочих дней после даты окончания срока приема заявок, указанной в объявлении о проведении отбора, запрашивает:">
        <w:r>
          <w:rPr>
            <w:color w:val="0000FF"/>
            <w:sz w:val="20"/>
          </w:rPr>
          <w:t>пункте 15</w:t>
        </w:r>
      </w:hyperlink>
      <w:r>
        <w:rPr>
          <w:sz w:val="20"/>
        </w:rPr>
        <w:t xml:space="preserve"> настоящего Порядка, по которым принято такое решение, в комисс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0. Комиссия оценивает заявки субъектов предпринимательства, которые допущены к участию в отборе (далее - участники отбора), в течение 10 рабочих дней со дня их поступления в комиссию в соответствии со следующими критериями оценки заявок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рок экономической окупаемости проекта, указанный в бизнес-план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рок бюджетной окупаемости проекта, указанный в бизнес-план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личество планируемых к созданию субъектом предпринимательства новых рабочих мест (полных ставок) в ходе реализации проекта, указанное в бизнес-план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ид экономической деятельности субъекта предпринимательств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(далее - критерии оценки заявок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омиссия оценивает заявки участников отбора в соответствии с </w:t>
      </w:r>
      <w:hyperlink w:anchor="P216" w:tgtFrame="БАЛЛЬНАЯ ШКАЛА">
        <w:r>
          <w:rPr>
            <w:color w:val="0000FF"/>
            <w:sz w:val="20"/>
          </w:rPr>
          <w:t>балльной шкалой</w:t>
        </w:r>
      </w:hyperlink>
      <w:r>
        <w:rPr>
          <w:sz w:val="20"/>
        </w:rPr>
        <w:t xml:space="preserve"> критериев оценки заявок, приведенной в приложении к настоящему Порядку (далее - балльная шкал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1. Победителями отбора признаются участники отбора, заявкам которых присвоено не менее 60 баллов по балльной шкале (далее - победитель отбор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наличии одной заявки, в отношении которой принято решение минэкономразвития края о допуске заявки к участию в отборе, отбор признается состоявшимся. Участник отбора, представивший данную заявку, признается победителем отбора в случае, если данной заявке по результатам оценки заявок присвоено не менее 60 баллов по балльной шкале.</w:t>
      </w:r>
      <w:bookmarkStart w:id="11" w:name="P140"/>
    </w:p>
    <w:p>
      <w:pPr>
        <w:pStyle w:val="ConsPlusNormal"/>
        <w:spacing w:before="200" w:after="0"/>
        <w:ind w:firstLine="540"/>
        <w:jc w:val="both"/>
        <w:rPr/>
      </w:pPr>
      <w:bookmarkEnd w:id="11"/>
      <w:r>
        <w:rPr>
          <w:sz w:val="20"/>
        </w:rPr>
        <w:t xml:space="preserve">22. В случае если общий объем субсидий, подлежащих предоставлению победителям отбора согласно заявлениям, представленным ими, превышает общий объем лимитов бюджетных обязательств, указанных в </w:t>
      </w:r>
      <w:hyperlink w:anchor="P65" w:tgtFrame="3. Субсидии предоставляются субъектам предпринимательства в рамках реализации государственной программы Ставропольского края Экономическое развитие и инновационная экономика&quot;, утвержденной постановлением Правительства Ставропольского края от 29 декабря 2018 г. N 626-п, в пределах общего объема средств краевого бюджета, предусмотренных законом Ставропольского края о краевом бюджете на текущий финансовый год и плановый период на предоставление субсидий, и лимитов бюджетных обязательств, утвержденных и дов...">
        <w:r>
          <w:rPr>
            <w:color w:val="0000FF"/>
            <w:sz w:val="20"/>
          </w:rPr>
          <w:t>пункте 3</w:t>
        </w:r>
      </w:hyperlink>
      <w:r>
        <w:rPr>
          <w:sz w:val="20"/>
        </w:rPr>
        <w:t xml:space="preserve"> настоящего Порядка, размер субсидии, предоставляемой победителю отбора,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С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= (С</w:t>
      </w:r>
      <w:r>
        <w:rPr>
          <w:sz w:val="20"/>
          <w:vertAlign w:val="subscript"/>
        </w:rPr>
        <w:t>з</w:t>
      </w:r>
      <w:r>
        <w:rPr>
          <w:sz w:val="20"/>
        </w:rPr>
        <w:t xml:space="preserve"> / С</w:t>
      </w:r>
      <w:r>
        <w:rPr>
          <w:sz w:val="20"/>
          <w:vertAlign w:val="subscript"/>
        </w:rPr>
        <w:t>общ</w:t>
      </w:r>
      <w:r>
        <w:rPr>
          <w:sz w:val="20"/>
        </w:rPr>
        <w:t>) x V</w:t>
      </w:r>
      <w:r>
        <w:rPr>
          <w:sz w:val="20"/>
          <w:vertAlign w:val="subscript"/>
        </w:rPr>
        <w:t>бс</w:t>
      </w:r>
      <w:r>
        <w:rPr>
          <w:sz w:val="20"/>
        </w:rPr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С</w:t>
      </w:r>
      <w:r>
        <w:rPr>
          <w:sz w:val="20"/>
          <w:vertAlign w:val="subscript"/>
        </w:rPr>
        <w:t>с</w:t>
      </w:r>
      <w:r>
        <w:rPr>
          <w:sz w:val="20"/>
        </w:rPr>
        <w:t xml:space="preserve"> - размер субсидии, предоставляемой победителю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</w:t>
      </w:r>
      <w:r>
        <w:rPr>
          <w:sz w:val="20"/>
          <w:vertAlign w:val="subscript"/>
        </w:rPr>
        <w:t>з</w:t>
      </w:r>
      <w:r>
        <w:rPr>
          <w:sz w:val="20"/>
        </w:rPr>
        <w:t xml:space="preserve"> - размер запрашиваемой субсидии согласно заявлению, представленному победителем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</w:t>
      </w:r>
      <w:r>
        <w:rPr>
          <w:sz w:val="20"/>
          <w:vertAlign w:val="subscript"/>
        </w:rPr>
        <w:t>общ</w:t>
      </w:r>
      <w:r>
        <w:rPr>
          <w:sz w:val="20"/>
        </w:rPr>
        <w:t xml:space="preserve"> - общий объем субсидий, подлежащих предоставлению победителям отбора согласно заявлениям, представленным и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V</w:t>
      </w:r>
      <w:r>
        <w:rPr>
          <w:sz w:val="20"/>
          <w:vertAlign w:val="subscript"/>
        </w:rPr>
        <w:t>бс</w:t>
      </w:r>
      <w:r>
        <w:rPr>
          <w:sz w:val="20"/>
        </w:rPr>
        <w:t xml:space="preserve"> - общий объем бюджетных ассигнований, направленных на предоставление субсид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3. Комиссия в течение 1 рабочего дня со дня окончания оценки заявок оформляет протокол заседания комиссии, в котором указываются итоговый рейтинг заявок участников отбора и победители отбора (далее - протокол заседания комисс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4. Минэкономразвития края на основании протокола заседания комиссии в течение 2 рабочих дней со дня его подписания принимает решение о предоставлении субсидии с указанием размера предоставляемой субсидии или решение об отказе в предоставлении субсидии.</w:t>
      </w:r>
      <w:bookmarkStart w:id="12" w:name="P150"/>
    </w:p>
    <w:p>
      <w:pPr>
        <w:pStyle w:val="ConsPlusNormal"/>
        <w:spacing w:before="200" w:after="0"/>
        <w:ind w:firstLine="540"/>
        <w:jc w:val="both"/>
        <w:rPr/>
      </w:pPr>
      <w:bookmarkEnd w:id="12"/>
      <w:r>
        <w:rPr>
          <w:sz w:val="20"/>
        </w:rPr>
        <w:t>25. Основаниями для принятия минэкономразвития края решения об отказе в предоставлении субсид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присвоение заявке участника отбора менее 60 баллов по результатам оценки заявок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установление факта недостоверности представленной участником отбора информации в целях получения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) несоответствие заявки и документов, содержащих сведения, указанные в </w:t>
      </w:r>
      <w:hyperlink w:anchor="P111" w:tgtFrame="15. Для организации отбора минэкономразвития края в рамках межведомственного информационного взаимодействия в течение 5 рабочих дней после даты окончания срока приема заявок, указанной в объявлении о проведении отбора, запрашивает:">
        <w:r>
          <w:rPr>
            <w:color w:val="0000FF"/>
            <w:sz w:val="20"/>
          </w:rPr>
          <w:t>пункте 15</w:t>
        </w:r>
      </w:hyperlink>
      <w:r>
        <w:rPr>
          <w:sz w:val="20"/>
        </w:rPr>
        <w:t xml:space="preserve"> настоящего Порядка, требованиям, установленным в объявлении о проведении отбора, или непредставление (представление не в полном объеме)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6. По результатам проведения отбора минэкономразвития кра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порядке и сроки, установленные Федеральным </w:t>
      </w:r>
      <w:hyperlink r:id="rId38" w:tgtFrame="Федеральный закон от 24.07.2007 N 209-ФЗ (ред. от 04.11.2022) О развитии малого и среднего предпринимательства в Российской Федерации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"О развитии малого и среднего предпринимательства в Российской Федерации", направляет сведения о победителях отбора, в отношении которых принято решение о предоставлении субсидии (далее - получатель субсидии), в федеральный орган исполнительной власти, осуществляющий функции по контролю и надзору за соблюдением законодательства Российской Федерации о налогах и сборах, в целях ведения единого реестра субъектов малого и среднего предпринимательства - получателей поддержки;</w:t>
      </w:r>
      <w:bookmarkStart w:id="13" w:name="P156"/>
    </w:p>
    <w:p>
      <w:pPr>
        <w:pStyle w:val="ConsPlusNormal"/>
        <w:spacing w:before="200" w:after="0"/>
        <w:ind w:firstLine="540"/>
        <w:jc w:val="both"/>
        <w:rPr/>
      </w:pPr>
      <w:bookmarkEnd w:id="13"/>
      <w:r>
        <w:rPr>
          <w:sz w:val="20"/>
        </w:rPr>
        <w:t xml:space="preserve">в течение 5 рабочих дней со дня принятия минэкономразвития края решения о предоставлении субсидии размещает информацию о результатах рассмотрения заявок, предусмотренную </w:t>
      </w:r>
      <w:hyperlink r:id="rId39" w:tgtFrame="Постановление Правительства РФ от 18.09.2020 N 1492 (ред. от 22.12.2022) 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>
        <w:r>
          <w:rPr>
            <w:color w:val="0000FF"/>
            <w:sz w:val="20"/>
          </w:rPr>
          <w:t>абзацами шестым</w:t>
        </w:r>
      </w:hyperlink>
      <w:r>
        <w:rPr>
          <w:sz w:val="20"/>
        </w:rPr>
        <w:t xml:space="preserve"> - </w:t>
      </w:r>
      <w:hyperlink r:id="rId40" w:tgtFrame="Постановление Правительства РФ от 18.09.2020 N 1492 (ред. от 22.12.2022) 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>
        <w:r>
          <w:rPr>
            <w:color w:val="0000FF"/>
            <w:sz w:val="20"/>
          </w:rPr>
          <w:t>одиннадцатым подпункта "ж" пункта 4</w:t>
        </w:r>
      </w:hyperlink>
      <w:r>
        <w:rPr>
          <w:sz w:val="20"/>
        </w:rPr>
        <w:t xml:space="preserve"> общих требований, на официальном сайте минэкономразвития края в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течение 14 календарных дней со дня принятия минэкономразвития края решения о предоставлении субсидии информация, указанная в </w:t>
      </w:r>
      <w:r>
        <w:fldChar w:fldCharType="begin"/>
      </w:r>
      <w:r>
        <w:rPr>
          <w:sz w:val="20"/>
          <w:color w:val="0000FF"/>
        </w:rPr>
        <w:instrText xml:space="preserve"> HYPERLINK "../in/%D0%98%D0%BD%D1%82%D0%B5%D1%80%D0%BD%D0%B5%D1%82%22." \l "P156" \n в течение 5 рабочих дней со дня принятия минэкономразвития края решения о предоставлении субсидии размещает информацию о результатах рассмотрения заявок, предусмотренную абзацами шестым - одиннадцатым подпункта ж</w:instrText>
      </w:r>
      <w:r>
        <w:rPr>
          <w:sz w:val="20"/>
          <w:color w:val="0000FF"/>
        </w:rPr>
        <w:fldChar w:fldCharType="separate"/>
      </w:r>
      <w:r>
        <w:rPr>
          <w:color w:val="0000FF"/>
          <w:sz w:val="20"/>
        </w:rPr>
        <w:t>абзаце третьем</w:t>
      </w:r>
      <w:r>
        <w:rPr>
          <w:sz w:val="20"/>
          <w:color w:val="0000FF"/>
        </w:rPr>
        <w:fldChar w:fldCharType="end"/>
      </w:r>
      <w:r>
        <w:rPr>
          <w:sz w:val="20"/>
        </w:rPr>
        <w:t xml:space="preserve"> настоящего пункта, размещается на едином порта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7. В течение 2 календарных дней со дня принятия решения о предоставлении субсидии или решения об отказе в предоставлении субсидии минэкономразвития кра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правляет участникам отбора, в отношении которых минэкономразвития края принято решение об отказе в предоставлении субсидии, письменные уведомления об отказе в предоставлении субсидии с указанием причин отказ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правляет получателям субсидии письменные уведомления о предоставлении субсидии с указанием причитающегося размера субсидии и необходимости заключения с минэкономразвития края договора о предоставлении субсидии в соответствии с типовой формой, утверждаемой министерством финансов Ставропольского края (далее соответственно - уведомление о предоставлении субсидии, договор о предоставлении субсидии, минфин кра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лучатель субсидии в течение 2 рабочих дней со дня получения уведомления о предоставлении субсидии заключает с минэкономразвития края договор о предоставлении субсидии или извещает минэкономразвития края об отказе от заключения договора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8. В договор о предоставлении субсидии включаются условия согласования новых условий договора о предоставлении субсидии или условия расторжения договора о предоставлении субсидии при недостижении согласия по новым условиям договора о предоставлении субсидии в случае уменьшения минэкономразвития края ранее доведенного объема лимитов бюджетных обязательств, указанных в </w:t>
      </w:r>
      <w:hyperlink w:anchor="P65" w:tgtFrame="3. Субсидии предоставляются субъектам предпринимательства в рамках реализации государственной программы Ставропольского края Экономическое развитие и инновационная экономика&quot;, утвержденной постановлением Правительства Ставропольского края от 29 декабря 2018 г. N 626-п, в пределах общего объема средств краевого бюджета, предусмотренных законом Ставропольского края о краевом бюджете на текущий финансовый год и плановый период на предоставление субсидий, и лимитов бюджетных обязательств, утвержденных и дов...">
        <w:r>
          <w:rPr>
            <w:color w:val="0000FF"/>
            <w:sz w:val="20"/>
          </w:rPr>
          <w:t>пункте 3</w:t>
        </w:r>
      </w:hyperlink>
      <w:r>
        <w:rPr>
          <w:sz w:val="20"/>
        </w:rPr>
        <w:t xml:space="preserve"> настоящего Порядка, приводящего к невозможности предоставления субсидии в размере, определенном договором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9. В течение 2 рабочих дней со дня заключения договора о предоставлении субсидии минэкономразвития края направляет в минфин края платежные документы для перечисления с лицевого счета минэкономразвития края на расчетный или корреспондентский счет получателя субсидии, открытый в учреждениях Центрального банка Российской Федерации или кредитных организациях, причитающегося размера субсидии (далее соответственно - платежные документы, расчетный или корреспондентский счет получателя субсид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ечисление субсидии на расчетный или корреспондентский счет получателя субсидии осуществляется в срок, не превышающий 3 рабочих дней со дня получения минфином края платежных документов, в пределах доведенных предельных объемов финансирования на лицевой счет минэкономразвития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0. Результатом предоставления субсидии является увеличение количества вновь созданных рабочих мест субъектом предпринимательства, получившим государственную поддержку в виде субсидирования части его затрат, связанных с приобретением оборудования в целях создания и (или) развития либо модернизации производства товаров (работ, услуг) (далее - результат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казателем, необходимым для достижения результата, является количество вновь созданных получателем субсидии рабочих мест (полных ставок) (далее - показатель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начение результата, значение показателя с указанием точной даты достижения конечного значения результата устанавливаются договором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Уменьшение размера субсидии, предоставляемой получателю субсидии в соответствии с </w:t>
      </w:r>
      <w:hyperlink w:anchor="P140" w:tgtFrame="22. В случае если общий объем субсидий, подлежащих предоставлению победителям отбора согласно заявлениям, представленным ими, превышает общий объем лимитов бюджетных обязательств, указанных в пункте 3 настоящего Порядка, размер субсидии, предоставляемой победителю отбора, определяется по следующей формуле:">
        <w:r>
          <w:rPr>
            <w:color w:val="0000FF"/>
            <w:sz w:val="20"/>
          </w:rPr>
          <w:t>пунктом 22</w:t>
        </w:r>
      </w:hyperlink>
      <w:r>
        <w:rPr>
          <w:sz w:val="20"/>
        </w:rPr>
        <w:t xml:space="preserve"> настоящего Порядка, не является основанием для изменения значения результата, значения показателя и даты достижения конечного значения результата, устанавливаемых договором о предоставлении субсидии.</w:t>
      </w:r>
      <w:bookmarkStart w:id="14" w:name="P169"/>
    </w:p>
    <w:p>
      <w:pPr>
        <w:pStyle w:val="ConsPlusNormal"/>
        <w:spacing w:before="200" w:after="0"/>
        <w:ind w:firstLine="540"/>
        <w:jc w:val="both"/>
        <w:rPr/>
      </w:pPr>
      <w:bookmarkEnd w:id="14"/>
      <w:r>
        <w:rPr>
          <w:sz w:val="20"/>
        </w:rPr>
        <w:t>31. Отчет о достижении значения результата и значения показателя, установленных договором о предоставлении субсидии, по форме, установленной договором о предоставлении субсидии, направляется получателем субсидии в минэкономразвития края ежеквартально, в течение 5 рабочих дней со дня окончания отчетного квартала (далее - отчет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ценка достижения получателем субсидии в отчетном финансовом году значения результата и значения показателя осуществляется минэкономразвития края на основании сравнения значения результата и значения показателя, установленных договором о предоставлении субсидии, и значения результата и значения показателя, фактически достигнутых получателем субсидии по итогам отчетного финансового года, в котором была предоставлена субсидия, указанных в отче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2. Субъект предпринимательства несет ответственность за достоверность документов, представляемых им в соответствии с </w:t>
      </w:r>
      <w:hyperlink w:anchor="P86" w:tgtFrame="9. Для участия в отборе в сроки, указанные в объявлении о проведении отбора, субъект предпринимательства представляет в минэкономразвития края заявку, которая включает следующие документы:">
        <w:r>
          <w:rPr>
            <w:color w:val="0000FF"/>
            <w:sz w:val="20"/>
          </w:rPr>
          <w:t>пунктами 9</w:t>
        </w:r>
      </w:hyperlink>
      <w:r>
        <w:rPr>
          <w:sz w:val="20"/>
        </w:rPr>
        <w:t xml:space="preserve"> и </w:t>
      </w:r>
      <w:hyperlink w:anchor="P169" w:tgtFrame="31. Отчет о достижении значения результата и значения показателя, установленных договором о предоставлении субсидии, по форме, установленной договором о предоставлении субсидии, направляется получателем субсидии в минэкономразвития края ежеквартально, в течение 5 рабочих дней со дня окончания отчетного квартала (далее - отчет).">
        <w:r>
          <w:rPr>
            <w:color w:val="0000FF"/>
            <w:sz w:val="20"/>
          </w:rPr>
          <w:t>31</w:t>
        </w:r>
      </w:hyperlink>
      <w:r>
        <w:rPr>
          <w:sz w:val="20"/>
        </w:rPr>
        <w:t xml:space="preserve"> настоящего Порядка, и документов, содержащих сведения, указанные в </w:t>
      </w:r>
      <w:hyperlink w:anchor="P111" w:tgtFrame="15. Для организации отбора минэкономразвития края в рамках межведомственного информационного взаимодействия в течение 5 рабочих дней после даты окончания срока приема заявок, указанной в объявлении о проведении отбора, запрашивает:">
        <w:r>
          <w:rPr>
            <w:color w:val="0000FF"/>
            <w:sz w:val="20"/>
          </w:rPr>
          <w:t>пункте 15</w:t>
        </w:r>
      </w:hyperlink>
      <w:r>
        <w:rPr>
          <w:sz w:val="20"/>
        </w:rPr>
        <w:t xml:space="preserve"> настоящего Порядка (в случае их представления получателем субсидии), и своевременность их представления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3. Порядок и стандарт предоставления субъекту предпринимательства государственной услуги по предоставлению субсидии устанавливаются соответствующим административным регламентом, утверждаемым минэкономразвития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4. Субсидия подлежит возврату получателем субсидии в краевой бюджет в следующих случаях:</w:t>
      </w:r>
      <w:bookmarkStart w:id="15" w:name="P174"/>
    </w:p>
    <w:p>
      <w:pPr>
        <w:pStyle w:val="ConsPlusNormal"/>
        <w:spacing w:before="200" w:after="0"/>
        <w:ind w:firstLine="540"/>
        <w:jc w:val="both"/>
        <w:rPr/>
      </w:pPr>
      <w:bookmarkEnd w:id="15"/>
      <w:r>
        <w:rPr>
          <w:sz w:val="20"/>
        </w:rPr>
        <w:t>нарушение получателем субсидии условий предоставления субсидии, выявленное в том числе по фактам проверок, проведенных минэкономразвития края как получателем бюджетных средств и органами государственного финансового контроля Ставропольского края;</w:t>
      </w:r>
      <w:bookmarkStart w:id="16" w:name="P175"/>
    </w:p>
    <w:p>
      <w:pPr>
        <w:pStyle w:val="ConsPlusNormal"/>
        <w:spacing w:before="200" w:after="0"/>
        <w:ind w:firstLine="540"/>
        <w:jc w:val="both"/>
        <w:rPr/>
      </w:pPr>
      <w:bookmarkEnd w:id="16"/>
      <w:r>
        <w:rPr>
          <w:sz w:val="20"/>
        </w:rPr>
        <w:t>установление факта представления получателем субсидии недостоверной информации в целях получения субсидии;</w:t>
      </w:r>
      <w:bookmarkStart w:id="17" w:name="P176"/>
    </w:p>
    <w:p>
      <w:pPr>
        <w:pStyle w:val="ConsPlusNormal"/>
        <w:spacing w:before="200" w:after="0"/>
        <w:ind w:firstLine="540"/>
        <w:jc w:val="both"/>
        <w:rPr/>
      </w:pPr>
      <w:bookmarkEnd w:id="17"/>
      <w:r>
        <w:rPr>
          <w:sz w:val="20"/>
        </w:rPr>
        <w:t>недостижение получателем субсидии значения результата и значения показателя, установленных договором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лучаях, предусмотренных </w:t>
      </w:r>
      <w:hyperlink w:anchor="P174" w:tgtFrame="нарушение получателем субсидии условий предоставления субсидии, выявленное в том числе по фактам проверок, проведенных минэкономразвития края как получателем бюджетных средств и органами государственного финансового контроля Ставропольского края;">
        <w:r>
          <w:rPr>
            <w:color w:val="0000FF"/>
            <w:sz w:val="20"/>
          </w:rPr>
          <w:t>абзацами вторым</w:t>
        </w:r>
      </w:hyperlink>
      <w:r>
        <w:rPr>
          <w:sz w:val="20"/>
        </w:rPr>
        <w:t xml:space="preserve"> и </w:t>
      </w:r>
      <w:hyperlink w:anchor="P175" w:tgtFrame="установление факта представления получателем субсидии недостоверной информации в целях получения субсидии;">
        <w:r>
          <w:rPr>
            <w:color w:val="0000FF"/>
            <w:sz w:val="20"/>
          </w:rPr>
          <w:t>третьим</w:t>
        </w:r>
      </w:hyperlink>
      <w:r>
        <w:rPr>
          <w:sz w:val="20"/>
        </w:rPr>
        <w:t xml:space="preserve"> настоящего пункта, субсидия подлежит возврату в краевой бюджет в соответствии с законодательством Российской Федерации в полном объе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лучае, предусмотренном </w:t>
      </w:r>
      <w:hyperlink w:anchor="P176" w:tgtFrame="недостижение получателем субсидии значения результата и значения показателя, установленных договором о предоставлении субсидии.">
        <w:r>
          <w:rPr>
            <w:color w:val="0000FF"/>
            <w:sz w:val="20"/>
          </w:rPr>
          <w:t>абзацем четвертым</w:t>
        </w:r>
      </w:hyperlink>
      <w:r>
        <w:rPr>
          <w:sz w:val="20"/>
        </w:rPr>
        <w:t xml:space="preserve"> настоящего пункта, субсидия подлежит возврату в краевой бюджет в соответствии с законодательством Российской Федерации в объеме, определяемом в порядке, предусмотренном </w:t>
      </w:r>
      <w:hyperlink w:anchor="P179" w:tgtFrame="35. В случае недостижения получателем субсидии значения результата и значения показателя, установленных договором о предоставлении субсидии, объем субсидии, подлежащий возврату получателем субсидии в краевой бюджет, определяется по следующей формуле:">
        <w:r>
          <w:rPr>
            <w:color w:val="0000FF"/>
            <w:sz w:val="20"/>
          </w:rPr>
          <w:t>пунктом 35</w:t>
        </w:r>
      </w:hyperlink>
      <w:r>
        <w:rPr>
          <w:sz w:val="20"/>
        </w:rPr>
        <w:t xml:space="preserve"> настоящего Порядка.</w:t>
      </w:r>
      <w:bookmarkStart w:id="18" w:name="P179"/>
    </w:p>
    <w:p>
      <w:pPr>
        <w:pStyle w:val="ConsPlusNormal"/>
        <w:spacing w:before="200" w:after="0"/>
        <w:ind w:firstLine="540"/>
        <w:jc w:val="both"/>
        <w:rPr/>
      </w:pPr>
      <w:bookmarkEnd w:id="18"/>
      <w:r>
        <w:rPr>
          <w:sz w:val="20"/>
        </w:rPr>
        <w:t>35. В случае недостижения получателем субсидии значения результата и значения показателя, установленных договором о предоставлении субсидии, объем субсидии, подлежащий возврату получателем субсидии в краевой бюджет,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V</w:t>
      </w:r>
      <w:r>
        <w:rPr>
          <w:sz w:val="20"/>
          <w:vertAlign w:val="subscript"/>
        </w:rPr>
        <w:t>возврата</w:t>
      </w:r>
      <w:r>
        <w:rPr>
          <w:sz w:val="20"/>
        </w:rPr>
        <w:t xml:space="preserve"> = Р</w:t>
      </w:r>
      <w:r>
        <w:rPr>
          <w:sz w:val="20"/>
          <w:vertAlign w:val="subscript"/>
        </w:rPr>
        <w:t>субсидии</w:t>
      </w:r>
      <w:r>
        <w:rPr>
          <w:sz w:val="20"/>
        </w:rPr>
        <w:t xml:space="preserve"> x (1 - T / S)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V</w:t>
      </w:r>
      <w:r>
        <w:rPr>
          <w:sz w:val="20"/>
          <w:vertAlign w:val="subscript"/>
        </w:rPr>
        <w:t>возврата</w:t>
      </w:r>
      <w:r>
        <w:rPr>
          <w:sz w:val="20"/>
        </w:rPr>
        <w:t xml:space="preserve"> - объем субсидии, подлежащий возврату получателем субсидии в краевой бюджет в случае недостижения получателем субсидии значения результата (показателя), установленного договором о предоставлении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</w:t>
      </w:r>
      <w:r>
        <w:rPr>
          <w:sz w:val="20"/>
          <w:vertAlign w:val="subscript"/>
        </w:rPr>
        <w:t>субсидии</w:t>
      </w:r>
      <w:r>
        <w:rPr>
          <w:sz w:val="20"/>
        </w:rPr>
        <w:t xml:space="preserve"> - размер субсидии, предоставленной получателю субсидии в отчетном финансовом год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T - фактически достигнутое получателем субсидии значение результата (показателя) на конец отчетного го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S - плановое значение результата (показателя), установленное договором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6. Возврат субсидии в краевой бюджет производится в соответствии с законодательством Российской Федерации в следующем порядк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минэкономразвития края в течение 10 календарных дней со дня подписания акта проверки или получения акта проверки либо иного документа, отражающего результаты проверки, от органа государственного финансового контроля Ставропольского края направляет получателю субсидии требование о возврате субсидии;</w:t>
      </w:r>
      <w:bookmarkStart w:id="19" w:name="P189"/>
    </w:p>
    <w:p>
      <w:pPr>
        <w:pStyle w:val="ConsPlusNormal"/>
        <w:spacing w:before="200" w:after="0"/>
        <w:ind w:firstLine="540"/>
        <w:jc w:val="both"/>
        <w:rPr/>
      </w:pPr>
      <w:bookmarkEnd w:id="19"/>
      <w:r>
        <w:rPr>
          <w:sz w:val="20"/>
        </w:rPr>
        <w:t>2) получатель субсидии производит возврат субсидии в течение 60 календарных дней со дня получения от минэкономразвития края требования о возврате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7. При нарушении получателем субсидии срока возврата субсидии, указанного в </w:t>
      </w:r>
      <w:hyperlink w:anchor="P189" w:tgtFrame="2) получатель субсидии производит возврат субсидии в течение 60 календарных дней со дня получения от минэкономразвития края требования о возврате субсидии.">
        <w:r>
          <w:rPr>
            <w:color w:val="0000FF"/>
            <w:sz w:val="20"/>
          </w:rPr>
          <w:t>подпункте "2" пункта 36</w:t>
        </w:r>
      </w:hyperlink>
      <w:r>
        <w:rPr>
          <w:sz w:val="20"/>
        </w:rPr>
        <w:t xml:space="preserve"> настоящего Порядка, минэкономразвития края принимает меры по взысканию субсидии, подлежащей возврату в краевой бюджет,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ConsPlusNonformat"/>
        <w:spacing w:before="200" w:after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38.   Проверка   соблюдения  получателем  субсидии  порядка  и  условий</w:t>
      </w:r>
    </w:p>
    <w:p>
      <w:pPr>
        <w:pStyle w:val="ConsPlusNonformat"/>
        <w:jc w:val="both"/>
        <w:rPr/>
      </w:pPr>
      <w:r>
        <w:rPr>
          <w:sz w:val="20"/>
        </w:rPr>
        <w:t>предоставления субсидии, в том числе в части достижения значения результата</w:t>
      </w:r>
    </w:p>
    <w:p>
      <w:pPr>
        <w:pStyle w:val="ConsPlusNonformat"/>
        <w:jc w:val="both"/>
        <w:rPr/>
      </w:pPr>
      <w:r>
        <w:rPr>
          <w:sz w:val="20"/>
        </w:rPr>
        <w:t>и    значения   показателя,   установленных   соглашением,   осуществляется</w:t>
      </w:r>
    </w:p>
    <w:p>
      <w:pPr>
        <w:pStyle w:val="ConsPlusNonformat"/>
        <w:jc w:val="both"/>
        <w:rPr/>
      </w:pPr>
      <w:r>
        <w:rPr>
          <w:sz w:val="20"/>
        </w:rPr>
        <w:t>минэкономразвития  края  в  устанавливаемом  им  порядке,  а также органами</w:t>
      </w:r>
    </w:p>
    <w:p>
      <w:pPr>
        <w:pStyle w:val="ConsPlusNonformat"/>
        <w:jc w:val="both"/>
        <w:rPr/>
      </w:pPr>
      <w:r>
        <w:rPr>
          <w:sz w:val="20"/>
        </w:rPr>
        <w:t>государственного  финансового  контроля Ставропольского края в соответствии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1      2</w:t>
      </w:r>
    </w:p>
    <w:p>
      <w:pPr>
        <w:pStyle w:val="ConsPlusNonformat"/>
        <w:jc w:val="both"/>
        <w:rPr/>
      </w:pPr>
      <w:r>
        <w:rPr>
          <w:sz w:val="20"/>
        </w:rPr>
        <w:t xml:space="preserve">со </w:t>
      </w:r>
      <w:hyperlink r:id="rId41" w:tgtFrame="&quot;Бюджетный кодекс Российской Федерации">
        <w:r>
          <w:rPr>
            <w:color w:val="0000FF"/>
            <w:sz w:val="20"/>
          </w:rPr>
          <w:t>статьями 268</w:t>
        </w:r>
      </w:hyperlink>
      <w:r>
        <w:rPr>
          <w:sz w:val="20"/>
        </w:rPr>
        <w:t xml:space="preserve">  и </w:t>
      </w:r>
      <w:hyperlink r:id="rId42" w:tgtFrame="&quot;Бюджетный кодекс Российской Федерации">
        <w:r>
          <w:rPr>
            <w:color w:val="0000FF"/>
            <w:sz w:val="20"/>
          </w:rPr>
          <w:t>269</w:t>
        </w:r>
      </w:hyperlink>
      <w:r>
        <w:rPr>
          <w:sz w:val="20"/>
        </w:rPr>
        <w:t xml:space="preserve">  Бюджетного кодекса Российской Федерации.</w:t>
      </w:r>
    </w:p>
    <w:p>
      <w:pPr>
        <w:pStyle w:val="ConsPlusNormal"/>
        <w:jc w:val="both"/>
        <w:rPr/>
      </w:pPr>
      <w:r>
        <w:rPr>
          <w:sz w:val="20"/>
        </w:rPr>
        <w:t xml:space="preserve">(п. 38 в ред. </w:t>
      </w:r>
      <w:hyperlink r:id="rId43" w:tgtFrame="Постановление Правительства Ставропольского края от 31.05.2022 N 294-п О внесении изменений в Порядок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Правительства Ставропольского края от 15 июля 2019 г. N 310-п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Ставропольского края от 31.05.2022 N 29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sz w:val="20"/>
        </w:rPr>
        <w:t>к Порядку</w:t>
      </w:r>
    </w:p>
    <w:p>
      <w:pPr>
        <w:pStyle w:val="ConsPlusNormal"/>
        <w:jc w:val="right"/>
        <w:rPr/>
      </w:pPr>
      <w:r>
        <w:rPr>
          <w:sz w:val="20"/>
        </w:rPr>
        <w:t>предоставления за счет средств</w:t>
      </w:r>
    </w:p>
    <w:p>
      <w:pPr>
        <w:pStyle w:val="ConsPlusNormal"/>
        <w:jc w:val="right"/>
        <w:rPr/>
      </w:pPr>
      <w:r>
        <w:rPr>
          <w:sz w:val="20"/>
        </w:rPr>
        <w:t>бюджета Ставропольского края субсидий</w:t>
      </w:r>
    </w:p>
    <w:p>
      <w:pPr>
        <w:pStyle w:val="ConsPlusNormal"/>
        <w:jc w:val="right"/>
        <w:rPr/>
      </w:pPr>
      <w:r>
        <w:rPr>
          <w:sz w:val="20"/>
        </w:rPr>
        <w:t>на возмещение части затрат</w:t>
      </w:r>
    </w:p>
    <w:p>
      <w:pPr>
        <w:pStyle w:val="ConsPlusNormal"/>
        <w:jc w:val="right"/>
        <w:rPr/>
      </w:pPr>
      <w:r>
        <w:rPr>
          <w:sz w:val="20"/>
        </w:rPr>
        <w:t>субъектов малого и среднего</w:t>
      </w:r>
    </w:p>
    <w:p>
      <w:pPr>
        <w:pStyle w:val="ConsPlusNormal"/>
        <w:jc w:val="right"/>
        <w:rPr/>
      </w:pPr>
      <w:r>
        <w:rPr>
          <w:sz w:val="20"/>
        </w:rPr>
        <w:t>предпринимательства в Ставропольском крае,</w:t>
      </w:r>
    </w:p>
    <w:p>
      <w:pPr>
        <w:pStyle w:val="ConsPlusNormal"/>
        <w:jc w:val="right"/>
        <w:rPr/>
      </w:pPr>
      <w:r>
        <w:rPr>
          <w:sz w:val="20"/>
        </w:rPr>
        <w:t>связанных с приобретением оборудования</w:t>
      </w:r>
    </w:p>
    <w:p>
      <w:pPr>
        <w:pStyle w:val="ConsPlusNormal"/>
        <w:jc w:val="right"/>
        <w:rPr/>
      </w:pPr>
      <w:r>
        <w:rPr>
          <w:sz w:val="20"/>
        </w:rPr>
        <w:t>в целях создания и (или) развития</w:t>
      </w:r>
    </w:p>
    <w:p>
      <w:pPr>
        <w:pStyle w:val="ConsPlusNormal"/>
        <w:jc w:val="right"/>
        <w:rPr/>
      </w:pPr>
      <w:r>
        <w:rPr>
          <w:sz w:val="20"/>
        </w:rPr>
        <w:t>либо модернизации производства</w:t>
      </w:r>
    </w:p>
    <w:p>
      <w:pPr>
        <w:pStyle w:val="ConsPlusNormal"/>
        <w:jc w:val="right"/>
        <w:rPr/>
      </w:pPr>
      <w:r>
        <w:rPr>
          <w:sz w:val="20"/>
        </w:rPr>
        <w:t>товаров (работ, услуг)</w:t>
      </w:r>
    </w:p>
    <w:p>
      <w:pPr>
        <w:pStyle w:val="ConsPlusNormal"/>
        <w:jc w:val="both"/>
        <w:rPr/>
      </w:pPr>
      <w:r>
        <w:rPr/>
      </w:r>
      <w:bookmarkStart w:id="20" w:name="P216"/>
      <w:bookmarkStart w:id="21" w:name="P216"/>
      <w:bookmarkEnd w:id="21"/>
    </w:p>
    <w:p>
      <w:pPr>
        <w:pStyle w:val="ConsPlusTitle"/>
        <w:jc w:val="center"/>
        <w:rPr/>
      </w:pPr>
      <w:bookmarkStart w:id="22" w:name="P216"/>
      <w:bookmarkEnd w:id="22"/>
      <w:r>
        <w:rPr>
          <w:sz w:val="20"/>
        </w:rPr>
        <w:t>БАЛЛЬНАЯ ШКАЛА</w:t>
      </w:r>
    </w:p>
    <w:p>
      <w:pPr>
        <w:pStyle w:val="ConsPlusTitle"/>
        <w:jc w:val="center"/>
        <w:rPr/>
      </w:pPr>
      <w:r>
        <w:rPr>
          <w:sz w:val="20"/>
        </w:rPr>
        <w:t>КРИТЕРИЕВ ОЦЕНКИ ЗАЯВОК НА УЧАСТИЕ В ОТБОРЕ</w:t>
      </w:r>
    </w:p>
    <w:p>
      <w:pPr>
        <w:pStyle w:val="ConsPlusTitle"/>
        <w:jc w:val="center"/>
        <w:rPr/>
      </w:pPr>
      <w:r>
        <w:rPr>
          <w:sz w:val="20"/>
        </w:rPr>
        <w:t>ДЛЯ ПРЕДОСТАВЛЕНИЯ ЗА СЧЕТ СРЕДСТВ БЮДЖЕТА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 СУБСИДИЙ НА ВОЗМЕЩЕНИЕ ЧАСТИ ЗАТРАТ</w:t>
      </w:r>
    </w:p>
    <w:p>
      <w:pPr>
        <w:pStyle w:val="ConsPlusTitle"/>
        <w:jc w:val="center"/>
        <w:rPr/>
      </w:pPr>
      <w:r>
        <w:rPr>
          <w:sz w:val="20"/>
        </w:rPr>
        <w:t>СУБЪЕКТОВ МАЛОГО И СРЕДНЕГО ПРЕДПРИНИМАТЕЛЬСТВА</w:t>
      </w:r>
    </w:p>
    <w:p>
      <w:pPr>
        <w:pStyle w:val="ConsPlusTitle"/>
        <w:jc w:val="center"/>
        <w:rPr/>
      </w:pPr>
      <w:r>
        <w:rPr>
          <w:sz w:val="20"/>
        </w:rPr>
        <w:t>В СТАВРОПОЛЬСКОМ КРАЕ, СВЯЗАННЫХ С ПРИОБРЕТЕНИЕМ</w:t>
      </w:r>
    </w:p>
    <w:p>
      <w:pPr>
        <w:pStyle w:val="ConsPlusTitle"/>
        <w:jc w:val="center"/>
        <w:rPr/>
      </w:pPr>
      <w:r>
        <w:rPr>
          <w:sz w:val="20"/>
        </w:rPr>
        <w:t>ОБОРУДОВАНИЯ В ЦЕЛЯХ СОЗДАНИЯ И (ИЛИ) РАЗВИТИЯ</w:t>
      </w:r>
    </w:p>
    <w:p>
      <w:pPr>
        <w:pStyle w:val="ConsPlusTitle"/>
        <w:jc w:val="center"/>
        <w:rPr/>
      </w:pPr>
      <w:r>
        <w:rPr>
          <w:sz w:val="20"/>
        </w:rPr>
        <w:t>ЛИБО МОДЕРНИЗАЦИИ ПРОИЗВОДСТВА ТОВАРОВ</w:t>
      </w:r>
    </w:p>
    <w:p>
      <w:pPr>
        <w:pStyle w:val="ConsPlusTitle"/>
        <w:jc w:val="center"/>
        <w:rPr/>
      </w:pPr>
      <w:r>
        <w:rPr>
          <w:sz w:val="20"/>
        </w:rPr>
        <w:t>(РАБОТ, УСЛУГ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(в ред. </w:t>
            </w:r>
            <w:hyperlink r:id="rId44" w:tgtFrame="Постановление Правительства Ставропольского края от 31.05.2022 N 294-п О внесении изменений в Порядок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Правительства Ставропольского края от 15 июля 2019 г. N 310-п">
              <w:r>
                <w:rPr>
                  <w:color w:val="0000FF"/>
                  <w:sz w:val="20"/>
                </w:rPr>
                <w:t>постановления</w:t>
              </w:r>
            </w:hyperlink>
            <w:r>
              <w:rPr>
                <w:color w:val="392C69"/>
                <w:sz w:val="20"/>
              </w:rPr>
              <w:t xml:space="preserve"> Правительств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от 31.05.2022 N 294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1. Критерии оценки заявок на участие в отборе для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 (далее соответственно - критерии оценки заявки, заявка, субъект предпринимательства, оборудование, субсидия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1. Срок экономической окупаемости проекта, реализуемого субъектом предпринимательства на территории Ставропольского края и направленного на создание и (или) развитие либо модернизацию производства товаров (работ, услуг) (далее - проект), предусматривающего обязательное создание новых рабочих мест (полных ставок), указанный в бизнес-плане (технико-экономическом обосновании) проекта (далее соответственно - срок экономической окупаемости, бизнес-план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 24 месяцев включительно - 100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25 месяцев до 36 месяцев включительно - 75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37 месяцев до 60 месяцев включительно - 20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61 месяца и выше - 0 балл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2. Срок бюджетной окупаемости проекта, указанный в бизнес-план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 24 месяцев включительно - 100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25 месяцев до 36 месяцев включительно - 75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37 месяцев до 60 месяцев включительно - 20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61 месяца и выше - 0 балл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3. Количество планируемых к созданию субъектом предпринимательства новых рабочих мест (полных ставок) в ходе реализации проекта, указанное в бизнес-план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1 и более рабочих мест - 100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6 до 10 рабочих мест включительно - 75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2 до 5 рабочих мест включительно - 50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0 до 1 рабочих мест включительно - 0 балл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4. Вид экономической деятельности субъекта предпринимательств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рабатывающие производства - 100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троительство зданий; техническое обслуживание и ремонт автотранспортных средств; техническое обслуживание и ремонт мотоциклов и мототранспортных средств; транспортировка и хранение; деятельность в области информации и связи; образование; деятельность в области здравоохранения и социальных услуг; деятельность в области культуры, спорта, организации досуга и развлечений - 80 балл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ельское, лесное хозяйство, охота, рыболовство и рыбоводство; добыча общераспространенных полезных ископаемых; обеспечение электрической энергией, газом и паром; кондиционирование воздуха; водоснабжение; водоотведение, организация сбора и утилизации отходов, деятельность по ликвидации загрязнений; деятельность гостиниц и предприятий общественного питания; деятельность в области архитектуры и инженерно-технического проектирования, технических испытаний, исследований и анализа; деятельность ветеринарная; ремонт компьютеров, предметов личного потребления и хозяйственно-бытового назначения; деятельность по предоставлению прочих персональных услуг - 60 баллов.</w:t>
      </w:r>
    </w:p>
    <w:p>
      <w:pPr>
        <w:pStyle w:val="ConsPlusNormal"/>
        <w:jc w:val="both"/>
        <w:rPr/>
      </w:pPr>
      <w:r>
        <w:rPr>
          <w:sz w:val="20"/>
        </w:rPr>
        <w:t xml:space="preserve">(пп. 1.4 в ред. </w:t>
      </w:r>
      <w:hyperlink r:id="rId45" w:tgtFrame="Постановление Правительства Ставропольского края от 31.05.2022 N 294-п О внесении изменений в Порядок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Правительства Ставропольского края от 15 июля 2019 г. N 310-п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Правительства Ставропольского края от 31.05.2022 N 294-п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Оценка заявок производится с использованием показателя соответствия заявки критериям оценки заявки, который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048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Э - показатель соответствия заявки критериям оценки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SUM - знак сумм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k - общее количество критериев оценки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- балл оценки i-го критерия оценки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p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- значение весового коэффициента i-го критерия оценки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Значения весовых коэффициентов критериев оценки заявки приведены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ЗНАЧЕНИЯ</w:t>
      </w:r>
    </w:p>
    <w:p>
      <w:pPr>
        <w:pStyle w:val="ConsPlusNormal"/>
        <w:jc w:val="center"/>
        <w:rPr/>
      </w:pPr>
      <w:r>
        <w:rPr>
          <w:sz w:val="20"/>
        </w:rPr>
        <w:t>весовых коэффициентов критериев оценки заявки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5602"/>
        <w:gridCol w:w="277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 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именование критерия оценки заяв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Значение весового коэффициента критерия оценки заяв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рок экономической окупаемости проекта, указанный в бизнес-плане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0"/>
              </w:rPr>
              <w:t>0,15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60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рок бюджетной окупаемости проекта, указанный в бизнес-плане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0"/>
              </w:rPr>
              <w:t>0,20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60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Количество планируемых к созданию субъектом предпринимательства новых рабочих мест (полных ставок) в ходе реализации проекта, указанное в бизнес-плане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0"/>
              </w:rPr>
              <w:t>0,40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60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ид экономической деятельности субъекта предпринимательства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0"/>
              </w:rPr>
              <w:t>0,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4. Максимально возможная оценка заявки по критериям конкурсного отбора - 10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Ставропольского края от 15.07.2019 N 310-п</w:t>
            <w:br/>
            <w:t>(ред. от 31.05.2022)</w:t>
            <w:br/>
            <w:t>"Об утверждении Порядка пред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Ставропольского края от 15.07.2019 N 310-п</w:t>
            <w:br/>
            <w:t>(ред. от 31.05.2022)</w:t>
            <w:br/>
            <w:t>"Об утверждении Порядка пред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image" Target="media/image2.wmf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3:01Z</dcterms:created>
  <dc:creator/>
  <dc:description/>
  <dc:language>en-US</dc:language>
  <cp:lastModifiedBy/>
  <cp:revision>0</cp:revision>
  <dc:subject/>
  <dc:title>Постановление Правительства Ставропольского края от 15.07.2019 N 310-п
(ред. от 31.05.2022)
"Об утверждении Порядка предоставления за счет средств бюджета Ставропольского края субсидий на возмещение части затрат субъектов малого и среднего предпринимательства в Ставропольском крае, связанных с приобретением оборудования в целях создания и (или) развития либо модернизации производства товаров (работ, услуг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