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ТОКО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ординационного совета по содействию развитию малого и среднего предпринимательства на территории Ипатов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20 сентября 2024 года                          г. Ипатово                                                № 4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4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15 членов координационного совета из 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ашенные: члены предпринимательского сообщества </w:t>
      </w:r>
      <w:r>
        <w:rPr>
          <w:bCs/>
          <w:sz w:val="28"/>
          <w:szCs w:val="28"/>
        </w:rPr>
        <w:t>(согласно списк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рисутствовало: 30 человек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798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менко Т.А. – первый заместитель главы администрации Ипатовского муниципального округа Ставропольского края</w:t>
            </w:r>
          </w:p>
        </w:tc>
      </w:tr>
      <w:tr>
        <w:trPr>
          <w:trHeight w:val="125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рахнова А.А.– главный специалист отдела экономического развития администрации Ипат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bCs/>
          <w:sz w:val="28"/>
          <w:szCs w:val="28"/>
        </w:rPr>
        <w:t>О перечне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окладчик - </w:t>
      </w:r>
      <w:r>
        <w:rPr>
          <w:bCs/>
          <w:sz w:val="28"/>
          <w:szCs w:val="28"/>
        </w:rPr>
        <w:t xml:space="preserve">Тараканова А.В. – </w:t>
      </w:r>
      <w:r>
        <w:rPr>
          <w:sz w:val="28"/>
          <w:szCs w:val="28"/>
        </w:rPr>
        <w:t>начальник отдела имущественных и земельных отношений администрации Ипатовского муниципального округа Ставропольского края.</w:t>
      </w:r>
    </w:p>
    <w:p>
      <w:pPr>
        <w:pStyle w:val="TextBodyIndent"/>
        <w:widowControl w:val="false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2. «О финансовой поддержке, полученной субъектами малого и среднего предпринимательства в 2024 году, осуществляющих деятельность на территории Ипатовского муниципального округа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ладчик – Брахнова А.А. – главный специалист отдела экономического развития администрации 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566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«Об Антикоррупционной хартии российского бизнеса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</w:t>
      </w:r>
      <w:r>
        <w:rPr>
          <w:bCs/>
          <w:sz w:val="28"/>
          <w:szCs w:val="28"/>
        </w:rPr>
        <w:t>Наймиллер А.В. – ведущий специалист отдела экономического развития администрации 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«О выполнении требований Федерального закона от 25 декабря 2008г. №273-ФЗ «О противодействии корруп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длай Ж.Н. – начальник отдела экономического развития администрации 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еречне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раканову </w:t>
      </w:r>
      <w:r>
        <w:rPr>
          <w:sz w:val="28"/>
          <w:szCs w:val="28"/>
        </w:rPr>
        <w:t>Анну Викторовну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начальника отдела имущественных и земельных отношений администрации Ипатовского муниципального округа Ставропольского края (</w:t>
      </w:r>
      <w:r>
        <w:rPr>
          <w:bCs/>
          <w:sz w:val="28"/>
          <w:szCs w:val="28"/>
        </w:rPr>
        <w:t>информация прилагается)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 по содействию развитию малого и среднего предпринимательства на территории Ипатовского муниципального округа Ставропольского края, заслушав и обсудив информацию докладчика,</w:t>
      </w:r>
    </w:p>
    <w:p>
      <w:pPr>
        <w:pStyle w:val="Normal"/>
        <w:ind w:firstLine="704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ind w:hanging="3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Информацию принять к свед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Поручить </w:t>
      </w:r>
      <w:r>
        <w:rPr>
          <w:sz w:val="28"/>
          <w:szCs w:val="28"/>
        </w:rPr>
        <w:t>отделу имущественных и земельных отношений администрации Ипатовского муниципального округа Ставропольского края продолжить работу по включению муниципального имущества в Перечень</w:t>
      </w:r>
      <w:r>
        <w:rPr>
          <w:sz w:val="28"/>
          <w:szCs w:val="28"/>
          <w:lang w:val="en-US"/>
        </w:rPr>
        <w:t xml:space="preserve"> муниципального имущества </w:t>
      </w:r>
      <w:r>
        <w:rPr>
          <w:sz w:val="28"/>
          <w:szCs w:val="28"/>
        </w:rPr>
        <w:t xml:space="preserve">Ипатовского муниципальн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требованиями </w:t>
      </w:r>
      <w:r>
        <w:rPr>
          <w:bCs/>
          <w:sz w:val="28"/>
          <w:szCs w:val="28"/>
        </w:rPr>
        <w:t xml:space="preserve">п. 4 ст. 18 Федерального закона от 24 июля 2007г. № 209-ФЗ «О развитии малого и среднего предпринимательства в Российской Федерации»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срок – ежегодно до 1 ноября текущего года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хозяйствующим субъектам, заинтересованным в предоставлении муниципального имущества обратиться в </w:t>
      </w:r>
      <w:r>
        <w:rPr>
          <w:sz w:val="28"/>
          <w:szCs w:val="28"/>
        </w:rPr>
        <w:t>отдел имущественных и земельных отношений администрации Ипатовского муниципального округа Ставрополь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</w:t>
      </w:r>
      <w:r>
        <w:rPr>
          <w:sz w:val="28"/>
          <w:szCs w:val="28"/>
        </w:rPr>
        <w:t xml:space="preserve"> начальника отдела имущественных и земельных отношений администрации Ипатовского муниципального округа Ставропольского края Тараканову А.В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ab/>
        <w:t>По второму вопросу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финансовой поддержке, полученной субъектами малого и среднего предпринимательства в 2024 году, осуществляющих деятельность на территории Ипатовского муниципального округа Ставропольского кра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хнову Анну Александровну – главного специалиста отдела экономического развития </w:t>
      </w:r>
      <w:r>
        <w:rPr>
          <w:bCs/>
          <w:sz w:val="28"/>
          <w:szCs w:val="28"/>
        </w:rPr>
        <w:t>администрации Ипатовского муниципального округа Ставропольского края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информация прилагаетс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 по содействию развитию малого и среднего предпринимательства на территории Ипатовского муниципального округа Ставропольского края, заслушав и обсудив информацию докладчика,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2. Поручить отделу экономического развития администрации Ипатовского муниципальн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одолжить работу по проведению семинаров, рабочих встреч и «круглых столов» с привлечением краевых структур по информированию субъектов малого и среднего предпринимательства Ипатовского муниципального округа о существующих формах и мерах государственной и муниципальной поддержки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2. размещать информацию о мерах поддержки субъектов предпринимательства на официальном сайте администрации округа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 xml:space="preserve">              (в течение 2024 го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убъектам малого и среднего предпринимательства всех форм собственности, осуществляющих деятельность на территории Ипатовского муниципального округа рассмотреть возможность участия в механизмах государственной поддерж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 третьему вопросу: </w:t>
      </w:r>
      <w:r>
        <w:rPr>
          <w:bCs/>
          <w:sz w:val="28"/>
          <w:szCs w:val="28"/>
        </w:rPr>
        <w:t>«Об Антикоррупционной хартии российского бизнес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СЛУШАЛИ: </w:t>
      </w:r>
      <w:r>
        <w:rPr>
          <w:sz w:val="28"/>
          <w:szCs w:val="28"/>
        </w:rPr>
        <w:t xml:space="preserve">Наймиллер Анжелу Владимировну – ведущего специалиста отдела экономического развития </w:t>
      </w:r>
      <w:r>
        <w:rPr>
          <w:bCs/>
          <w:sz w:val="28"/>
          <w:szCs w:val="28"/>
        </w:rPr>
        <w:t>администрации Ипатовского муниципального округа Ставропольского края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информация прилагается)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eastAsia="en-US"/>
        </w:rPr>
        <w:t>Члены координационного совета по содействию развитию малого и среднего предпринимательства на территории Ипатовского муниципального округа Ставропольского края, заслушав и обсудив информацию докладчика,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.Поручить отделу экономического развития администрации Ипатовского муниципального округа Ставропольского края разместить информацию об Антикоррупционной Хартии на официальном сайте в информационно-телекоммуникационной сети «Интернет»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bCs/>
          <w:sz w:val="28"/>
          <w:szCs w:val="28"/>
          <w:lang w:eastAsia="en-US"/>
        </w:rPr>
        <w:t>(в срок до 24 сентября 2024 го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3. Рекомендовать руководителям организаций (предприятий) и индивидуальным предпринимателям, осуществляющим хозяйственную деятельность на территории Ипатовского муниципального округа рассмотреть возможность присоединения к Антикоррупционной Хартии российского бизнеса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en-US"/>
        </w:rPr>
        <w:t>Контроль за выполнением настоящего решения возложить на начальника отдела экономического развития администрации Ипатовского муниципального округа Ставропольского края Ж.Н. Кудлай.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 xml:space="preserve">По четвертому вопросу </w:t>
      </w:r>
      <w:r>
        <w:rPr>
          <w:bCs/>
          <w:sz w:val="28"/>
          <w:szCs w:val="28"/>
        </w:rPr>
        <w:t>«О выполнении требований Федерального закона от 25 декабря 2008г. №273-ФЗ «О противодействии коррупции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 xml:space="preserve">Кудлай Жанну Николаевну –начальника отдела экономического развития </w:t>
      </w:r>
      <w:r>
        <w:rPr>
          <w:bCs/>
          <w:sz w:val="28"/>
          <w:szCs w:val="28"/>
        </w:rPr>
        <w:t>администрации Ипатовского муниципального округа Ставропольского края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информация прилагается).</w:t>
      </w:r>
    </w:p>
    <w:p>
      <w:pPr>
        <w:pStyle w:val="Normal"/>
        <w:ind w:firstLine="56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Члены координационного совета по содействию развитию малого и среднего предпринимательства на территории Ипатовского муниципального округа Ставропольского края, заслушав и обсудив информацию докладчика,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Поручить отделу экономического развития администрации Ипатовского муниципального округа Ставропольского края разместить информационный материал о выполнении обязательных требований Федерального закона на официальном сайте в информационно-телекоммуникационной сети «Интернет» в разделе «Предпринимательство»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bCs/>
          <w:sz w:val="28"/>
          <w:szCs w:val="28"/>
          <w:lang w:eastAsia="en-US"/>
        </w:rPr>
        <w:t>(в срок до 24 сентября 2024 года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3. Рекомендовать руководителям организаций (предприятий) и индивидуальным предпринимателям, осуществляющим хозяйственную деятельность на территории Ипатовского муниципального округа </w:t>
      </w:r>
      <w:r>
        <w:rPr>
          <w:sz w:val="28"/>
          <w:szCs w:val="28"/>
        </w:rPr>
        <w:t>принять меры по предупреждению коррупции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en-US"/>
        </w:rPr>
        <w:t>Контроль за выполнением настоящего решения возложить на начальника отдела экономического развития администрации Ипатовского муниципального округа Ставропольского края Ж.Н. Кудла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оручить секретарю </w:t>
      </w:r>
      <w:r>
        <w:rPr>
          <w:sz w:val="28"/>
          <w:szCs w:val="28"/>
        </w:rPr>
        <w:t>координационного с</w:t>
      </w:r>
      <w:r>
        <w:rPr>
          <w:bCs/>
          <w:sz w:val="28"/>
          <w:szCs w:val="28"/>
        </w:rPr>
        <w:t xml:space="preserve">овета 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разместить протокол сегодняшнего заседания на официальном сайте администрации округа и довести до сведения заинтересованных лиц и ответственных исполнителе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color w:val="1A1A1A"/>
        </w:rPr>
      </w:pPr>
      <w:r>
        <w:rPr>
          <w:color w:val="1A1A1A"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spacing w:lineRule="exact" w:line="240"/>
        <w:jc w:val="both"/>
        <w:rPr>
          <w:color w:val="1A1A1A"/>
        </w:rPr>
      </w:pPr>
      <w:r>
        <w:rPr>
          <w:color w:val="1A1A1A"/>
          <w:sz w:val="28"/>
          <w:szCs w:val="28"/>
        </w:rPr>
        <w:t>Ипатовского муниципального округа</w:t>
      </w:r>
    </w:p>
    <w:p>
      <w:pPr>
        <w:pStyle w:val="Normal"/>
        <w:shd w:fill="FFFFFF" w:val="clear"/>
        <w:spacing w:lineRule="exact" w:line="240"/>
        <w:jc w:val="both"/>
        <w:rPr>
          <w:color w:val="1A1A1A"/>
        </w:rPr>
      </w:pPr>
      <w:r>
        <w:rPr>
          <w:color w:val="1A1A1A"/>
          <w:sz w:val="28"/>
          <w:szCs w:val="28"/>
        </w:rPr>
        <w:t>Ставропольского края,</w:t>
      </w:r>
    </w:p>
    <w:p>
      <w:pPr>
        <w:pStyle w:val="Normal"/>
        <w:shd w:fill="FFFFFF" w:val="clear"/>
        <w:spacing w:lineRule="exact" w:line="240"/>
        <w:jc w:val="both"/>
        <w:rPr>
          <w:color w:val="1A1A1A"/>
        </w:rPr>
      </w:pPr>
      <w:r>
        <w:rPr>
          <w:color w:val="1A1A1A"/>
          <w:sz w:val="28"/>
          <w:szCs w:val="28"/>
        </w:rPr>
        <w:t>председатель координационного совета</w:t>
      </w:r>
      <w:r>
        <w:rPr>
          <w:color w:val="1A1A1A"/>
        </w:rPr>
        <w:t>                                           </w:t>
      </w:r>
      <w:r>
        <w:rPr>
          <w:color w:val="1A1A1A"/>
          <w:sz w:val="28"/>
          <w:szCs w:val="28"/>
        </w:rPr>
        <w:t>Т.А. Фоменко</w:t>
      </w:r>
    </w:p>
    <w:p>
      <w:pPr>
        <w:pStyle w:val="Normal"/>
        <w:ind w:firstLine="567"/>
        <w:jc w:val="both"/>
        <w:rPr>
          <w:bCs/>
          <w:color w:val="1A1A1A"/>
          <w:sz w:val="28"/>
          <w:szCs w:val="28"/>
          <w:lang w:eastAsia="en-US"/>
        </w:rPr>
      </w:pPr>
      <w:r>
        <w:rPr>
          <w:bCs/>
          <w:color w:val="1A1A1A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ный специалист отдела экономического развития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администрации Ипатовского муниципального 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руга Ставропольского края, 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екретарь координационного совета                                       </w:t>
      </w:r>
      <w:r>
        <w:rPr>
          <w:sz w:val="28"/>
          <w:szCs w:val="28"/>
          <w:lang w:val="ru-RU"/>
        </w:rPr>
        <w:t xml:space="preserve">         А.А. Брахнова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76" w:right="707" w:gutter="0" w:header="0" w:top="1135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6:00Z</dcterms:created>
  <dc:creator>Зорикова Татьяна Фридриховна</dc:creator>
  <dc:description/>
  <cp:keywords/>
  <dc:language>en-US</dc:language>
  <cp:lastModifiedBy>Анжела</cp:lastModifiedBy>
  <cp:lastPrinted>2024-09-19T16:33:00Z</cp:lastPrinted>
  <dcterms:modified xsi:type="dcterms:W3CDTF">2024-09-19T13:36:00Z</dcterms:modified>
  <cp:revision>332</cp:revision>
  <dc:subject/>
  <dc:title>20 февраля  2009 года</dc:title>
</cp:coreProperties>
</file>