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содействию развитию малого и среднего предпринимательства на территории Ипат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5.2023 г.                               14 час.00 мин.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Присутствовали: 18 членов  Координационного 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едательствует Т.А. Фоменко – первый заместитель главы администрации Ипатовского городского округа Ставропольского края, председатель координацион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кретарь координационного совета - Брахнова Анна Александровна,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государственной поддержке, оказываемой организациями, образующими инфраструктуру поддержки субъектов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 - Брахнова Анна Александровна,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. «О развитии торговой деятельности на территории Ипатовского городского округа Ставропольского края».</w:t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ладчик – Шевченко Светлана Николаевна – заместитель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 xml:space="preserve">«О рассмотрении кандидатур из числа субъектов предпринимательства Ипатовского городского округа Ставропольского края для награждения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Докладчик - Кудлай Жанна Николаевна – начальник отдела экономического развития администрации Ипатовского городского округа Ставропольского кра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время проведения – в пределах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государственной поддержке, оказываемой организациями, образующими инфраструктуру поддержки субъектов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Брахнову Анну Александровну, главного специалиста отдела экономического развития администрации Ипатовского городского округа Ставропольского края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докладчик сообщила присутствующим, что в целях оказания содействия развитию субъектов малого и среднего бизнеса всех сфер собственности, предусмотрен спектр услуг и поддержки от информационно – консультационной до финансовой.  </w:t>
      </w:r>
    </w:p>
    <w:p>
      <w:pPr>
        <w:pStyle w:val="22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Кроме того, </w:t>
      </w:r>
      <w:r>
        <w:rPr>
          <w:sz w:val="28"/>
          <w:szCs w:val="28"/>
        </w:rPr>
        <w:t xml:space="preserve">в настоящее время самозанятые граждане приравнены к субъектам малого и среднего предпринимательства и </w:t>
      </w:r>
      <w:r>
        <w:rPr>
          <w:sz w:val="28"/>
          <w:szCs w:val="28"/>
          <w:shd w:fill="FFFFFF" w:val="clear"/>
        </w:rPr>
        <w:t>им также доступны займы от государственных микрофинансовых организаций, гарантийная помощь от фондов содействия кредитованию, а также льготная аренда коворкингов и бизнес-инкубаторов.</w:t>
      </w:r>
    </w:p>
    <w:p>
      <w:pPr>
        <w:pStyle w:val="22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ак отметила докладчик, в предоставлении информационно – консультационной поддержки по принципу «одного окна» участвует МКУ «Многофункциональный центр предоставления государственных и муниципальных услуг» Ипатовского района, в рамках работы которого субъекты предпринимательства получают консультационную  поддержку АО «Федеральная корпорация по развитию малого и среднего предпринимательства». </w:t>
      </w:r>
    </w:p>
    <w:p>
      <w:pPr>
        <w:pStyle w:val="22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едоставление финансовой поддержки в виде микрозаймов осуществляется некоммерческой организацией «Фонд микрофинансирования субъектов малого предпринимательства в Ставропольском крае». Платежи по кредитам (основному долгу и процентам) и гарантиям этих фондов по заявлению предпринимателей могут быть отсрочены на полугодовой срок. </w:t>
        <w:tab/>
      </w:r>
    </w:p>
    <w:p>
      <w:pPr>
        <w:pStyle w:val="22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случае отсутствия залогового обеспечения, на помощь готово прийти Государственное унитарное предприятие Ставропольского края «Гарантийный фонд поддержки субъектов малого и среднего предпринимательства Ставропольского края» (далее - Гарантийный фонд), которое предоставляет поручительство по кредитным обязательствам субъектов малого и среднего предпринимательства. Поручительства Гарантийного фонда составляют до 70% от суммы основного долга, но не более чем 50,0 млн. рублей. Более подробная информация размещена на официальном сайте Гарантийного фонда поддержки субъектов малого и среднего предпринимательства в Ставропольском крае: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stavgarant26.ru</w:t>
        </w:r>
      </w:hyperlink>
      <w:r>
        <w:rPr>
          <w:sz w:val="28"/>
          <w:szCs w:val="28"/>
          <w:shd w:fill="FFFFFF" w:val="clear"/>
          <w:lang w:val="ru-RU"/>
        </w:rPr>
        <w:t xml:space="preserve">. </w:t>
      </w:r>
    </w:p>
    <w:p>
      <w:pPr>
        <w:pStyle w:val="22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 целью создания комфортных условий работы для предпринимателей и самозанятых, путем развития нефинансовых, информационных, образовательных и иных инструментов поддержки в крае работает Некоммерческая организация «Фонд поддержки предпринимательства в Ставропольском крае» (информация о Фонде поддержки предпринимательства находится на официальном сайте фонда: </w:t>
      </w:r>
      <w:hyperlink r:id="rId3">
        <w:r>
          <w:rPr>
            <w:rStyle w:val="InternetLink"/>
            <w:sz w:val="28"/>
            <w:szCs w:val="28"/>
            <w:shd w:fill="FFFFFF" w:val="clear"/>
            <w:lang w:val="ru-RU"/>
          </w:rPr>
          <w:t>https://fppsk26.ru/</w:t>
        </w:r>
      </w:hyperlink>
      <w:r>
        <w:rPr>
          <w:sz w:val="28"/>
          <w:szCs w:val="28"/>
          <w:shd w:fill="FFFFFF" w:val="clear"/>
          <w:lang w:val="ru-RU"/>
        </w:rPr>
        <w:t xml:space="preserve">). На базе данного фонда созданы центры экспорта, инжиниринга, кластерного развития и инновационной социальной сферы. Здесь же работает горячая линия центра «Мой бизнес», который занимается формированием комфортной среды для развития бизнеса, путем предоставления услуг субъектам МСП. С более подробной информацией о центре «Мой Бизнес» можно ознакомиться на портале: </w:t>
      </w:r>
      <w:hyperlink r:id="rId4">
        <w:r>
          <w:rPr>
            <w:rStyle w:val="InternetLink"/>
            <w:sz w:val="28"/>
            <w:szCs w:val="28"/>
            <w:shd w:fill="FFFFFF" w:val="clear"/>
            <w:lang w:val="ru-RU"/>
          </w:rPr>
          <w:t>https://мойбизнес.рф/</w:t>
        </w:r>
      </w:hyperlink>
      <w:r>
        <w:rPr>
          <w:sz w:val="28"/>
          <w:szCs w:val="28"/>
          <w:shd w:fill="FFFFFF" w:val="clear"/>
          <w:lang w:val="ru-RU"/>
        </w:rPr>
        <w:t xml:space="preserve">. </w:t>
      </w:r>
    </w:p>
    <w:p>
      <w:pPr>
        <w:pStyle w:val="22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роме того, на Цифровой платформе МСП запущен новый сервис «Производственная кооперация и сбыт» по адресу:  </w:t>
      </w:r>
      <w:hyperlink r:id="rId5">
        <w:r>
          <w:rPr>
            <w:rStyle w:val="InternetLink"/>
            <w:sz w:val="28"/>
            <w:szCs w:val="28"/>
            <w:shd w:fill="FFFFFF" w:val="clear"/>
            <w:lang w:val="ru-RU"/>
          </w:rPr>
          <w:t>https://мсп.рф/services/development/promo</w:t>
        </w:r>
      </w:hyperlink>
      <w:r>
        <w:rPr>
          <w:sz w:val="28"/>
          <w:szCs w:val="28"/>
          <w:shd w:fill="FFFFFF" w:val="clear"/>
          <w:lang w:val="ru-RU"/>
        </w:rPr>
        <w:t>. Данный сервис, с одной стороны, собирает и систематизирует сведения об отечественных субъектах малого и среднего бизнеса – производителях непродовольственных товаров и продуктов питания, а с другой, – запросы на закупку и потребности в продукции от крупных заказчиков и ритейлеров. С его помощью пользователи Цифровой платформы МСП могут найти новых поставщиков, наладить сотрудничество с российскими и иностранными компаниями, вывести свою продукцию на полки торговых сетей.</w:t>
      </w:r>
    </w:p>
    <w:p>
      <w:pPr>
        <w:pStyle w:val="22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Что касается предоставления услуг по модернизации производств, технологическому, экологическому энергоаудиту, оценке  индекса технологической готовности, консалтингу и маркетинговым исследованиям рынка, предоставляются Фондом содействия инновационному развитию Ставропольского края. Подробная информация о работе фонда размещена на сайте: </w:t>
      </w:r>
      <w:hyperlink r:id="rId6">
        <w:r>
          <w:rPr>
            <w:rStyle w:val="InternetLink"/>
            <w:sz w:val="28"/>
            <w:szCs w:val="28"/>
            <w:shd w:fill="FFFFFF" w:val="clear"/>
            <w:lang w:val="ru-RU"/>
          </w:rPr>
          <w:t>http://stavinfond.ru</w:t>
        </w:r>
      </w:hyperlink>
      <w:r>
        <w:rPr>
          <w:sz w:val="28"/>
          <w:szCs w:val="28"/>
          <w:shd w:fill="FFFFFF" w:val="clear"/>
          <w:lang w:val="ru-RU"/>
        </w:rPr>
        <w:t xml:space="preserve">. </w:t>
      </w:r>
    </w:p>
    <w:p>
      <w:pPr>
        <w:pStyle w:val="22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одействие в привлечении инвестиционных ресурсов, развитие региональных инвестиционных парков и ведение деятельности их резидентов осуществляет ГУП «Корпорация развития Ставропольского края», вся интересующая информация находится: </w:t>
      </w:r>
      <w:hyperlink r:id="rId7">
        <w:r>
          <w:rPr>
            <w:rStyle w:val="InternetLink"/>
            <w:sz w:val="28"/>
            <w:szCs w:val="28"/>
            <w:shd w:fill="FFFFFF" w:val="clear"/>
            <w:lang w:val="ru-RU"/>
          </w:rPr>
          <w:t>http://razvitie-stav.ru</w:t>
        </w:r>
      </w:hyperlink>
      <w:r>
        <w:rPr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чень значимой, по словам докладчика, </w:t>
      </w:r>
      <w:r>
        <w:rPr>
          <w:sz w:val="28"/>
          <w:szCs w:val="28"/>
        </w:rPr>
        <w:t xml:space="preserve">является поддержка сельхозпроизводителей, получаемая через министерство сельского хозяйства Ставропольского края. </w:t>
      </w:r>
      <w:r>
        <w:rPr>
          <w:sz w:val="28"/>
          <w:szCs w:val="28"/>
          <w:shd w:fill="FFFFFF" w:val="clear"/>
        </w:rPr>
        <w:t xml:space="preserve">Крестьянским (фермерским) хозяйствам и </w:t>
      </w:r>
      <w:r>
        <w:rPr>
          <w:sz w:val="28"/>
          <w:szCs w:val="28"/>
        </w:rPr>
        <w:t xml:space="preserve">сельхозтоваропроизводителям </w:t>
      </w:r>
      <w:r>
        <w:rPr>
          <w:sz w:val="28"/>
          <w:szCs w:val="28"/>
          <w:shd w:fill="FFFFFF" w:val="clear"/>
        </w:rPr>
        <w:t xml:space="preserve">предоставляется государственная поддержка за счет средств краевого бюджета на условиях долевого финансирования с федеральным на возмещение части затрат на уплату процентов по различным видам кредитов и другие виды поддержки на развитие малых форм хозяйствования. Подробная информация по ссылке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mshsk.ru/subsidii/index.php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с тем, субсидией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можно воспользоваться хлебопекам каря, согласно постановлению Правительства Ставропольского края от 18 февраля 2021г. №58-п (с изменениями, внесенными постановлением Правительства Ставропольского края от 19 апреля 2022 г. №203-п.). Субсидии на осуществление компенсации части затрат на закупку продовольственной пшеницы предоставляются производителям муки за счет средств резервного фонда Правительства Российской Федерации, согласно постановлению Правительства Ставропольского края от 18 февраля 2021г. №57-п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 xml:space="preserve">На муниципальном уровне предусмотрена поддержка в виде субсидий и субсидий в виде грантов. В марте 2023 года были объявлены конкурсы на получение поддержки, но ввиду отсутствия заявок, конкурсы признаны несостоявшимися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Активизировать работу по повышению уровня информированности субъектов малого и среднего предпринимательства, осуществляющих деятельность на территории Ипатовского городского округа о действующих в Ставропольском крае формах и мерах государственной поддержки хозяйствующих субъектов, а также проводить целенаправленную работу по привлечению их к участию в конкурсных отборах для оказания им государственной и муниципальной поддерж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в течение 2023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Размещать информационные материалы по мерам государственной и муниципальной поддержки в средствах массовой информации на официальном сайте администрации Ипатовского городского округа Ставропольского края, на информационных стендах, в социальных сетях администрации округа 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в течение 2023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в течение 2023 г.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/>
      </w:pPr>
      <w:r>
        <w:rPr>
          <w:b/>
          <w:sz w:val="28"/>
          <w:szCs w:val="28"/>
          <w:lang w:val="ru-RU"/>
        </w:rPr>
        <w:t xml:space="preserve">По второму вопросу: </w:t>
      </w:r>
      <w:r>
        <w:rPr>
          <w:bCs/>
          <w:sz w:val="28"/>
          <w:szCs w:val="28"/>
          <w:lang w:val="ru-RU"/>
        </w:rPr>
        <w:t>«О развитии торговой деятельности на территории Ипатовского городского округа Ставропольского края».</w:t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Шевченко Светлан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Николаевн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– заместител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Докладчик проинформировала присутствующих о том, что п</w:t>
      </w:r>
      <w:r>
        <w:rPr>
          <w:rStyle w:val="FontStyle12"/>
          <w:sz w:val="28"/>
          <w:szCs w:val="28"/>
        </w:rPr>
        <w:t xml:space="preserve">отребительский рынок </w:t>
      </w:r>
      <w:r>
        <w:rPr>
          <w:sz w:val="28"/>
          <w:szCs w:val="28"/>
        </w:rPr>
        <w:t>Ипатовского городского округа</w:t>
      </w:r>
      <w:r>
        <w:rPr>
          <w:rStyle w:val="FontStyle12"/>
          <w:sz w:val="28"/>
          <w:szCs w:val="28"/>
        </w:rPr>
        <w:t xml:space="preserve"> функционирует как составная часть единого социально-экономического комплекса района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Стратегией социально-экономического развития Ипатовского городского округа до 2035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конкурентоспособной экономики инновационного типа поставлена задача по улучшению условий для ведения бизнеса в Ипатовском городском округе и переводу экономики Ипатовского городского округа на инновационный путь развития, для решения которой предусмотрены мероприятия по обеспечению хозяйствующими субъектами, осуществляющими деятельность в сфере торговли, взаимодействия с краевыми товаропроизводителями, мониторингу сбалансированности развития и размещения многоформатной инфраструктуры торговли на территории Ипатовского городского округа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результате работы по развитию потребительского рынка за анализируемый период на территории Ипатовского городского округа за счет строительства и реконструкции было введено в эксплуатацию 12 объектов торговли,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1 тыс. кв. метров, создано 26 новых рабочих мест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На территории Ипатовского округа осуществляли торговую деятельность 574 объекта розничной торговли (368 хозяйствующих субъектов), в том числе 549 объекта местного значения и 25 объектов федеральной торговой сет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Ф</w:t>
      </w:r>
      <w:r>
        <w:rPr>
          <w:sz w:val="28"/>
          <w:szCs w:val="28"/>
        </w:rPr>
        <w:t>едеральная торговая сеть</w:t>
      </w:r>
      <w:r>
        <w:rPr>
          <w:sz w:val="28"/>
          <w:szCs w:val="28"/>
          <w:lang w:eastAsia="ru-RU"/>
        </w:rPr>
        <w:t xml:space="preserve"> на территории Ипатовского городского округа Ставропольского края </w:t>
      </w:r>
      <w:r>
        <w:rPr>
          <w:sz w:val="28"/>
          <w:szCs w:val="28"/>
        </w:rPr>
        <w:t>представлена такими организациями, как АО «Тандер» (5 магазинов «Магнит», 2 магазина «Магнит Косметик»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О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торг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 универсамов «Пятерочка»), ООО «Бэст Прайс» (магазина «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>»), ООО «Атлас» (3 магазина «Красное &amp; Белое»), ООО "Генри и К" (2 магазина «Тамада»), ООО "Копейкин Дом" (магазин «Копейка»), ООО «Торгсервис 26» (магазин «Светофор»), дискаунтер «Рубль» (магазин «Рубль»), продсклад «Победа» (магазин «Победа»), АО «Связной Логистика» (1 магазин «Связной»), ООО «Аст Маркет» м</w:t>
      </w:r>
      <w:r>
        <w:rPr>
          <w:bCs/>
          <w:color w:val="262626"/>
          <w:sz w:val="28"/>
          <w:szCs w:val="28"/>
          <w:shd w:fill="FAFAFA" w:val="clear"/>
        </w:rPr>
        <w:t>агазин Бытовой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патовском городском округе имеется 20 фирменных торговых точек по реализации вырабатываемой продукции это – молоко и молочная продукция, сыр, масло, кондитерские изделия, хлеб и хлебобулочные изделия. Кроме того за пределами округа – 25 торговых точек, в частност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АО «Сыродел» - имеет на территории Ипатовского городского округа 11 фирменных торговых точек, за пределами округа- 25 торговых точек (19 – г. Ставрополь, 4 – г. Светлоград, 2 с. Дивно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О СП «Октябрьское» – 3 (1 торговая точка в с. Октябрьское, торговая точка в с. Бурукшун, 1 – на территории ярмарки, организованной ООО «Рынок» Ипатовского райпотребсоюза г. Ипатов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К ПЗ «Вторая пятилетка», ИП Мизакуев А.Н. , ИП Мкртчян М.Г.,  ИП Токолаков Т.О., производят и реализуют продукцию (хлеб, хлебобулочные изделия) собственного производства местному населению непосредственно на пекар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ООО «Ипатовский пивзавод» в широком ассортименте представлена продукция – это пиво и безалкогольные напитки, через дистербьюторов в двух магазинах г. Ипатово Ипатовского округа, а также в торговых объектах  Ставропольского и  Краснодарского края, Ростовской, Астраханской, Волгоградской области, Карачаево – Черкесской и Чеченской республи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ность населения округа торговой площадью </w:t>
      </w:r>
      <w:r>
        <w:rPr>
          <w:sz w:val="28"/>
          <w:szCs w:val="28"/>
          <w:lang w:eastAsia="ru-RU"/>
        </w:rPr>
        <w:t xml:space="preserve">на 1 тысячу человек </w:t>
      </w:r>
      <w:r>
        <w:rPr>
          <w:rFonts w:eastAsia="Calibri"/>
          <w:sz w:val="28"/>
          <w:szCs w:val="28"/>
        </w:rPr>
        <w:t>по итогам 2022 года</w:t>
      </w:r>
      <w:r>
        <w:rPr>
          <w:sz w:val="28"/>
          <w:szCs w:val="28"/>
          <w:lang w:eastAsia="ru-RU"/>
        </w:rPr>
        <w:t xml:space="preserve"> составила 914 квадратных метров против 839 квадратных метров в 2021 году, что выше утвержденного норматива в 3,1 раза (в 2021 году в 2,8 раза), в том числе по реализации продовольственных товаров – 343,0 квадратных метров против 302,0 квадратных метров (норматив 101,0 квадратных метров), по реализации непродовольственных товаров – 571,0 квадратных метров против 539 квадратных метров (норматив 194,0 кв.метров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и обсудив информацию докладчика, члены координационного сове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еспечить соблюдение требований утвержденного Порядка размещения нестационарных торговых объ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родолжить осуществление мониторинга деятельности субъектов в стационарных и нестационарных объектах торгов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торам ярмарок обеспечить соблюдение требований приказа комитета Ставропольского края по пищевой и перерабатывающей промышленности, торговле и лицензированию от 22 декабря 2016 г. № 274/01-07 о/д «О внесении изменения в приказ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убъектам малого и среднего предпринимательства, осуществляющим деятельность в сфере торговли обеспечить соблю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ний утвержденного порядка размещения нестационар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условий и порядка реализации товаров, в соответствии с действующим законодательством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третьему</w:t>
      </w:r>
      <w:r>
        <w:rPr>
          <w:b/>
          <w:sz w:val="28"/>
          <w:szCs w:val="28"/>
        </w:rPr>
        <w:t xml:space="preserve"> вопросу: </w:t>
      </w:r>
      <w:r>
        <w:rPr>
          <w:bCs/>
          <w:sz w:val="28"/>
          <w:szCs w:val="28"/>
        </w:rPr>
        <w:t xml:space="preserve">«О рассмотрении кандидатур из числа субъектов предпринимательства Ипатовского городского округа Ставропольского края для награждения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 xml:space="preserve"> Кудлай Жанну Николаевну – начальника отдела экономического развития администрации Ипатовского городского округа Ставропольского кра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Жанна Николаевна представила информацию о кандидатах на награждение и внесла предложение о награждении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 индивидуального предпринимателя Савченко Дениса Николаевича и Лыжина Евгения Геннадьевич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Голосовали: «за» - 18 человек (единогласно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против» - не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и обсудив информацию докладчика, члены координационного сов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 За заслуги в развитии малого и среднего предпринимательства в Ставропольском крае и в связи с празднованием Дня работников торговли одобрить кандидатуры индивидуальных предпринимателей Савченко Дениса Николаевича и Лыжина Евгения Геннадьевича к награждению Почетной грамотой министерства экономического развития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 xml:space="preserve">Внести предложение главе Ипатовского городского округа Ставропольского края о подготовке ходатайств на награждение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 Савченко Дениса Николаевича и Лыжина Евгения Геннад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, секретар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ординационного совета                                           </w:t>
        <w:tab/>
        <w:tab/>
        <w:tab/>
        <w:t xml:space="preserve"> А.А. Брахнова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9"/>
      <w:type w:val="nextPage"/>
      <w:pgSz w:w="11906" w:h="16838"/>
      <w:pgMar w:left="1418" w:right="849" w:gutter="0" w:header="0" w:top="709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garant26.ru/" TargetMode="External"/><Relationship Id="rId3" Type="http://schemas.openxmlformats.org/officeDocument/2006/relationships/hyperlink" Target="https://fppsk26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tavinfond.ru/" TargetMode="External"/><Relationship Id="rId7" Type="http://schemas.openxmlformats.org/officeDocument/2006/relationships/hyperlink" Target="http://razvitie-stav.ru/" TargetMode="External"/><Relationship Id="rId8" Type="http://schemas.openxmlformats.org/officeDocument/2006/relationships/hyperlink" Target="http://www.mshsk.ru/subsidii/index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8:00Z</dcterms:created>
  <dc:creator>Зорикова Татьяна Фридриховна</dc:creator>
  <dc:description/>
  <cp:keywords/>
  <dc:language>en-US</dc:language>
  <cp:lastModifiedBy>Пользователь Windows</cp:lastModifiedBy>
  <cp:lastPrinted>2023-06-22T14:32:00Z</cp:lastPrinted>
  <dcterms:modified xsi:type="dcterms:W3CDTF">2023-06-22T11:38:00Z</dcterms:modified>
  <cp:revision>4</cp:revision>
  <dc:subject/>
  <dc:title>20 февраля  2009 года</dc:title>
</cp:coreProperties>
</file>