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ного заседания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 края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5.2024 г.                               10 час.00 мин.                                г. Ипатов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зал заседаний администрации Ипатовского муниципальн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сутствовали: 14 членов координационного совета из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министра экономического развития Ставропольского края Е.В. Лосицкая, представители краевых некоммерческих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и предприятий/организаций и индивидуальные предприниматели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ы территориальных отделов сельских населенных пунктов Ипатов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айонной газеты «Степные зори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сутствовало: порядка 60 челове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79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менко Т.А. – первый заместитель главы администрации Ипатовского муниципального округа Ставропольского края</w:t>
            </w:r>
          </w:p>
        </w:tc>
      </w:tr>
      <w:tr>
        <w:trPr>
          <w:trHeight w:val="125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Брахнова А.А. – главный специалист отдела экономического развития администрации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widowControl w:val="false"/>
        <w:spacing w:before="0" w:after="0"/>
        <w:ind w:left="283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«О мерах государственной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Докладчик – </w:t>
      </w:r>
      <w:r>
        <w:rPr>
          <w:sz w:val="28"/>
          <w:szCs w:val="28"/>
        </w:rPr>
        <w:t xml:space="preserve">начальник экспертного отдела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Галимов Максим Мевлюдинович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окладчик - главный специалист государственного унитарного предприятия Ставропольского края «Гарантийный фонд Ставропольского края» Кривомазова Людмила Алексеевна;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О мероприятиях, направленных на снижение напряженности на рынке труда в Ипатовском муниципальном округе Ставропольского края»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окладчик -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территориального центра занятости населения Апанасенковского, Ипатовского, Петровского и Туркменского муниципальных окру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сняк Андрей Витальевич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докладчик - начальник управления труда и социальной защиты населения АИМО СК Вильгоцкая Ольга Владимировна.</w:t>
      </w:r>
    </w:p>
    <w:p>
      <w:pPr>
        <w:pStyle w:val="Style2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время проведения – в пределах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мерах государственной поддержки субъектов малого и среднего предпринимательств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Максима Мевлюдино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чальника экспертного отдела МКК «Фонд микрофинансирования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м выступлении Максим Мевлюдинович отметил, что микрозаймы предоставляются хозяйствующим субъектам, находящимся в едином реестре субъектов малого и среднего предпринимательства и самозанятым гражданам, имеющим положительную кредитную историю. Специально для молодых и начинающих бизнесменов фондом разработаны и применяются продукты в рамках реализации национального проекта «Малое и среднее предпринимательство и поддержка индивидуальной предпринимательской инициативы», такие как «Микро-старт» и «Легкий старт», а для предпринимателей, реализующих свое дело в сфере высоких технологий - «IT-развитие». От банковских кредитов их отличает низкая процентная ставка и более доступные условия полу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вомазову Людмилу Алексеевну, главного специалиста государственного унитарного предприятия «Гарантийный фонд поддержки субъектов малого и среднего предпринимательства в Ставрополь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Алексеевна пояснила, что Гарантийный фонд осуществляет свою деятельность в целях обеспечения доступа субъектов малого и среднего предпринимательства к кредитным и иным финансовым ресурсам, развитие системы поручительств и независимых гарантий по основанным на кредитных договорах, договорах займа, договорах финансовой аренды (лизинга), договорах о предоставлении банковской гарантии и иных договорах обязательствам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 Вячеслав Александрович, индивидуальный предприниматель – глава крестьянско-фермерского хозяйства, рассказав о полученной государственной финансовой поддержки, полученной в целях модернизации производств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слушав и обсудив информацию докладчиков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ов принять к свед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 Поручить отделу экономического развития администрации Ипатовского муниципального округа Ставропольского кр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Подготовить информацию о состоявшемся расширенном заседании координационного совета для публикации в районной газете «Степные зори»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(срок – до 05 июня 2024 года)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2. активизировать работу по оказанию содействия в участии субъектов малого и среднего предпринимательства Ипатовского муниципального округа Ставропольского края в получении мер поддержки субъектов малого и среднего предпринимательства в Ставропольском крае, оказываемых органами власти Ставропольского края и организациями, образующими инфраструктуру поддержки малого и среднего предпринимательства;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рок - постоянно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Рекомендовать субъектам малого и среднего предпринимательства всех форм собственности Ипатовского муниципального округа рассмотреть возможность участия в конкурсах на получение мер государственной поддержки 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течение 2024 год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. Контроль за выполнением настоящего решения возложить на начальника отдела экономического развития администрации Ипатовского муниципального округа Ставропольского края Ж.Н. Кудлай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второму вопросу: </w:t>
      </w:r>
      <w:r>
        <w:rPr>
          <w:bCs/>
          <w:sz w:val="28"/>
          <w:szCs w:val="28"/>
        </w:rPr>
        <w:t>«О мероприятиях, направленных на снижение напряженности на рынке труда в Ипатовском муниципальном округе Ставропольского края»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як Андрея Витальевича - </w:t>
      </w:r>
      <w:r>
        <w:rPr>
          <w:bCs/>
          <w:sz w:val="28"/>
          <w:szCs w:val="28"/>
        </w:rPr>
        <w:t xml:space="preserve">заместитель руководителя </w:t>
      </w:r>
      <w:r>
        <w:rPr>
          <w:sz w:val="28"/>
          <w:szCs w:val="28"/>
        </w:rPr>
        <w:t>территориального центра занятости населения Апанасенковского, Ипатовского, Петровского и Туркменского муниципальных округов.</w:t>
      </w:r>
    </w:p>
    <w:p>
      <w:pPr>
        <w:pStyle w:val="Normal"/>
        <w:ind w:left="57" w:firstLine="227"/>
        <w:jc w:val="both"/>
        <w:rPr/>
      </w:pPr>
      <w:r>
        <w:rPr>
          <w:color w:val="000000"/>
          <w:sz w:val="28"/>
          <w:szCs w:val="28"/>
        </w:rPr>
        <w:t xml:space="preserve">В своем выступлении Андрей Витальевич проинформировал присутствующих о том, что </w:t>
      </w:r>
      <w:r>
        <w:rPr>
          <w:sz w:val="28"/>
          <w:szCs w:val="28"/>
        </w:rPr>
        <w:t xml:space="preserve">основной задачей деятельности Территориального центра занятости населения первого уровня Апанасенковского, Ипатовского, Петровского и Туркменского муниципальных округов (далее - ТЦЗН) является оказание государственных услуг в области содействия занятости населения, предупреждение массовой безработицы, смягчение ее социально-экономических последствий, обеспечение трудоустройства безработных граждан, эффективная целевая поддержка лиц, потерявших работу, организация профессионального обучения и переобучения, увеличения масштабов общественных и временных работ, поддержка частного предпринимательства, поддержки граждан с особыми потребностями (молодежи, женщин, инвалидов, граждан, уволенных с военной службы, освобожденных из учреждений уголовно-исполнительной системы). </w:t>
      </w:r>
    </w:p>
    <w:p>
      <w:pPr>
        <w:pStyle w:val="Normal"/>
        <w:ind w:left="57" w:firstLine="227"/>
        <w:jc w:val="both"/>
        <w:rPr/>
      </w:pPr>
      <w:r>
        <w:rPr>
          <w:color w:val="000000"/>
          <w:sz w:val="28"/>
          <w:szCs w:val="28"/>
        </w:rPr>
        <w:t>Андрей Витальевич пояснил, что на</w:t>
      </w:r>
      <w:r>
        <w:rPr>
          <w:sz w:val="28"/>
          <w:szCs w:val="28"/>
        </w:rPr>
        <w:t xml:space="preserve"> текущую дату ситуацию на рынке труда Ипатовского округа можно считать стабильной.</w:t>
      </w:r>
    </w:p>
    <w:p>
      <w:pPr>
        <w:pStyle w:val="Normal"/>
        <w:ind w:left="57" w:firstLine="227"/>
        <w:jc w:val="both"/>
        <w:rPr/>
      </w:pPr>
      <w:r>
        <w:rPr>
          <w:sz w:val="28"/>
          <w:szCs w:val="28"/>
        </w:rPr>
        <w:t xml:space="preserve">В еженедельном режиме ТЦЗН проводит мониторинг состояния рынка труда в Ипатовском муниципальном округе и предоставляет информацию по организации превентивного мониторинга высвобождения работников в Министерство труда и социальной защиты населе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ормация прилагается). 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гоцкую Ольгу Владимировну, начальника управления труда и социальной защиты населения АИМО СК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Владимировна довела до сведения присутствующих информацию об особенностях заключения социального контракта, как о мере государственной поддержки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ЫСТУПИЛ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Артамонов Александр Анатольевич, генеральный директор общества с ограниченной ответственностью «Добровольно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огривый Александр Сергеевич, генеральный директор ООО «Управляющая компания «ИпатовоИнвест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сых Александр Александрович, заместитель директора по учебно – производственной работе государственного бюджетного профессионального образовательного учреждения «Ипатовский многопрофильный техникум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Члены координационного совета, заслушав информации докладчик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и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управлению труда и социальной защиты населения администрации Ипатовского муниципального округа Ставропольского края в рамках выполняемы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казывать содействие территориальному центру занятости населения Апанасенковского, Ипатовского, Петровского и Туркменского муниципальных округов в проведении информационной работы среди работодателей о необходимости полного и своевременного представления в территориальный центр занятости населения Апанасенковского, Ипатовского, Петровского и Туркменского муниципальных округов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(срок исполнения – до 31 декабря 202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нимать непосредственное участие в проведении опросов среди населения с целью выявления потребности в трудоустройстве, удовлетворенности рабочим местом и потребности в профессиональном обучен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срок исполнения – до 31 декабря 2024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территориальному центру занятости населения Апанасенковского, Ипатовского, Петровского и Туркменского муниципальных округ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одолжить работу по выполнению мероприятий, направленных на снижение напряженности на рынке труда Ипатовского округ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срок исполнения – до 31 декабря 202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1.2. активизировать разъяснительную работу в целях привлечения работодателей Ипатовского округа к созданию дополнительных рабочих мест для инвалид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срок исполнения – до 31 декабря 202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хозяйствующим субъектам всех форм собственности обеспечить планомерное увеличение заработной платы не ниже величины размера средней заработной платы по соответствующему виду экономической деятельно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2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, секретар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ординационного совета                                           </w:t>
        <w:tab/>
        <w:tab/>
        <w:tab/>
        <w:t xml:space="preserve"> А.А. Брахнова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709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5:00Z</dcterms:created>
  <dc:creator>Зорикова Татьяна Фридриховна</dc:creator>
  <dc:description/>
  <cp:keywords/>
  <dc:language>en-US</dc:language>
  <cp:lastModifiedBy>Пользователь Windows</cp:lastModifiedBy>
  <cp:lastPrinted>2024-02-19T17:03:00Z</cp:lastPrinted>
  <dcterms:modified xsi:type="dcterms:W3CDTF">2024-05-30T06:33:00Z</dcterms:modified>
  <cp:revision>36</cp:revision>
  <dc:subject/>
  <dc:title>20 февраля  2009 года</dc:title>
</cp:coreProperties>
</file>