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содействию развитию малого и среднего предпринимательства на территории Ипат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2.2023 г.                               10 час.00 мин.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зал заседаний администрации Ипатовского муниципальн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Присутствовали: 16 членов координационного совета из 18 член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седательствует Т.А. Фоменко – первый заместитель главы администрации Ипатовского муниципального округа Ставропольского края, председатель координацион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екретарь координационного совета - Брахнова Анна Александровна, главный специалист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/>
      </w:pPr>
      <w:r>
        <w:rPr>
          <w:sz w:val="28"/>
          <w:szCs w:val="28"/>
        </w:rPr>
        <w:t>1. 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</w:t>
      </w:r>
      <w:r>
        <w:rPr>
          <w:sz w:val="28"/>
          <w:szCs w:val="28"/>
          <w:lang w:val="ru-RU"/>
        </w:rPr>
        <w:t xml:space="preserve"> муниципальной программы </w:t>
      </w:r>
      <w:r>
        <w:rPr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у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окладчик - Брахнова Анна Александровна - главный специалист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«О рассмотрении кандидатур из числа субъектов предпринимательства Ипатовского муниципального округа Ставропольского края для награждения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, Почетной грамотой Губернатора Ставропольского края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Докладчик - Кудлай Жанна Николаевна – начальник отдела экономического развития администрации Ипатовского муниципального округа Ставропольского кра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«О плане организационно-технических мероприятий, приуроченных к празднованию профессионального праздника Дня российского предпринимательства в Ипатовском муниципальн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 – Брахнова Анна Александровна – главный специалист отдела экономического развития администрации Ипатовского муниципального округа Ставропольского края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время проведения – в пределах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в 202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Брахнову Анну Александровну, главного специалиста отдела экономического развития администрации Ипатовского муниципального округа Ставропольского края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В своем выступлении докладчик сообщила, что на реализацию Подпрограммы развития малого и среднего предпринимательства в </w:t>
      </w:r>
      <w:r>
        <w:rPr>
          <w:rStyle w:val="FontStyle29"/>
          <w:sz w:val="28"/>
          <w:szCs w:val="28"/>
        </w:rPr>
        <w:t xml:space="preserve">2023 году предусмотрено финансирование из местного бюджета в объеме 89,97 тысяч рублей.  Кассовое исполнение составило 100 процентов к предусмотренному годовому финансированию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первоначально на оказание финансовой поддержки субъектов мало и среднего предпринимательства было предусмотрено 30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</w:t>
      </w:r>
      <w:r>
        <w:rPr>
          <w:sz w:val="28"/>
          <w:szCs w:val="28"/>
          <w:lang w:eastAsia="ru-RU"/>
        </w:rPr>
        <w:t xml:space="preserve">районной газете «Степные Зори» </w:t>
      </w:r>
      <w:r>
        <w:rPr>
          <w:sz w:val="28"/>
          <w:szCs w:val="28"/>
        </w:rPr>
        <w:t>(от 28 марта 2023 г. №22 (11562), от 27 июня 2023 г. № 45 (11585), от 26 сентября 2023г. №71 (11611)</w:t>
      </w:r>
      <w:r>
        <w:rPr>
          <w:sz w:val="28"/>
          <w:szCs w:val="28"/>
          <w:lang w:eastAsia="ru-RU"/>
        </w:rPr>
        <w:t xml:space="preserve"> трижды объявлялся конкурс на получение муниципальной поддержки в виде </w:t>
      </w:r>
      <w:r>
        <w:rPr>
          <w:sz w:val="28"/>
          <w:szCs w:val="28"/>
        </w:rPr>
        <w:t>грантов</w:t>
      </w:r>
      <w:r>
        <w:rPr>
          <w:color w:val="000000"/>
          <w:sz w:val="28"/>
          <w:szCs w:val="28"/>
        </w:rPr>
        <w:t xml:space="preserve"> и субсидий за счет средств местного бюджета. Освоения средств не было из-за отсутствия заявок на участие в конкурсе. Конкурсы признаны несостоявшими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месте с тем, как отметила докладчик, в целях оказания информационно - консультационной поддержки за счет средств местного бюджета в районной газете «Степные зори» были опубликованы 12 статей по поддержке субъектов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проведенной информационной  работы, по оперативным данным, поддержкой краевых фондов, образующих инфраструктуру поддержки предпринимательства и исполнительных органов власти Ставропольского края воспользовались 102 представителя бизнес - сообщества Ипатовского округа, в том числе 57 субъектов малого и среднего предпринимательства получили финансовую поддержку в размере 437,6 млн. рублей, в част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ез Некоммерческую организацию микрокредитную компанию «Фонд микрофинансирования</w:t>
      </w:r>
      <w:r>
        <w:rPr>
          <w:color w:val="000000"/>
          <w:sz w:val="28"/>
          <w:szCs w:val="28"/>
        </w:rPr>
        <w:t xml:space="preserve"> субъектов малого и среднего предпринимательства в Ставропольском крае» выдано 3 микрозайма на сумму 8,2 млн. рублей;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</w:rPr>
        <w:t>через министерство сельского хозяйства Ставропольского края поддержку получил 21 субъект предпринимательства в размере 371,1 млн. рублей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ГУП СК «Гарантийный фонд поддержки субъектов малого и среднего предпринимательства в Ставропольском крае» поручительство получил субъект предпринимательства Ипатовского округа на сумму 50,0 тысяч рублей;</w:t>
      </w:r>
    </w:p>
    <w:p>
      <w:pPr>
        <w:pStyle w:val="TextBody"/>
        <w:ind w:firstLine="851"/>
        <w:jc w:val="both"/>
        <w:rPr>
          <w:color w:val="00000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ерез </w:t>
      </w:r>
      <w:r>
        <w:rPr>
          <w:color w:val="000000"/>
          <w:sz w:val="28"/>
          <w:szCs w:val="28"/>
        </w:rPr>
        <w:t>ГКУ СЗН СК «Краевой кадровый центр» ТЦЗН Ипатовского муниципального округа</w:t>
      </w:r>
      <w:r>
        <w:rPr>
          <w:sz w:val="28"/>
          <w:szCs w:val="28"/>
        </w:rPr>
        <w:t xml:space="preserve"> единовременной финансовой помощью на открытие собственного дела воспользовались 2 субъекта предпринимательства на сумму 150,0 тысяч рублей</w:t>
      </w:r>
      <w:r>
        <w:rPr>
          <w:color w:val="00000A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самозанятый по направлению «Выращивание плодово- ягодных культур», индивидуальный предприниматель по направлению «Грузоперевозки»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мероприятий по оказанию государственной социальной помощи (в соответствии с постановлением Правительства Российской Федерации от 21.12.2020г. № 2 349</w:t>
      </w:r>
      <w:r>
        <w:rPr>
          <w:rFonts w:eastAsia="Calibri"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заключено 39 социальных контрактов, в том числе на открытие личного дела заключено 30 соцконтрактов на сумму 8323,7 тысяч рублей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Кроме того, информационно – консультационные услуги получили 45 субъектов предпринимательства Ипатовского округа, в част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нсультационную поддержку через НО «Фонд поддержки предпринимательства в Ставропольском крае» получили 32 субъекта малого и среднего предпринимательства Ипатовского округа и один субъект предпринимательства прошел обучение по федеральным партнерским программам институтов развития акционерного общества «Федеральная корпорация по развитию малого и среднего предпринимательства», акционерного общества «Деловая среда» и  акционерного общества «Российский экспортный центр»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Администрацией округа также предусмотрена муниципальная услуга «Консультационно-информационные услуги по вопросам поддержки малого и среднего предпринимательства» с предоставлением пакета необходимых документов, в отчетном году данной услугой воспользовалось 12 субъектов предпринимательства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оме того, как отметила докладчик, </w:t>
      </w:r>
      <w:r>
        <w:rPr>
          <w:sz w:val="28"/>
          <w:szCs w:val="28"/>
        </w:rPr>
        <w:t>администрацией округа ежегодно проводится т</w:t>
      </w:r>
      <w:r>
        <w:rPr>
          <w:color w:val="000000"/>
          <w:sz w:val="28"/>
          <w:szCs w:val="28"/>
        </w:rPr>
        <w:t>оржественное мероприятие, посвященное празднованию «Дня российского предпринимательства», а так же подводятся итоги конкурса «Предприниматель года</w:t>
      </w:r>
      <w:r>
        <w:rPr>
          <w:sz w:val="28"/>
          <w:szCs w:val="28"/>
        </w:rPr>
        <w:t xml:space="preserve">». В отчетном году 4 субъекта предпринимательства стали победителями конкурса и были награждены почетными кубками и дипломами. Вместе с тем, в рамках проводимого мероприятия за вклад в социально-экономическое развитие Ипатовского городского округа 4 субъектов предпринимательства были награждены Почётными грамотами администрации округа и 2 субъекта предпринимательства отмечены Благодарственным письмом администрации Ипатовского округа. </w:t>
      </w:r>
      <w:r>
        <w:rPr>
          <w:color w:val="000000"/>
          <w:sz w:val="28"/>
          <w:szCs w:val="28"/>
        </w:rPr>
        <w:t xml:space="preserve">Кроме того, на основании ходатайств администрации Ипатовского округа медалью «За доблестный труд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» награждена Карандухова А.А., Почетной грамотой министерства экономического развития Ставропольского края награждена Воробьева Г.А., Благодарственным письмом Думы Ставропольского края отмечен Семченко Н.И. </w:t>
      </w:r>
      <w:r>
        <w:rPr>
          <w:sz w:val="28"/>
          <w:szCs w:val="28"/>
        </w:rPr>
        <w:t>На проведение данных мероприятий из местного бюджета направлено 0,85 тысяч рублей. Информация о мероприятии размещена на официальном сайте администрации округ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а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муниципального округа Ставропольского кра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смотреть возможность внесения изменений в Порядок предоставления грантов из бюджета Ипатовского округа в части увеличения суммы до 100,0 тыс.рубл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(срок до 01 апреля 2024 г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 Активизировать работу по повышению уровня информированности субъектов малого и среднего предпринимательства, осуществляющих деятельность на территории Ипатовского муниципального округа о действующих в Ставропольском крае формах и мерах государственной поддержки хозяйствующих субъектов, а также проводить целенаправленную работу по привлечению их к участию в конкурсных отборах для оказания им государственной и муниципальной поддержки               </w:t>
        <w:tab/>
        <w:tab/>
        <w:tab/>
        <w:tab/>
        <w:tab/>
        <w:tab/>
        <w:tab/>
        <w:tab/>
        <w:t xml:space="preserve">                                                                                      (в течение 2024 г.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Рекомендовать субъектам малого и среднего предпринимательства всех форм собственности рассмотреть возможность участия в конкурсах на получение государственной и муниципальной поддержк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в течение 2024 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второму вопросу: </w:t>
      </w:r>
      <w:r>
        <w:rPr>
          <w:bCs/>
          <w:sz w:val="28"/>
          <w:szCs w:val="28"/>
        </w:rPr>
        <w:t xml:space="preserve">«О рассмотрении кандидатур из числа субъектов предпринимательства Ипатовского муниципального округа Ставропольского края для награждения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, Почетной грамотой Губернатора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лушали: </w:t>
      </w:r>
      <w:r>
        <w:rPr>
          <w:bCs/>
          <w:sz w:val="28"/>
          <w:szCs w:val="28"/>
        </w:rPr>
        <w:t xml:space="preserve">Кудлай Жанну Николаевну – начальника отдела экономического развития администрации Ипатовского муниципального округа Ставропольского кра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удлай Жанна Николаевна представила информацию о кандидатах на награждение и внесла предложение о награждении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 Свинаренко Елену Сергеевну, Почетной грамотой Губернатора Ставропольского края Воробьеву Галину Анатольев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Голосовали: «за» - 16 человек (единогласно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против» - нет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ав и обсудив информацию докладчика, члены координационно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 За заслуги в развитии малого и среднего предпринимательства в крае и в связи с празднованием Дня российского предпринимательства одобрить кандидатуру индивидуального предпринимателя Свинаренко Елены Сергеевны к награждению Почетной грамотой министерства экономического развития Ставропольского края, кандидатуру Воробьевой Галины Анатольевны </w:t>
      </w:r>
      <w:r>
        <w:rPr>
          <w:sz w:val="28"/>
          <w:szCs w:val="28"/>
          <w:shd w:fill="FFFFFF" w:val="clear"/>
        </w:rPr>
        <w:t xml:space="preserve">к награждению </w:t>
      </w:r>
      <w:r>
        <w:rPr>
          <w:sz w:val="28"/>
          <w:szCs w:val="28"/>
        </w:rPr>
        <w:t>Почетной грамотой Губернатора Ставропольского кра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 xml:space="preserve">Внести предложение главе Ипатовского муниципального округа Ставропольского края о подготовке ходатайств о награждении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 Свинаренко Елены Сергеевны, о награждении Почетной грамотой Губернатора Ставропольского края Воробьевой Галины Анатольев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По третьему вопросу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 плане организационно-технических мероприятий, приуроченных к празднованию профессионального праздника Дня российского предпринимательства в Ипатовском муниципальном округ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 xml:space="preserve"> Брахнову Анну Александровну – главного специалиста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на Александровна представила проект Плана организационно-технических мероприятий, приуроченных к празднованию профессионального праздника «Дня российского предпринимательства» и предложила членам координационного совета внести предложения по проведению торжественного мероприятия, посвященного празднованию «Дня российского предпринимательства» в отдел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6"/>
        <w:ind w:left="0" w:right="0" w:firstLine="708"/>
        <w:jc w:val="both"/>
        <w:rPr/>
      </w:pPr>
      <w:r>
        <w:rPr>
          <w:sz w:val="28"/>
          <w:szCs w:val="28"/>
        </w:rPr>
        <w:t xml:space="preserve">1. Информацию докладчика принять к свед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муниципального округа Ставропольского края объявить конкурс «Предприниматель года»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(срок - до 01 апреля 2024 г.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3. На основании поступивших предложений от членов координационного совета предоставить на утверждение главе Ипатовского муниципального округа план </w:t>
      </w:r>
      <w:r>
        <w:rPr>
          <w:sz w:val="28"/>
          <w:szCs w:val="28"/>
        </w:rPr>
        <w:t xml:space="preserve">организационно-технических мероприятий, приуроченных к празднованию профессионального праздника «День российского предпринимательства» в Ипатовском муниципальном округ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(срок - до 25 марта 2024 г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 После утверждения главой </w:t>
      </w:r>
      <w:r>
        <w:rPr>
          <w:color w:val="000000"/>
          <w:sz w:val="28"/>
          <w:szCs w:val="28"/>
        </w:rPr>
        <w:t xml:space="preserve">плана </w:t>
      </w:r>
      <w:r>
        <w:rPr>
          <w:sz w:val="28"/>
          <w:szCs w:val="28"/>
        </w:rPr>
        <w:t>организационно-технических мероприятий, приуроченных к празднованию профессионального праздника «День российского предпринимательства» в Ипатовском муниципальном округе, направить в адрес ответственных исполнителей и членам координационного совета утвержденный План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(срок - до 01 апреля 2024 г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 Рекомендовать членам координационного совета представить в отдел экономического развития администрации Ипатовского муниципального округа Ставропольского края предложения в </w:t>
      </w:r>
      <w:r>
        <w:rPr>
          <w:color w:val="000000"/>
          <w:sz w:val="28"/>
          <w:szCs w:val="28"/>
        </w:rPr>
        <w:t xml:space="preserve">план </w:t>
      </w:r>
      <w:r>
        <w:rPr>
          <w:sz w:val="28"/>
          <w:szCs w:val="28"/>
        </w:rPr>
        <w:t>организационно-технических мероприятий, приуроченных к празднованию профессионального праздника «День российского предпринимательства» в Ипатовском муниципальном округ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срок - до 20 марта 2024г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Indent"/>
        <w:widowControl w:val="fals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, секретар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ординационного совета                                           </w:t>
        <w:tab/>
        <w:tab/>
        <w:tab/>
        <w:t xml:space="preserve"> А.А. Брахнова</w:t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709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5:00Z</dcterms:created>
  <dc:creator>Зорикова Татьяна Фридриховна</dc:creator>
  <dc:description/>
  <cp:keywords/>
  <dc:language>en-US</dc:language>
  <cp:lastModifiedBy>Пользователь Windows</cp:lastModifiedBy>
  <cp:lastPrinted>2024-02-19T17:03:00Z</cp:lastPrinted>
  <dcterms:modified xsi:type="dcterms:W3CDTF">2024-02-20T13:04:00Z</dcterms:modified>
  <cp:revision>14</cp:revision>
  <dc:subject/>
  <dc:title>20 февраля  2009 года</dc:title>
</cp:coreProperties>
</file>