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содействию развитию малого и среднего предпринимательства на территории Ипат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вропольского  края </w:t>
      </w:r>
    </w:p>
    <w:p>
      <w:pPr>
        <w:pStyle w:val="Normal"/>
        <w:spacing w:lineRule="exact" w:line="240"/>
        <w:jc w:val="center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3.02.2025 г.                               11 час.00 мин.                                г. Ипа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зал заседаний администрации Ипатовского муниципального округа Ставропольского края (г. Ипатово, ул. Ленинградская, д.80)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ab/>
        <w:t>Присутствовали: 16 членов координационного совета из 20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седательствует Т.А. Фоменко – первый заместитель главы администрации Ипатовского муниципального округа Ставропольского края, председатель координационного сове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Секретарь координационного совета - Брахнова Анна Александровна,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глашен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уководитель аппарата Уполномоченного по защите прав предпринимателей в Ставропольском крае П.А. Аветик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уководители предприятий/организаций и индивидуальные предприниматели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главы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ь районной газеты «Степные зор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присутствовало: 49 человек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widowControl w:val="false"/>
        <w:spacing w:before="0" w:after="0"/>
        <w:ind w:left="0" w:right="0" w:firstLine="56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 «О ходе выполнения мероприятий подпрограммы «Развитие малого и среднего предпринимательства на территории Ипатовского городского округа Ставропольского края»</w:t>
      </w:r>
      <w:r>
        <w:rPr>
          <w:sz w:val="28"/>
          <w:szCs w:val="28"/>
          <w:lang w:val="ru-RU"/>
        </w:rPr>
        <w:t xml:space="preserve"> муниципальной программы </w:t>
      </w:r>
      <w:r>
        <w:rPr>
          <w:sz w:val="28"/>
          <w:szCs w:val="28"/>
        </w:rPr>
        <w:t xml:space="preserve">«Развитие экономики, малого и среднего бизнеса, потребительского рынка и улучшение инвестиционного климата в Ипатовском </w:t>
      </w:r>
      <w:r>
        <w:rPr>
          <w:sz w:val="28"/>
          <w:szCs w:val="28"/>
          <w:lang w:val="ru-RU"/>
        </w:rPr>
        <w:t>муниципальном</w:t>
      </w:r>
      <w:r>
        <w:rPr>
          <w:sz w:val="28"/>
          <w:szCs w:val="28"/>
        </w:rPr>
        <w:t xml:space="preserve"> округе Ставропольского края»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Докладчик – Кудлай Жанна Николаевна – начальник отдела экономического развития администрации Ипат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«Механизмы и способы защиты законных интересов бизнеса при обращении к Уполномоченному по защите прав предпринимателей в Ставропольском крае»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Докладчик – Аветиков Павел Александрович – руководитель аппарата Уполномоченного по защите прав предпринимателей в Ставропольском кра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3. «О рассмотрении кандидатур из числа субъектов предпринимательства Ипатовского муниципальн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, Почетной грамотой Губернатора Ставропольского края</w:t>
      </w:r>
      <w:r>
        <w:rPr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- Брахнова Анна Александровна – главны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«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муниципальном округе Ставропольского края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Докладчик – Наймиллер Анжела Владимировна – ведущий специалист отдела экономического развития администрации Ипатовского муниципального округа Ставропольского края.</w:t>
      </w:r>
    </w:p>
    <w:p>
      <w:pPr>
        <w:pStyle w:val="Style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ab/>
        <w:t>Общее время проведения – в пределах 6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вступительном слове Татьяна Александровна сообщила присутствующим, что первое в текущем году заседание координационного совета приурочено к подведению итогов выполнения за 2024 год подпрограммы по малому бизнесу, рассмотрение кандидатур для награждения Почетной грамотой министерства экономического развития Ставропольского края, Почетной грамотой Губернатора Ставропольского края к профессиональному празднику «День предпринимательства». Кроме того, учитывая предложение Уполномоченного по защите прав предпринимателей в Ставропольском крае, в повестку дня включен вопрос о механизмах и способах защиты законных интересов бизнеса при обращении к Уполномоченному по защите прав предпринимателей в Ставропольском крае, который представит руководитель аппарата Уполномоченного по защите прав предпринимателей в Ставропольском крае Аветиков Павел Александр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ервому вопросу:</w:t>
      </w:r>
      <w:r>
        <w:rPr>
          <w:sz w:val="28"/>
          <w:szCs w:val="28"/>
        </w:rPr>
        <w:t xml:space="preserve"> «О ходе выполнения мероприятий подпрограммы «Развитие малого и среднего предпринимательства на территории Ипатовского муниципального округа Ставропольского края» муниципальной программы «Развитие экономики, малого и среднего бизнеса, потребительского рынка и улучшение инвестиционного климата в Ипатовском муниципальном округе Ставропольского края» в 2024 году»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СЛУШАЛИ:</w:t>
      </w:r>
      <w:r>
        <w:rPr>
          <w:bCs/>
          <w:sz w:val="28"/>
          <w:szCs w:val="28"/>
        </w:rPr>
        <w:t xml:space="preserve"> Кудлай Жанну Николаевну, начальника отдела экономического развития администрации Ипатовского муниципального округа Ставропольского края.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>
          <w:color w:val="1A1A1A"/>
          <w:sz w:val="28"/>
          <w:szCs w:val="28"/>
        </w:rPr>
      </w:pPr>
      <w:r>
        <w:rPr>
          <w:sz w:val="28"/>
          <w:szCs w:val="28"/>
        </w:rPr>
        <w:t xml:space="preserve">В своем выступлении докладчик сообщила, что на территории Ипатовского округа в 2024 году осуществляли свою деятельность 1499 субъектов малого и среднего предпринимательства, что на 103,7 % больше, чем в 2023 году (1446 единиц), в том числе </w:t>
      </w:r>
      <w:r>
        <w:rPr>
          <w:color w:val="1A1A1A"/>
          <w:sz w:val="28"/>
          <w:szCs w:val="28"/>
        </w:rPr>
        <w:t>120 малых и средних предприятий (включая микропредприятия), что составляет 101,7 процентов к аналогичному периоду 2023 года (118 единиц), 1 379 индивидуальных предпринимателей, или 103,8 процентов к уровню 2023 года (1328 единиц) и 164 индивидуальных предпринимателей - глав крестьянских (фермерских) хозяйств, что на 4 единицы больше, чем в 2023 году (160 единиц).</w:t>
      </w:r>
    </w:p>
    <w:p>
      <w:pPr>
        <w:pStyle w:val="Normal"/>
        <w:ind w:firstLine="708"/>
        <w:jc w:val="both"/>
        <w:rPr>
          <w:rStyle w:val="FontStyle29"/>
          <w:sz w:val="28"/>
          <w:szCs w:val="28"/>
        </w:rPr>
      </w:pPr>
      <w:r>
        <w:rPr>
          <w:sz w:val="28"/>
          <w:szCs w:val="28"/>
        </w:rPr>
        <w:t xml:space="preserve">На реализацию Подпрограммы развития малого и среднего предпринимательства в </w:t>
      </w:r>
      <w:r>
        <w:rPr>
          <w:rStyle w:val="FontStyle29"/>
          <w:sz w:val="28"/>
          <w:szCs w:val="28"/>
        </w:rPr>
        <w:t xml:space="preserve">2024 году предусмотрено финансирование из местного бюджета в объеме 90,0 тысяч рублей. Кассовое исполнение составило 100 процентов к предусмотренному годовому финансированию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ервоначально на оказание финансовой поддержки субъектов мало и среднего предпринимательства было предусмотрено 300 тысяч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</w:t>
      </w:r>
      <w:r>
        <w:rPr>
          <w:sz w:val="28"/>
          <w:szCs w:val="28"/>
          <w:lang w:eastAsia="ru-RU"/>
        </w:rPr>
        <w:t xml:space="preserve">районной газете «Степные Зори» </w:t>
      </w:r>
      <w:r>
        <w:rPr>
          <w:sz w:val="28"/>
          <w:szCs w:val="28"/>
        </w:rPr>
        <w:t>(от 21 мая 2024 года №34 (11671), от 18 октября 2024 года №77 (11714)</w:t>
      </w:r>
      <w:r>
        <w:rPr>
          <w:sz w:val="28"/>
          <w:szCs w:val="28"/>
          <w:lang w:eastAsia="ru-RU"/>
        </w:rPr>
        <w:t xml:space="preserve"> дважды объявлялся конкурс на получение муниципальной поддержки в виде </w:t>
      </w:r>
      <w:r>
        <w:rPr>
          <w:sz w:val="28"/>
          <w:szCs w:val="28"/>
        </w:rPr>
        <w:t>грантов</w:t>
      </w:r>
      <w:r>
        <w:rPr>
          <w:color w:val="000000"/>
          <w:sz w:val="28"/>
          <w:szCs w:val="28"/>
        </w:rPr>
        <w:t xml:space="preserve"> и субсидий за счет средств местного бюджета, но освоения средств не было из-за отсутствия заявок на участие в конкурсе. Конкурсы признаны несостоявшими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ru-RU"/>
        </w:rPr>
        <w:t xml:space="preserve">Вместе с тем, как отметила докладчик, в целях оказания информационно - консультационной поддержки за счет средств местного бюджета в районной газете «Степные зори» были опубликованы 6 статей по поддержке субъектов малого и среднего предпринимательства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По итогам проведенной информационной работы, по оперативным данным, поддержкой краевых фондов, образующих инфраструктуру поддержки предпринимательства и исполнительных органов власти Ставропольского края воспользовался 121 представитель бизнес - сообщества Ипатовского округа, в том числе 51 субъект малого и среднего предпринимательства получили финансовую поддержку в размере 794,85 миллионов рублей, в частности: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через Некоммерческую организацию микрокредитную компанию «Фонд микрофинансирования</w:t>
      </w:r>
      <w:r>
        <w:rPr>
          <w:color w:val="000000"/>
          <w:sz w:val="28"/>
          <w:szCs w:val="28"/>
        </w:rPr>
        <w:t xml:space="preserve"> субъектов малого и среднего предпринимательства в Ставропольском крае» выдано 3 микрозайма на сумму 3,7 миллионов рублей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ерез министерство сельского хозяйства Ставропольского края поддержку получили 25 сельхозтоваропроизводителей Ипатовского округа в размере 783,7 миллионов рублей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ез ГУП СК «Гарантийный фонд поддержки субъектов малого и среднего предпринимательства в Ставропольском крае» поручительство получил субъект предпринимательства Ипатовского округа на сумму 0,26</w:t>
      </w:r>
      <w:bookmarkStart w:id="0" w:name="_GoBack"/>
      <w:bookmarkEnd w:id="0"/>
      <w:r>
        <w:rPr>
          <w:sz w:val="28"/>
          <w:szCs w:val="28"/>
        </w:rPr>
        <w:t xml:space="preserve"> миллионов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через </w:t>
      </w:r>
      <w:r>
        <w:rPr>
          <w:rFonts w:eastAsia="Calibri"/>
          <w:sz w:val="28"/>
          <w:szCs w:val="28"/>
        </w:rPr>
        <w:t xml:space="preserve">ГКУ СЗН СК «Краевой кадровый центр» </w:t>
      </w:r>
      <w:r>
        <w:rPr>
          <w:sz w:val="28"/>
          <w:szCs w:val="28"/>
        </w:rPr>
        <w:t>единовременной финансовой помощью на общую сумму 0,2 млн. рублей для открытия собственного дела воспользовались 2 хозяйствующих субъекта (самозанятые по оказанию «Парикмахерских услуг»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м труда и социальной защиты населения администрации Ипатовского муниципального округа Ставропольского края в соответствии с постановлением Правительства Российской Федерации от 31.12.2020 г. №2349 оказывается государственная социальная помощь на основании социального контракта. В настоящий момент всего заключено 20 социальных контрактов на открытие личного дела на сумму 7,0 миллионов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Кроме того, информационно – консультационные услуги получили 70 субъектов предпринимательства Ипатовского округа, в частности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консультационную поддержку через НО «Фонд поддержки предпринимательства в Ставропольском крае» получили 48 субъектов малого и среднего предпринимательства Ипатовского округа и один субъект предпринимательства прошел обучение по федеральным партнерским программам институтов развития акционерного общества «Федеральная корпорация по развитию малого и среднего предпринимательства», акционерного общества «Деловая среда» и акционерного общества «Российский экспортный центр»;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Муниципальной услугой «Консультационно-информационные услуги по вопросам поддержки малого и среднего предпринимательства» с предоставлением пакета необходимых документов, в отчетном году воспользовалось 13 субъектов предприним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Экспресс-консультация» через Цифровую платформу «Мой бизнес» получили 8 хозяйствующих субъект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Кроме того, как отметила докладчик, </w:t>
      </w:r>
      <w:r>
        <w:rPr>
          <w:sz w:val="28"/>
          <w:szCs w:val="28"/>
        </w:rPr>
        <w:t>администрацией округа ежегодно проводится т</w:t>
      </w:r>
      <w:r>
        <w:rPr>
          <w:color w:val="000000"/>
          <w:sz w:val="28"/>
          <w:szCs w:val="28"/>
        </w:rPr>
        <w:t>оржественное мероприятие, посвященное празднованию «Дня российского предпринимательства», а так же подводятся итоги конкурса «Предприниматель года</w:t>
      </w:r>
      <w:r>
        <w:rPr>
          <w:sz w:val="28"/>
          <w:szCs w:val="28"/>
        </w:rPr>
        <w:t>». В отчетном году 4 субъекта предпринимательства стали победителями конкурса и были награждены почетными кубками и дипломами в двух номинациях «Лучшее малое предприятие» и «Женщина – руководитель». Вместе с тем, в рамках проводимого мероприятия за вклад в социально-экономическое развитие Ипатовского муниципального округа 16 субъектов предпринимательства награждены Почетной грамотой администрации Ипатовского муниципального округа Ставропольского края. Два субъекта предпринимательства награждены Почетной грамотой министерства экономического развития Ставропольского края и Почетной грамотой Губернатора Ставропольского края. На проведение данных мероприятий из местного бюджета направлено 26,43 тысяч рублей. Информация о мероприятии размещена на официальном сайте администрации округа.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муниципального округа Ставропольского кра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Ежеквартально проводить мониторинг реализации Подпрограммы в 2025 году (срок исполнения – до 25 числа месяца, следующего за отчетным квартал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>(в течение 2025 г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2. Активизировать работу по повышению уровня информированности субъектов малого и среднего предпринимательства, осуществляющих деятельность на территории Ипатовского муниципального округа о действующих в Ставропольском крае формах и мерах государственной поддержки хозяйствующих субъектов, а также проводить целенаправленную работу по привлечению их к участию в конкурсных отборах для оказания им государственной и муниципальной поддержки               </w:t>
        <w:tab/>
        <w:tab/>
        <w:tab/>
        <w:tab/>
        <w:tab/>
        <w:tab/>
        <w:tab/>
        <w:tab/>
        <w:t xml:space="preserve">                                                                                         (в течение 2025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3. Рекомендовать субъектам малого и среднего предпринимательства всех форм собственности рассмотреть возможность участия в конкурсах на получение государственной и муниципальной поддержки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(в течение 2025 г.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выполнением настоящего пункта возложить на Кудлай Ж.Н. – начальника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второму вопросу: </w:t>
      </w:r>
      <w:r>
        <w:rPr>
          <w:sz w:val="28"/>
          <w:szCs w:val="28"/>
        </w:rPr>
        <w:t>«Механизмы и способы защиты законных интересов бизнеса при обращении к Уполномоченному по защите прав предпринимателей в Ставропольском крае»</w:t>
      </w:r>
    </w:p>
    <w:p>
      <w:pPr>
        <w:pStyle w:val="Normal"/>
        <w:ind w:firstLine="708"/>
        <w:jc w:val="both"/>
        <w:rPr>
          <w:bCs/>
          <w:sz w:val="28"/>
          <w:szCs w:val="28"/>
          <w:highlight w:val="yellow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Аветикова Павла Александровича – руководителя аппарата Уполномоченного по защите прав предпринимателей в Ставропольском кра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Павел Александрович довел до сведения присутствующих информацию по существу рассматриваемого вопро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 Информацию докладчика принять к сведению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оручить отделу экономического развития администрации Ипатовского муниципального округа Ставропольского края разместить на официальном сайте в разделе «Предпринимательство» информацию о деятельности Уполномоченного по защите прав предпринимателей в Ставропольском крае и его контактные данные.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рок – до 17 февраля 2025 г.);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комендовать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разместить на информационных стендах в здании администрации информацию об Уполномоченном по защите прав предпринимателей в Ставропольском крае </w:t>
      </w:r>
    </w:p>
    <w:p>
      <w:pPr>
        <w:pStyle w:val="Normal"/>
        <w:shd w:fill="FFFFFF" w:val="clear"/>
        <w:ind w:firstLine="708"/>
        <w:jc w:val="right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(срок – до 20 февраля 2025 г.)    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 третьему вопросу:</w:t>
      </w:r>
      <w:r>
        <w:rPr>
          <w:bCs/>
          <w:sz w:val="28"/>
          <w:szCs w:val="28"/>
        </w:rPr>
        <w:t xml:space="preserve"> «О рассмотрении кандидатур из числа субъектов предпринимательства Ипатовского муниципального округа Ставропольского края для награждения </w:t>
      </w:r>
      <w:r>
        <w:rPr>
          <w:sz w:val="28"/>
          <w:szCs w:val="28"/>
        </w:rPr>
        <w:t>Почетной грамотой министерства экономического развития Ставропольского края, Почетной грамотой Губернатора Ставропольского края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Слушали: </w:t>
      </w:r>
      <w:r>
        <w:rPr>
          <w:bCs/>
          <w:sz w:val="28"/>
          <w:szCs w:val="28"/>
        </w:rPr>
        <w:t xml:space="preserve">Брахнову Анну Александровну – главного специалиста отдела экономического развития администрации Ипатовского муниципального округа Ставропольского края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оем выступлении Анна Александровна отметила, что в настоящее время в отдел экономического развития поступило 15 ходатайств для награждения Почетной грамотой администрации Ипатовского муниципального округа Ставропольского края. Кроме того, учитывая иерархию наград, и в соответствии с Положением о Почетной грамоте министерства экономического развития Ставропольского края, вносится предложение о подготовке ходатайства к награждению</w:t>
      </w:r>
      <w:r>
        <w:rPr>
          <w:sz w:val="28"/>
          <w:szCs w:val="28"/>
        </w:rPr>
        <w:t xml:space="preserve"> Почетной грамотой министерства экономического развития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Балакина Валентина Александ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акин Валентин Александрович осуществляет деятельность в качестве индивидуального предпринимателя с 2008 года. Основным видом деятельности индивидуального предпринимателя является деятельность универсальных магазинов, торгующих товарами общего ассортимен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ономические показатели деятельности его предприятия за последние три года характеризуются положительной динамикой роста и стабильностью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Валентин Александрович принимает активное участие в общественной жизни не только города, но и округа в целом, и является постоянным участником благотворительных акций, проводимых администрацией Ипатовского муниципального округа Ставропольского края, в том числе в рамках оказания гуманитарной помощи участникам СВО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вышеизложенным, вносится предложение о награждении Балакина В.А. Почетной грамотой министерства экономического развития Ставрополь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соответствии с Положением о Почетной грамоте Губернатора Ставропольского края, </w:t>
      </w:r>
      <w:r>
        <w:rPr>
          <w:bCs/>
          <w:sz w:val="28"/>
          <w:szCs w:val="28"/>
        </w:rPr>
        <w:t>вносится предложение о подготовке ходатайства к награждению</w:t>
      </w:r>
      <w:r>
        <w:rPr>
          <w:sz w:val="28"/>
          <w:szCs w:val="28"/>
        </w:rPr>
        <w:t xml:space="preserve"> Почетной грамотой Губернатор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Дыхно Екатерины Владимиров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катерина Владимировна осуществляет деятельность в качестве индивидуального предпринимателя с 2014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видом деятельности индивидуального предпринимателя является розничная торговл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кономические показатели возлагаемого ею предприятия за три года характеризуются положительной динамикой ро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катерина Владимировна принимает активное участие в общественной жизни Ипатовского округа и участвует в благотворительных акциях, а также </w:t>
      </w:r>
      <w:r>
        <w:rPr>
          <w:bCs/>
          <w:sz w:val="28"/>
          <w:szCs w:val="28"/>
        </w:rPr>
        <w:t>оказания гуманитарной помощи участникам С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имеющуюся иерархию наград, </w:t>
      </w:r>
      <w:r>
        <w:rPr>
          <w:bCs/>
          <w:sz w:val="28"/>
          <w:szCs w:val="28"/>
        </w:rPr>
        <w:t>вносится предложение о награждении</w:t>
      </w:r>
      <w:r>
        <w:rPr>
          <w:sz w:val="28"/>
          <w:szCs w:val="28"/>
        </w:rPr>
        <w:t xml:space="preserve"> Почетной грамотой Губернатора Ставропольского кра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индивидуального предпринимателя Дыхно Екатерины Владимировн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Голосовали: «за» - 16 человек (единогласно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против» - нет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слушав и обсудив информацию докладчика, члены координационного 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Информацию докладчика принять к сведению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2. За заслуги в развитии малого и среднего предпринимательства в крае и в связи с празднованием Дня российского предпринимательства одобрить кандидатуру индивидуального предпринимателя Балакина Валентина Александровича к награждению Почетной грамотой министерства экономического развития Ставропольского края, кандидатуру индивидуального предпринимателя Дыхно Екатерины Владимировны </w:t>
      </w:r>
      <w:r>
        <w:rPr>
          <w:sz w:val="28"/>
          <w:szCs w:val="28"/>
          <w:shd w:fill="FFFFFF" w:val="clear"/>
        </w:rPr>
        <w:t xml:space="preserve">к награждению </w:t>
      </w:r>
      <w:r>
        <w:rPr>
          <w:sz w:val="28"/>
          <w:szCs w:val="28"/>
        </w:rPr>
        <w:t>Почетной грамотой Губернатора Ставрополь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Поручить отделу экономического развития администрации Ипатовского муниципального округа Ставропольского кра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 Внести предложение главе Ипатовского муниципального округа Ставропольского края о подготовке ходатайств к награждению </w:t>
      </w:r>
      <w:r>
        <w:rPr>
          <w:sz w:val="28"/>
          <w:szCs w:val="28"/>
        </w:rPr>
        <w:t>Почетной грамотой Губернатора Ставропольского края Дыхно Екатерины Владимировны, Почетной грамотой министерства экономического развития Ставропольского края Балакина Валентина Александрови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едставить главе Ипатовского муниципального округа Ставропольского края ходатайства к награждению Почетной грамотой администрации Ипатовского муниципального округа Ставропольского края на основании предложений, поступивших от хозяйствующих субъектов и глав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до 15 апреля 2025г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Главам территориальных отделов по работе с населением управления по работе с территориями администрации Ипатовского муниципального округа Ставропольского края рассмотреть возможность предоставления кандидатур к награждению Почетной грамотой администрации Ипатовского муниципального округа Ставропольского края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до 14 марта 2025 г.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Хозяйствующим субъектам Ипатовского округа рассмотреть возможность предоставления ходатайств к награждению Почетной грамотой администрации Ипатовского муниципального округа Ставропольского края и Благодарственным письмом администрации Ипатовского муниципального округа Ставропольского края работников предприятий и организаций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(срок до 14 марта 2025 г.)</w:t>
      </w:r>
    </w:p>
    <w:p>
      <w:pPr>
        <w:pStyle w:val="Normal"/>
        <w:ind w:firstLine="708"/>
        <w:jc w:val="right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b/>
          <w:sz w:val="28"/>
          <w:szCs w:val="28"/>
          <w:shd w:fill="FFFFFF" w:val="clear"/>
        </w:rPr>
        <w:t>По четвертому вопросу:</w:t>
      </w:r>
      <w:r>
        <w:rPr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О плане организационно-технических мероприятий, приуроченных к празднованию профессионального праздника Дня российского предпринимательства в Ипатовском муниципальном окру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ЛУШАЛИ</w:t>
      </w:r>
      <w:r>
        <w:rPr>
          <w:bCs/>
          <w:sz w:val="28"/>
          <w:szCs w:val="28"/>
        </w:rPr>
        <w:t xml:space="preserve"> Наймиллер Анжелу Владимировну – главного специалиста отдела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жела Владимировна представила проект Плана организационно-технических мероприятий, приуроченных к празднованию профессионального праздника «Дня российского предпринимательства» и предложила членам координационного совета внести предложения по проведению мероприятия, посвященного празднованию «Дня российского предпринимательства» в отдел экономического развития администрации Ипатовского муниципального округа Ставропольского края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лушав и обсудив информацию докладчика, члены координационн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Style26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нформацию докладчика принять к сведению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2. Поручить отделу экономического развити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2.1. объявить ежегодный конкурс «Предприниматель года»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</w:rPr>
        <w:t>(срок - до 15 марта 2025 г.)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 xml:space="preserve">2.2. На основании поступивших предложений от членов координационного совета предоставить на утверждение главе Ипатовского муниципального округа план </w:t>
      </w:r>
      <w:r>
        <w:rPr>
          <w:sz w:val="28"/>
          <w:szCs w:val="28"/>
        </w:rPr>
        <w:t xml:space="preserve">организационно-технических мероприятий, приуроченных к празднованию профессионального праздника «День российского предпринимательства» в Ипатовском муниципальном округе 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срок - до 15 марта 2025 г.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2.3. После утверждения главой </w:t>
      </w:r>
      <w:r>
        <w:rPr>
          <w:color w:val="000000"/>
          <w:sz w:val="28"/>
          <w:szCs w:val="28"/>
        </w:rPr>
        <w:t xml:space="preserve">плана </w:t>
      </w:r>
      <w:r>
        <w:rPr>
          <w:sz w:val="28"/>
          <w:szCs w:val="28"/>
        </w:rPr>
        <w:t>организационно-технических мероприятий, приуроченных к празднованию профессионального праздника «День российского предпринимательства» в Ипатовском муниципальном округе, направить в адрес ответственных исполнителей и членам координационного совета утвержденный План.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(срок - до 20 марта 2025 г.)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3. Рекомендовать членам координационного совета представить в отдел экономического развития администрации Ипатовского муниципального округа Ставропольского края предложения в </w:t>
      </w:r>
      <w:r>
        <w:rPr>
          <w:color w:val="000000"/>
          <w:sz w:val="28"/>
          <w:szCs w:val="28"/>
        </w:rPr>
        <w:t xml:space="preserve">план </w:t>
      </w:r>
      <w:r>
        <w:rPr>
          <w:sz w:val="28"/>
          <w:szCs w:val="28"/>
        </w:rPr>
        <w:t>организационно-технических мероприятий, приуроченных к празднованию профессионального праздника «День российского предпринимательства» в Ипатовском муниципальном округе.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(срок - до 10 марта 2025г.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екретарю координационного совета в 3 – х дневный срок направить настоящий протокол всем заинтересованным лицам и разместить на официальном сайте администрации Ипатовского муниципального округа Ставрополь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Ипатовского муниципального округ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TextBodyIndent"/>
        <w:widowControl w:val="false"/>
        <w:spacing w:lineRule="exact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  <w:r>
        <w:rPr>
          <w:sz w:val="28"/>
          <w:szCs w:val="28"/>
          <w:lang w:val="ru-RU"/>
        </w:rPr>
        <w:t>координационного совета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Т.</w:t>
      </w:r>
      <w:r>
        <w:rPr>
          <w:sz w:val="28"/>
          <w:szCs w:val="28"/>
        </w:rPr>
        <w:t xml:space="preserve">А. Фоменк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отдел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экономического развития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Ипатовского муниципального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круга Ставропольского края, секретарь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координационного совета                                           </w:t>
        <w:tab/>
        <w:tab/>
        <w:tab/>
        <w:t xml:space="preserve"> А.А. Брахнова</w:t>
        <w:tab/>
        <w:tab/>
        <w:tab/>
        <w:tab/>
        <w:tab/>
        <w:tab/>
        <w:t xml:space="preserve">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849" w:gutter="0" w:header="0" w:top="709" w:footer="11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6375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Nobr">
    <w:name w:val="nobr"/>
    <w:basedOn w:val="Style13"/>
    <w:qFormat/>
    <w:rPr/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firstLine="720"/>
      <w:jc w:val="center"/>
    </w:pPr>
    <w:rPr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15"/>
    <w:next w:val="15"/>
    <w:qFormat/>
    <w:pPr/>
    <w:rPr>
      <w:b/>
      <w:bCs/>
      <w:lang w:val="en-US"/>
    </w:rPr>
  </w:style>
  <w:style w:type="paragraph" w:styleId="ConsPlusTitle1">
    <w:name w:val="ConsPlusTitle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15:00Z</dcterms:created>
  <dc:creator>Зорикова Татьяна Фридриховна</dc:creator>
  <dc:description/>
  <cp:keywords/>
  <dc:language>en-US</dc:language>
  <cp:lastModifiedBy>Пользователь Windows</cp:lastModifiedBy>
  <cp:lastPrinted>2025-02-12T17:48:00Z</cp:lastPrinted>
  <dcterms:modified xsi:type="dcterms:W3CDTF">2025-02-13T13:21:00Z</dcterms:modified>
  <cp:revision>76</cp:revision>
  <dc:subject/>
  <dc:title>20 февраля  2009 года</dc:title>
</cp:coreProperties>
</file>