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содействию развитию малого и среднего предпринимательства на территории Ипат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3.2022 г.                                  14 час.00 мин.                                   г. Ипатов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7 членов  Координационного совета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Т.А. Фоменко – 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.А. Брахнова – главный специалист отдела экономического развития администрации Ипатовского городского округа Ставропольского края, секретарь координационного совет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ы: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и предпринимательского сообщества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присутствовало: 17 человек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 предоставлении статистической отчетности юридическими лицами и индивидуальными предпринимателями в соответствии с положениями Федерального закона от 30 декабря 2020 г №500-ФЗ «О внесении изменений в Федеральный закон «Об официальном статистическом учете и системе государственной статистики в РФ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 – Глизнуца Светлана Петровна - главный специалист – эксперт Северо-Кавказстата по Ипатовскому райо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ходе выполнения за 2021 год мероприятий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кладчик - Кудлай Жанна Николаевна - начальник 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О внесении предложений в </w:t>
      </w:r>
      <w:r>
        <w:rPr>
          <w:sz w:val="28"/>
          <w:szCs w:val="28"/>
        </w:rPr>
        <w:t>план организационно-технических мероприятий, приуроченных к празднованию профессионального праздника Дня российского предпринимательства в Ипатовском городском округ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кладчик - Кудлай Жанна Николаевна - начальник 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Style2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время проведения – в пределах 1 часа.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Со вступительным словом к присутствующим обратилась председатель координационного совета Фоменко Татьяна Александровна, отметив, что текущее заседание координационного совета связано с произошедшими изменениями в действующем законодательстве в части предоставления статистической отчетности субъектами малого и среднего предпринимательства. 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>О предоставлении статистической отчетности юридическими лицами и индивидуальными предпринимателями в соответствии с положениями Федерального закона от 30 декабря 2020 г №500-ФЗ «О внесении изменений в Федеральный закон «Об официальном статистическом учете и системе государственной статистики в РФ»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изнуца Светлану Петровну, главного специалиста – эксперта Северо-Кавказстата по Ипатовскому району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ветлана Петровна довела до сведения присутствующих, что с 01 января 2022 года все юридические лица и индивидуальные предприниматели обязаны предоставлять первичные статистические данные исключительно в электронной форме. Порядок предоставления данных в электронной форме определяется постановлением Правительства Российской Федерации от 18 августа 2008 г. № 620 «Об условиях предоставления в обязательном порядке статистических данных и административных данных субъектам официального статистического учета» с учетом изменений, принятых в 2021 году.</w:t>
      </w:r>
    </w:p>
    <w:p>
      <w:pPr>
        <w:pStyle w:val="Normal"/>
        <w:ind w:firstLine="652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В своем выступлении Светлана Петровна обратила внимание присутствующих, что Перечень форм, необходимых к предоставлению, и их XML-шаблоны размещены в личном кабинете респондента на web-сборе (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https://websbor.gks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Style24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дивидуальный перечень форм федерального статистического наблюдения, подлежащих предоставлению хозяйствующим субъектом в органы государственной статистики, можно в разделе «Получить данные о кодах и формах» информационно-поисковой системы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sbor.gks.ru</w:t>
        </w:r>
      </w:hyperlink>
      <w:r>
        <w:rPr>
          <w:rFonts w:cs="Times New Roman" w:ascii="Times New Roman" w:hAnsi="Times New Roman"/>
          <w:sz w:val="28"/>
          <w:szCs w:val="28"/>
        </w:rPr>
        <w:t>. Для этого необходимо указать код по Общероссийскому классификатору предприятий и организаций (ОКПО) или идентификационный номер обособленного подразделения (ИНН) или ОГРН (ОГРНИП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shd w:fill="FFFFFF" w:val="clear"/>
        </w:rPr>
        <w:t>Следует иметь в виду, что с учетом периодичности форм (месячная, квартальная, полугодовая, годовая) и в связи с необходимостью актуализации совокупностей объектов наблюдения, сведения о перечнях форм актуализируются ежемесяч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Style26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овести информацию</w:t>
      </w:r>
      <w:r>
        <w:rPr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едоставлении статистической отчетности юридическими лицами и индивидуальными предпринимателями в соответствии с положениями Федерального закона от 30 декабря 2020 г №500-ФЗ «О внесении изменений в Федеральный закон «Об официальном статистическом учете и системе государственной статистики в РФ»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посредством размещения на информационных стендах на территориях сельских населенных пунктов и в здании администрации округа, на официальном сайте администрации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до 19.03.2022 г.);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ить информационную стать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статистической отчетности юридическими лицами и индивидуальными предпринимателями для публикации в районной газете «Степные зори»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(срок до 25.03.2022 г.).</w:t>
      </w:r>
    </w:p>
    <w:p>
      <w:pPr>
        <w:pStyle w:val="Normal"/>
        <w:ind w:firstLine="705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длай Жанну Николаевну,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воем выступлении докладчик сообщила, что на реализацию Подпрограммы развития малого и среднего предпринимательства в </w:t>
      </w:r>
      <w:r>
        <w:rPr>
          <w:rStyle w:val="FontStyle29"/>
          <w:sz w:val="28"/>
          <w:szCs w:val="28"/>
        </w:rPr>
        <w:t xml:space="preserve">2021 году предусмотрено финансирование из местного бюджета в объеме 105,00 тысяч рублей.  Кассовое исполнение составило 100 процентов к предусмотренному годовому финансирован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о созданию условий доступа субъектов малого и среднего предпринимательства к финансовым ресурсам, при первоначально предусмотренном финансировании в 300,00 тысяч рублей трижды в районной газете «Степные зори» был объявлен конкурс по отбору субъектов малого и среднего предпринимательства для оказания муниципальной поддержки в виде грантов. </w:t>
      </w:r>
      <w:r>
        <w:rPr>
          <w:color w:val="000000"/>
          <w:sz w:val="28"/>
          <w:szCs w:val="28"/>
        </w:rPr>
        <w:t>Освоения средств не было из-за отсутствия заявок на участие в конкурсе.</w:t>
      </w:r>
    </w:p>
    <w:p>
      <w:pPr>
        <w:pStyle w:val="2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информационно - консультационной поддержки за счет средств местного бюджета в районной газете «Степные зори»  были опубликованы 7 статей по поддержке субъектов малого и среднего предприниматель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 итогам проведенной информационной  работы, по оперативным данным, поддержкой краевых фондов, образующих инфраструктуру поддержки предпринимательства и органов исполнительной власти Ставропольского края воспользовались 324 представителя бизнес - сообщества Ипатовского округа, в том числе 57 субъектов малого и среднего предпринимательства получили финансовую поддержку в размере 171116,3 тысяч рублей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ционную поддержку в Некоммерческой организации «Фонд поддержки предпринимательства в Ставропольском крае» получили 126 субъектов малого и среднего предпринимательства, осуществляющих деятельность на территории Ипатовского округа и 1 (один) субъект предпринимательства прошел обучение по федеральным партнерским программам институтов развития АО «Федеральная корпорация по развитию малого и среднего предпринимательства», акционерного общества «Деловая среда» и  акционерного общества «Российский экспортный центр»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– консультационная поддержка по принципу «одного окна» через МКУ «Многофункциональный центр предоставления государственных и муниципальных услуг» Ипатовского района оказана 137 субъектам МСП по услугам АО «Федеральная корпорация по развитию малого и среднего предпринимательств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 обратила внимание, что 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данной услугой воспользовались 3 индивидуальных предпринимателя. 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роме того, как отметила докладчик, администрацией Ипатовского городского округа </w:t>
      </w:r>
      <w:r>
        <w:rPr>
          <w:sz w:val="28"/>
          <w:szCs w:val="28"/>
        </w:rPr>
        <w:t xml:space="preserve">проведено </w:t>
      </w:r>
      <w:r>
        <w:rPr>
          <w:color w:val="000000"/>
          <w:sz w:val="28"/>
          <w:szCs w:val="28"/>
        </w:rPr>
        <w:t>торжественное мероприятие, посвященное празднованию «Дня российского предпринимательства» на территории Ипатовского округа, в котором приняли участие субъекты малого и среднего бизнеса, где 32 субъекта предпринимательства были награждены Почётной грамотой администрации Ипатовского городского округа Ставропольского края за вклад в социально-экономическое развитие Ипатовского городского округа и 2 субъекта предпринимательства были награждены Почетной грамотой министерства экономического развития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. Ежеквартально проводить мониторинг реализации Подпрограммы в 2021 году (срок исполнения – до 25 числа месяца, следующего за отчетным квартало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 Активизировать работу по повышению уровня информированности субъектов малого и среднего предпринимательства, осуществляющих деятельность на территории Ипатовского городского округа о действующих в Ставропольском крае формах и мер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и муниципальной поддержки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течение 2022 год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в течение 2022 год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 третьему вопросу: </w:t>
      </w:r>
      <w:r>
        <w:rPr>
          <w:sz w:val="28"/>
          <w:szCs w:val="28"/>
        </w:rPr>
        <w:t>О плане организационно-технических мероприятий, приуроченных к празднованию профессионального праздника «Дня российского предпринимательства» в Ипатовском городском окру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Кудлай Жанну Николаевну, начальника отдела экономического развития администрации Ипатовского городск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нна Николаевна представила проект Плана организационно-технических мероприятий, приуроченных к празднованию профессионального праздника  «Дня российского предпринимательства» и предложила членам координационного совета внести предложения по проведению торжественного мероприятия, посвященного празднованию «Дня российского предпринимательства» в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7"/>
        <w:ind w:left="0" w:right="0" w:firstLine="708"/>
        <w:jc w:val="both"/>
        <w:rPr/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 р</w:t>
      </w:r>
      <w:r>
        <w:rPr>
          <w:sz w:val="28"/>
          <w:szCs w:val="28"/>
        </w:rPr>
        <w:t>екомендовать членам координационного совета представить предложения для включения в проект Плана мероприятий по празднованию «Дня российского предпринимательства».</w:t>
      </w:r>
    </w:p>
    <w:p>
      <w:pPr>
        <w:pStyle w:val="Style27"/>
        <w:ind w:left="0" w:right="0" w:firstLine="708"/>
        <w:jc w:val="right"/>
        <w:rPr/>
      </w:pPr>
      <w:r>
        <w:rPr>
          <w:sz w:val="28"/>
          <w:szCs w:val="28"/>
        </w:rPr>
        <w:t>(в срок до 05.04.2022год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 На основании поступивших предложений от членов координационного совета сформировать </w:t>
      </w:r>
      <w:r>
        <w:rPr>
          <w:sz w:val="28"/>
          <w:szCs w:val="28"/>
        </w:rPr>
        <w:t>План организационно-технических мероприятий, приуроченных к празднованию профессионального праздника «Дня российского предпринимательства» и представить его главе Ипатовского городского округа Ставропольского края на утверждение.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до 11 апреля 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ринятых решений возложить на начальника отдела экономического развития администрации Ипатовского городского округа Ставропольского края - Ж.Н. Кудл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ab/>
        <w:t xml:space="preserve">В заключение </w:t>
      </w:r>
      <w:r>
        <w:rPr>
          <w:sz w:val="28"/>
          <w:szCs w:val="28"/>
        </w:rPr>
        <w:t xml:space="preserve">заседания координационного совета </w:t>
      </w:r>
      <w:r>
        <w:rPr>
          <w:bCs/>
          <w:sz w:val="28"/>
        </w:rPr>
        <w:t>Т. А. Фоменко поблагодарила всех присутствующих за активное участие в работе координационного 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координационного совета </w:t>
        <w:tab/>
        <w:tab/>
        <w:tab/>
        <w:tab/>
        <w:t xml:space="preserve">            А.А. Брахнова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849" w:gutter="0" w:header="0" w:top="709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" TargetMode="External"/><Relationship Id="rId3" Type="http://schemas.openxmlformats.org/officeDocument/2006/relationships/hyperlink" Target="http://websbor.gk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3:00Z</dcterms:created>
  <dc:creator>Зорикова Татьяна Фридриховна</dc:creator>
  <dc:description/>
  <cp:keywords/>
  <dc:language>en-US</dc:language>
  <cp:lastModifiedBy>Пользователь Windows</cp:lastModifiedBy>
  <cp:lastPrinted>2021-03-29T18:25:00Z</cp:lastPrinted>
  <dcterms:modified xsi:type="dcterms:W3CDTF">2022-03-11T13:15:00Z</dcterms:modified>
  <cp:revision>46</cp:revision>
  <dc:subject/>
  <dc:title>20 февраля  2009 года</dc:title>
</cp:coreProperties>
</file>