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ТОКО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по содействию развитию малого и среднего предпринимательства на территории Ипат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14 декабря 2023 года                          г. Ипатово                                                № 5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4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4 членов координационного совета из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енные: члены предпринимательского сообщества </w:t>
      </w:r>
      <w:r>
        <w:rPr>
          <w:bCs/>
          <w:sz w:val="28"/>
          <w:szCs w:val="28"/>
        </w:rPr>
        <w:t>(согласно списк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сутствовало: 40 человек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79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менко Т.А. – первый заместитель главы администрации Ипатовского муниципального округа Ставропольского края</w:t>
            </w:r>
          </w:p>
        </w:tc>
      </w:tr>
      <w:tr>
        <w:trPr>
          <w:trHeight w:val="125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Брахнова А.А. – главный специалист отдела экономического развития администрации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1. «О финансовой поддержке, полученной субъектами малого и среднего предпринимательства в 2023 году, осуществляющих деятельность на территории Ипатовского муниципального округ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 – Лысенко И.С. – заместитель начальника отдела экономического развития администрации 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«Об участии субъектов малого и среднего предпринимательства в региональных выставках, ярмарках и конкурс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 - </w:t>
      </w:r>
      <w:r>
        <w:rPr>
          <w:bCs/>
          <w:sz w:val="28"/>
          <w:szCs w:val="28"/>
        </w:rPr>
        <w:t>Брахнова А.А. – главный специалист отдела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«Об утверждении Плана работы совета по содействию развитию малого и среднего предпринимательства на территории Ипатовского муниципального округа Ставропольского края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 - </w:t>
      </w:r>
      <w:r>
        <w:rPr>
          <w:bCs/>
          <w:sz w:val="28"/>
          <w:szCs w:val="28"/>
        </w:rPr>
        <w:t>Кудлай Ж. Н. -</w:t>
      </w:r>
      <w:r>
        <w:rPr>
          <w:sz w:val="28"/>
          <w:szCs w:val="28"/>
        </w:rPr>
        <w:t xml:space="preserve"> начальник отдела </w:t>
      </w:r>
      <w:r>
        <w:rPr>
          <w:bCs/>
          <w:sz w:val="28"/>
          <w:szCs w:val="28"/>
        </w:rPr>
        <w:t xml:space="preserve">экономического развития администрации Ипатовского муниципального округа Ставропольского края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4. «О выполнении требований Федерального закона от 25 декабря 2008г. № 273-ФЗ «О противодействии коррупции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- </w:t>
      </w:r>
      <w:r>
        <w:rPr>
          <w:bCs/>
          <w:sz w:val="28"/>
          <w:szCs w:val="28"/>
        </w:rPr>
        <w:t>Брахнова А.А. – главный специалист отдела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«Об Антикоррупционной хартии российского бизнеса».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 – </w:t>
      </w:r>
      <w:r>
        <w:rPr>
          <w:bCs/>
          <w:sz w:val="28"/>
          <w:szCs w:val="28"/>
        </w:rPr>
        <w:t>заместитель начальника отдела экономического развития администрации Ипатовского муниципального округа Ставропольского края – Лысенко Ирина Серг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финансовой поддержке, полученной субъектами малого и среднего предпринимательства в 2023 году, осуществляющих деятельность на территории Ипатовского муниципального округа Ставрополь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ысенко Ирину Сергеевну - </w:t>
      </w:r>
      <w:r>
        <w:rPr>
          <w:bCs/>
          <w:sz w:val="28"/>
          <w:szCs w:val="28"/>
        </w:rPr>
        <w:t>заместителя начальника отдела экономического развития администрации 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воем выступлении Ирина Сергеевна довела до сведения присутствующих, что по итогам девяти месяцев 2023 года государственной и муниципальной поддержкой воспользовались 74 субъекта предпринимательства, в том числе 56 субъектов предпринимательства воспользовались финансовой поддержкой, размер которой составил 403931,7 тысяч рублей. В частности, НО «Фонд микрофинансирования субъектов малого и среднего предпринимательства в Ставропольском крае» выдано 3 микрозайма субъектам малого и среднего предпринимательства Ипатовского округа на сумму 8125,00 тысяч рублей. Через министерство сельского хозяйства Ставропольского края поддержку получили 20 субъектов предпринимательства в сумме 337342,5 тысяч рублей, субсидии были выданы на страхование сельскохозяйственных культур, приобретение племенного молодняка, мелиорацию и д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дин хозяйствующий субъект Ипатовского муниципального округа получил поручительство ГУП СК «Гарантийный фонд поддержки субъектов малого и среднего предпринимательства в Ставропольском крае» на сумму 50000,0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Управлением труда и социальной защиты населения администрации Ипатовского муниципального округа Ставропольского края в соответствии с постановлением Правительства Российской Федерации от 31.12.2020 г. №2349 оказывается государственная социальная помощь на основании социального контракта. В настоящий момент всего заключено 39 социальных контрактов, из них на открытие личного дела заключено 30 соцконтрактов на сумму 8323,7 тысяч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ерез ГКУ «Центр занятости населения Ипатовского района» единовременной финансовой помощью на общую сумму 140,5 тысяч рублей для открытия собственного дела воспользовались 2 хозяйствующих субъекта (самозанятый по направлению «Выращивание плодово- ягодных культур», индивидуальный предприниматель по направлению «Грузоперевоз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консультационную поддержку через НО «Фонд поддержки предпринимательства в Ставропольском крае» получили 9 субъектов малого и среднего предпринимательства, субъект прошел обучение по федеральным партнерским программам институтов развития АО «Корпорация МСП», АО «Деловая среда», АО «РЭЦ»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округа также предусмотрена муниципальная услуга «Консультационно-информационные услуги по вопросам поддержки малого и среднего предпринимательства» с предоставлением пакета необходимых документов, в отчетном периоде данной услугой воспользовалось 9 субъектов предприним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Члены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края, заслушав и обсудив информацию докладчика,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2. Поручить отделу экономического развития администрации Ипатов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одолжить работу по проведению семинаров, рабочих встреч и «круглых столов» с привлечением краевых структур по информированию субъектов малого и среднего предпринимательства Ипатовского муниципального округа о существующих формах и мерах государственной и муниципальной поддержки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2.2. размещать информацию о мерах поддержки субъектов предпринимательства на официальном сайте администрации округа</w:t>
        <w:tab/>
        <w:tab/>
        <w:tab/>
        <w:tab/>
        <w:tab/>
        <w:tab/>
        <w:tab/>
        <w:tab/>
        <w:t>(в течение 2023 год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субъектам малого и среднего предпринимательства всех форм собственности, осуществляющих деятельность на территории Ипатовского муниципального округа рассмотреть возможность участия в механизмах государственной поддерж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второму вопросу:</w:t>
      </w:r>
      <w:r>
        <w:rPr>
          <w:sz w:val="28"/>
          <w:szCs w:val="28"/>
        </w:rPr>
        <w:t xml:space="preserve"> «Об участии субъектов малого и среднего предпринимательства в региональных выставках, ярмарках и конкурсах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Брахнову Анну Александровну – главного специалиста отдела экономического развития администрации Ипатовского муниципального округ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м выступлении Анна Александровна доложила, что специалистами отдела экономического развития администрации Ипатовского муниципального округа Ставропольского края оказано содействие в участии субъектов предпринимательства Ипатовского муниципального округа в выставочно - ярмарочных мероприятиях, форумах, конференциях, проводимых как на территории округа, так и за его пределами. В частности, за истекший период текущего года ООО «Ипатовский пивзавод» стал участником международной выставки «Продэкспо-2023» в г.Москва, а также в спортивной акции «Зеленый марафон» в г.Ставрополь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роме того, ООО ТД «Ипатово» стало лауреа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аевого конкурса в области качества «Ставропольское качество»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Члены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края, заслушав и обсудив информацию докладчика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2. Поручить отделу экономического развития администрации  Ипатовского муниципального округа, отделу 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продолжить работу по привлечению субъектов малого и среднего предпринимательства, осуществляющих деятельность на территории Ипатовского муниципального округа Ставропольского края к участию в выставочно-ярмарочных мероприятиях.</w:t>
      </w:r>
    </w:p>
    <w:p>
      <w:pPr>
        <w:pStyle w:val="Normal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срок – постоянн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, начальника отдела экономического развития администрации Ипатовского муниципального округа Ставропольского края Кудлай Ж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«О рассмотрении  Плана работы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края на 2024 год».</w:t>
      </w:r>
    </w:p>
    <w:p>
      <w:pPr>
        <w:pStyle w:val="Normal"/>
        <w:spacing w:before="0" w:after="0"/>
        <w:ind w:firstLine="56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ЛУШАЛИ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Кудлай Жанну Николаевну - начальника отдела экономического развития администрации Ипатовского муниципального округа Ставропольского кра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Члены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края, заслушав и обсудив информацию докладчик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докладчиков принять к свед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добрить План работы координационного сов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муниципального округа Ставропольского края на 2024 год.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3. При проведении заседаний координационного с</w:t>
      </w:r>
      <w:r>
        <w:rPr>
          <w:bCs/>
          <w:sz w:val="28"/>
          <w:szCs w:val="28"/>
        </w:rPr>
        <w:t xml:space="preserve">овета по </w:t>
      </w:r>
      <w:r>
        <w:rPr>
          <w:sz w:val="28"/>
          <w:szCs w:val="28"/>
        </w:rPr>
        <w:t xml:space="preserve">содействию развитию малого и среднего предпринимательства на территории Ипатовского муниципального округа Ставропольского края в 2024 году руководствоваться утвержденным Планом. </w:t>
      </w:r>
    </w:p>
    <w:p>
      <w:pPr>
        <w:pStyle w:val="311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По четвертому вопросу </w:t>
      </w:r>
      <w:r>
        <w:rPr>
          <w:bCs/>
          <w:sz w:val="28"/>
          <w:szCs w:val="28"/>
        </w:rPr>
        <w:t>«О выполнении требований Федерального закона от 25 декабря 2008г. №273-ФЗ «О противодействии коррупции».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СЛУШАЛИ: </w:t>
      </w:r>
      <w:r>
        <w:rPr>
          <w:bCs/>
          <w:sz w:val="28"/>
          <w:szCs w:val="28"/>
        </w:rPr>
        <w:t xml:space="preserve">Кудлай Жанну Николаевну - начальника отдела экономического развития администрации Ипатовского муниципального округа Ставропольского края. 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ординационного </w:t>
      </w:r>
      <w:r>
        <w:rPr>
          <w:sz w:val="28"/>
          <w:szCs w:val="28"/>
        </w:rPr>
        <w:t>совета по содействию развитию малого и среднего предпринимательства и приглашенные</w:t>
      </w:r>
      <w:r>
        <w:rPr>
          <w:bCs/>
          <w:sz w:val="28"/>
          <w:szCs w:val="28"/>
        </w:rPr>
        <w:t>, заслушав и обсудив информации докладчик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  <w:lang w:eastAsia="en-US"/>
        </w:rPr>
        <w:t>2.Поручить отделу экономического развития администрации Ипатовского муниципального округа Ставропольского края разместить информационный материал о выполнении обязательных требований Федерального закона на официальном сайте в информационно-телекоммуникационной сети «Интернет» в разделе «Предпринимательство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3. Рекомендовать руководителям организаций (предприятий) и индивидуальным предпринимателям, осуществляющим хозяйственную деятельность на территории Ипатовского муниципального округа </w:t>
      </w:r>
      <w:r>
        <w:rPr>
          <w:sz w:val="28"/>
          <w:szCs w:val="28"/>
        </w:rPr>
        <w:t>принять меры по предупреждению коррупци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>Контроль за выполнением настоящего решения возложить на начальника отдела экономического развития администрации Ипатовского муниципального округа Ставропольского края Ж.Н.Кудла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 пятому вопросу </w:t>
      </w:r>
      <w:r>
        <w:rPr>
          <w:bCs/>
          <w:sz w:val="28"/>
          <w:szCs w:val="28"/>
        </w:rPr>
        <w:t>«Об Антикоррупционной хартии российского бизнес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СЛУШАЛИ: </w:t>
      </w:r>
      <w:r>
        <w:rPr>
          <w:sz w:val="28"/>
          <w:szCs w:val="28"/>
        </w:rPr>
        <w:t xml:space="preserve">Лысенко Ирину Сергеевну - </w:t>
      </w:r>
      <w:r>
        <w:rPr>
          <w:bCs/>
          <w:sz w:val="28"/>
          <w:szCs w:val="28"/>
        </w:rPr>
        <w:t>заместителя начальника отдела экономического развития администрации 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оем выступлении Ирина Сергеевна доложила, что Антикоррупционная хартия российского бизнеса (далее – хартия) была разработана в целях активизации участия предпринимательского сообщества в противодействии коррупции и выработки норм цивилизованного ведения бизнеса. Решение о разработке хартии было принято президиумом Совета при Президенте РФ по противодействию коррупции от 04.10.2011г, а 21 сентября 2012 года на XI Международном инвестиционном форуме в г. Сочи документ был подписан организациями-разработчиками – Торгово-промышленной палатой РФ, Российским союзом промышленников и предпринимателей, Общероссийскими общественными организациями «Опора России» и «Деловая Росс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оме того, как отметила докладчик, хартия, представляющая собой определенный свод правил ведения бизнеса, предполагает внедрение в корпоративную политику антикоррупционных программ, мониторинг и оценку результатов их реализации, эффективный финансовый контроль, обеспечение принципа публичности антикоррупционных мер, отказ от незаконного получения преимуществ, участие в тендерах на основе принципов прозрачности и конкуренции, информационное противодействие коррупции, содействие осуществлению правосудия и соблюдению законности и другие меры.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</w:rPr>
        <w:t>Присоединение к хартии не предполагает никаких финансовых сборов, однако обязывает предпринимать меры по профилактике коррупции и подтверждать свой статус участника хартии путем представления Декларации или прохождения процедуры Общественного подтверждения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ля вступления необходимо заполнить анкету и заявление, размещенную, в том числе на официальном сайте Союза «Торгово-промышленная палата Ставропольского края» www.tppsk.ru и направить пакет документов в ТПП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eastAsia="en-US"/>
        </w:rPr>
        <w:t>Члены координационного совета по содействию развитию малого и среднего предпринимательства  на территории Ипатовского муниципального округа Ставропольского края, заслушав и обсудив информацию докладчика</w:t>
      </w:r>
    </w:p>
    <w:p>
      <w:pPr>
        <w:pStyle w:val="Normal"/>
        <w:ind w:firstLine="567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.Поручить отделу экономического развития администрации Ипатовского муниципального округа Ставропольского края разместить информацию об Антикоррупционной Хартии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3. Рекомендовать руководителям организаций (предприятий) и индивидуальным предпринимателям, осуществляющим хозяйственную деятельность на территории Ипатовского муниципального округа рассмотреть возможность присоединения к Антикоррупционной Хартии российского бизнеса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>Контроль за выполнением настоящего решения возложить на начальника отдела экономического развития администрации Ипатовского муниципального округа Ставропольского края Ж.Н.Кудла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оручить секретарю </w:t>
      </w:r>
      <w:r>
        <w:rPr>
          <w:sz w:val="28"/>
          <w:szCs w:val="28"/>
        </w:rPr>
        <w:t>координационного с</w:t>
      </w:r>
      <w:r>
        <w:rPr>
          <w:bCs/>
          <w:sz w:val="28"/>
          <w:szCs w:val="28"/>
        </w:rPr>
        <w:t xml:space="preserve">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разместить протокол сегодняшнего заседания на официальном сайте администрации округа и довести до сведения заинтересованных лиц и ответственных исполнителей.</w:t>
      </w:r>
    </w:p>
    <w:p>
      <w:pPr>
        <w:pStyle w:val="Normal"/>
        <w:ind w:firstLine="567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Первый заместитель главы администрации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Ипатовского муниципального округа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ропольского края, </w:t>
      </w:r>
      <w:r>
        <w:rPr>
          <w:sz w:val="28"/>
          <w:szCs w:val="28"/>
        </w:rPr>
        <w:t>председатель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ординационного сове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Т.А. Фоменко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ный специалист отдела экономического развития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администрации Ипатовского муниципального 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га Ставропольского края, 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екретарь координационного совета                                       </w:t>
      </w:r>
      <w:r>
        <w:rPr>
          <w:sz w:val="28"/>
          <w:szCs w:val="28"/>
          <w:lang w:val="ru-RU"/>
        </w:rPr>
        <w:t xml:space="preserve">         А.А. Брахнова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76" w:right="707" w:gutter="0" w:header="0" w:top="1135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6:00Z</dcterms:created>
  <dc:creator>Зорикова Татьяна Фридриховна</dc:creator>
  <dc:description/>
  <cp:keywords/>
  <dc:language>en-US</dc:language>
  <cp:lastModifiedBy>Пользователь Windows</cp:lastModifiedBy>
  <cp:lastPrinted>2018-11-22T09:14:00Z</cp:lastPrinted>
  <dcterms:modified xsi:type="dcterms:W3CDTF">2023-12-15T06:27:00Z</dcterms:modified>
  <cp:revision>116</cp:revision>
  <dc:subject/>
  <dc:title>20 февраля  2009 года</dc:title>
</cp:coreProperties>
</file>