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5 марта 2018 г. № 2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Ставропольского края от 11 сентября 2008 года №142-п «О координационном совете по развитию малого и среднего предпринимательства в Ставропольском крае», в целях совершенствования и координации работы в области поддержки и развития малого и среднего предпринимательства на территории Ипатовского городского округа Ставропольского края, создания благоприятных условий для развития предпринимательской деятельности и решения социально - экономических пробле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Образовать координационный совет по содействию развитию малого и среднего предпринимательства на территории Ипатовского городского округа Ставропольского края и утвердить его в прилагаемом составе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Утвердить прилагаемое Положение 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знать утратившими силу следующие постановл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1. администрации Ипатовского городского округа Ставропольского края от 09 июля 2008 г. № 137 «Об образовании совета по содействию развитию малого и среднего предпринимательства на территории Ипатовского муниципального района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30 марта 2017 г. № 163 «О внесении изменений в состав совета по содействию развитию субъектов малого и среднего предпринимательства на территории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09 июля 2008 г. № 137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6 июня 2017 г. № 260 «О внесении изменений в состав совета по содействию развитию субъектов малого и среднего предпринимательства на территории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09 июля 2008 г. № 137»;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т 08 декабря 2017 г. № 602 «О внесении изменений в состав совета по содействию развитию субъектов малого и среднего предпринимательства на территории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09 июля 2008 г. № 137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5 марта 2018 г. № 24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ЛОЖЕНИЕ 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1. ОБЩИЕ ПОЛОЖ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Координационный совет по содействию развитию малого и среднего предпринимательства на территории Ипатовского городского округа Ставропольского края (далее – координационный совет) является коллегиальным, совещательным и консультативным органом при администрации Ипатовского городского округа Ставропольского края, обеспечивающим взаимодействие с органами исполнительной власти Ставропольского края, территориальными органами федеральных органов исполнительной власти, органами местного самоуправления Ипатовского городского округа Ставропольского края и субъектами малого и среднего предпринимательства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ординационный совет осуществляет свою деятельность на общественных началах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Координационный совет в своей деятельности руководствуется Конституцией Российской Федерации, законодательными актами Российской Федерации и Ставропольского края, Уставом Ипатовского городского округа Ставропольского края, муниципальными нормативными правовыми актами Ипатовского городского округа Ставропольского края, а также настоящим Положением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2. ОСНОВНЫЕ ЗАДАЧИ КООРДИНАЦИОННОГО СОВЕ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Основными задачами координационного совета являются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1.1.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1.2. Выдвижение и поддержка инициатив, направленных на реализацию муниципальной политики в области развития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1.3. Участие в разработке, координации и реализации муниципальных целевых программ, направленных на развитие и поддержку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1.4. Рассмотрение результатов мониторинга состояния малого и среднего предпринимательства на территории Ипатовского городского округа Ставропольского края, распространение положительного опыта работы субъектов малого и среднего предпринимательства с использованием средств массовой информаци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1.6. Выработка рекомендаций территориальным органам федеральных органов исполнительной власти Ставропольского края и органам местного самоуправления Ипатовского городского округа Ставропольского края по вопросам развития малого и среднего предпринимательства на территор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3. ОСНОВНЫЕ ФУНКЦИИ КООРДИНАЦИОННОГО СОВЕ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Основными функциями координационного совета являютс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3.1.1. Разработка предложений по реализации и совершенствованию муниципальной политики в области развития малого и среднего предпринимательства на территории Ипатовского городского округа Ставропольского края;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1.2. Разработка предложений по устранению административных барьеров, препятствующих развитию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1.3. Участие в установленном порядке в подготовке проектов муниципальных нормативных правовых актов Ипатовского городского округа Ставропольского края по вопросам, отнесенным к компетенции координационного сове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4. Содействие в разработке и реализации муниципальных программ в области развития субъектов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1.5. Проведение анализа ситуации, складывающейся в области развития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1.6. Обобщение и распространение положительного опыта деятельности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1.7. Содействие развитию торговых, научно-технических, производственно-информационных связей субъектов малого и среднего предпринимательства на территор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4. ПРАВА КООРДИНАЦИОННОГО СОВЕ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Координационный совет для осуществления возложенных на него функций имеет право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Ипатовского городского округа Ставропольского края, организаций информацию, необходимую для осуществления деятельности координационного сове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направлять предложения и решения координационного совета органам местного самоуправления Ипатовского городского округа Ставропольского края, организациям и субъектам малого и среднего предпринимательства, расположенным на территории Ипатовского городского округа Ставропольского края, с целью выработки согласованных решений по проблемам развития малого и среднего предпринимательства;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приглашать в установленном порядке на заседания координационного совета представителей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Ипатовского городского округа Ставропольского края, организаций, субъектов малого и среднего предпринимательства, осуществляющих свою деятельность на территории Ипатовского городского округа Ставропольского края, а также ученых, экспертов и специалистов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формировать при необходимости в рамках деятельности координационного совета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ученых, экспертов и специалистов, не входящих в состав координационного сове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2. Порядок формирования и осуществления деятельности, постоянно действующих комиссий и временных рабочих групп определяется решением координационного сове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5. СОСТАВ КООРДИНАЦИОННОГО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Состав координационного совета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2. Координационный совет состоит из председателя координационного совета, заместителей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3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, контролирует исполнение решений координационного сове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4. Заместители председателя координационного совета выполняют функции председателя координационного совета в случае его отсутствия, а также по его поручению, осуществляет текущее руководство работой комиссией координационного совета, организует деятельность временных рабочих групп координационного сове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екретарь координационного совета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5.1. Обеспечивает разработку проектов планов работы координационного совет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5.2. Составляет проект повестки дня координационного совета, организует подготовку материалов к заседаниям координационного совета, также проектов его решен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3. Информирует членов координационного совета о месте, да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5.4. Обеспечивает оформление протоколов заседаний координационного сове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5. Рассылает копии решений координационного совета его членам и заинтересованным организациям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6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, а также проектов его реше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7. Организационно-техническое обеспечение деятельности координационного совета осуществляет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6. ОРГАНИЗАЦИЯ РАБОТЫ КООРДИНАЦИОННОГО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1. Деятельность координационного совета осуществляется по утвержденному председателем координационного совета плану и в соответствии с регламентом работы, утверждаемым координационным советом самостоятельно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2. Основной формой работы координационного совета является заседание.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3. Внеочередные заседания координационного совета созываются по решению председателя координационного совета, а в случае его отсутствия – по решению заместителя председателя координационного совета или по инициативе не менее половины членов координационного совета от его соста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4. Члены координационного совета участвуют в его работе лично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6.5. Заседание координационного совета считается правомочным, если на нем присутствует не менее половины членов координационного совета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6. Решение координационного совета считается принятым, если за него проголосовало более половины присутствующих на заседании членов координационного сове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7. Решения координационного совета оформляются протоколами, которые подписываются председателем координационного совета и секретарем координационного совета.</w:t>
      </w:r>
    </w:p>
    <w:p>
      <w:pPr>
        <w:pStyle w:val="Normal"/>
        <w:ind w:firstLine="64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44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  <w:t>Ипатовского городского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  <w:t>от 15 марта 2018 г. № 247</w:t>
      </w:r>
    </w:p>
    <w:p>
      <w:pPr>
        <w:pStyle w:val="Normal"/>
        <w:ind w:firstLine="684"/>
        <w:jc w:val="right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684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  <w:t>СОСТАВ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99"/>
      </w:tblGrid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менко Татьяна Александр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меститель главы администрации Ипатовского городского округа Ставропольского края, председатель координационного совета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удлай Жанна Николае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начальник отдела экономического развития администрации Ипатовского городского округа Ставропольского края, заместитель председателя координационного совета 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Ледовской Андрей Алексеевич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Брахнова Анна Александро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индивидуальный предприниматель, заместитель руководителя территориального Представительства Союза работодателей Ставропольского края «Конгресс деловых кругов Ставрополья в Ипатовском районе», заместитель председателя координационного совета (по согласованию)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главный специалист отдела экономического развития администрации Ипатовского городского округа Ставропольского края, 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й Лариса Васил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гатырева Инна Александр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асильева Ирина Анатолье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107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ропаева Наталья Павло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ринева Светлана Василье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мовцова Любовь Григорье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илин Михаил Николаевич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директор общества с ограниченной ответственностью «Материалы»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Калиниченко Еле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Юрьев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Коваленко Мари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23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заместитель начальника отдела культуры и молодежной политики администрации Ипатовского городск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23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опатин Валерий Анатольевич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едседатель Б.-Джалгинского Потребительского общества Ипатовского районного союза потребительских обществ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хаев Александр Никола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едседатель правления Ипатовского районного союза потребительских обществ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пова Оль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чальник сектора продаж клиентам малого бизнеса № 5230/07 Ставропольского отделения № 5230 Юго-Западного Банка ПАО Сбербанк России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опова Любовь Василь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Прокопенко Татьяна Иванов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генеральный директор общества с ограниченной ответственностью «Ипатовохлебопродукт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ндивидуальный предприниматель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каченко Евгений Александрович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начальник управления по работе с территориями администрации Ипатовского городского округа Ставропольского края 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рсова Наталья Георгие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5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Щеголихин Евгений Юрьевич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начальник отдела оперативного контроля Межрайонной инспекции Федеральной налоговой службы №3 по Ставропольскому краю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5:00Z</dcterms:created>
  <dc:creator>user</dc:creator>
  <dc:description/>
  <cp:keywords/>
  <dc:language>en-US</dc:language>
  <cp:lastModifiedBy>glav-buh</cp:lastModifiedBy>
  <cp:lastPrinted>2018-03-20T14:14:00Z</cp:lastPrinted>
  <dcterms:modified xsi:type="dcterms:W3CDTF">2018-03-22T05:18:00Z</dcterms:modified>
  <cp:revision>4</cp:revision>
  <dc:subject/>
  <dc:title/>
</cp:coreProperties>
</file>