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1 г.                              г. Ипатово                                             № 4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 за 2020 год, утвержденного постановлением администрации Ипатовского городского округа Ставропольского края от 17 марта 2020 г. № 367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«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 за 2020 год, утвержденного постановлением администрации Ипатовского городского округа Ставропольского края от 17 марта 2020 г. № 367» (далее – План мероприятий, Стратегия до 2035 год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телей Плана мероприятий за 2020 год отражает выполнение основных стратегических целей и задач, определенных документами стратегического планирования Ипатовского городского округ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1 мероприятия, установленного Планом мероприятий, в 2020 году выполнено 135, выполнение составило 78,9 процентов. Из 29-ти целевых индикаторов, утвержденных Стратегией до 2035 года, в 2020 году плановые значения достигнуты по 19 показателям, выполнение составило 65,5 процентов. Не выполнено 10 показателей, из них по 1 показателю достигнуты результаты свыше 95 процентов. Невыполнение показателей обусловлено неблагоприятной эпидемиологической обстановкой, повлекшей введение ограничительных мер, связанных с распространением Covid-19, а также неблагоприятными погодными условиями на территории округа в 2020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стижения плановых значений показателей социально-экономического развития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«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 за 2020 год, утвержденного постановлением администрации Ипатовского городского округа Ставропольского края от 17 марта 2020 г. № 367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начальникам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ставить предложения по корректировке плана мероприятий по реализации Стратегии социально – экономического развития Ипатовского городского округа Ставропольского края до 2035 года по курируемым направлениям деятельности, с учетом утверждения новых муниципальных программ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рок до 01 мая 2021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работу по выполнению плановых показателей плана мероприятий по реализации Стратегии социально – экономического развития Ипатовского городского округа Ставропольского края до 2035 года по курируемым направлениям деятельности, с учетом достижения стратегических целей и решения стратегических задач, определенных Стратегией до 2035 год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рок в течение 2021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ить в отдел экономического развития администрации Ипатовского городского округа Ставропольского края информацию о ходе выполнения плана мероприятий по реализации Стратегии социально – экономического развития Ипатовского городского округа Ставропольского края до 2035 года за 2021 год по курируемым направлениям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март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79930-9336-4C98-8861-1AA2F9BC6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Наталья</dc:creator>
  <dc:description/>
  <dc:language>en-US</dc:language>
  <cp:lastModifiedBy>admin77</cp:lastModifiedBy>
  <cp:lastPrinted>2021-04-12T08:41:00Z</cp:lastPrinted>
  <dcterms:modified xsi:type="dcterms:W3CDTF">2021-04-21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