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4155</wp:posOffset>
            </wp:positionH>
            <wp:positionV relativeFrom="margin">
              <wp:posOffset>-60325</wp:posOffset>
            </wp:positionV>
            <wp:extent cx="628015" cy="6070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ВРОПОЛЬСКОГО КРАЯ</w:t>
      </w:r>
    </w:p>
    <w:p>
      <w:pPr>
        <w:pStyle w:val="ConsPlusNormal1"/>
        <w:spacing w:lineRule="atLeast" w:line="240" w:before="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ТОРОГО СОЗЫ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5 марта 2025 г.</w:t>
        <w:tab/>
        <w:tab/>
        <w:tab/>
        <w:tab/>
        <w:t xml:space="preserve">г. Ипатово </w:t>
        <w:tab/>
        <w:tab/>
        <w:tab/>
        <w:tab/>
        <w:tab/>
        <w:t>№ 3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ходе реализации Стратегии социально - экономического развития Ипатовского городского округа Ставропольского края за 2024 год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0 апреля 2017 г. № 31-кз «О стратегическом планировании в Ставропольском крае», Уставом Ипатовского муниципального округа Ставропольского края и во исполнение решения Думы Ипатовского городского округа Ставропольского края от 17 декабря 2019 г. № 118 «Об утверждении Стратегии социально-экономического развития Ипатовского городского округа Ставропольского края до 2035 года»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отчёт о ходе реализации Стратегии социально-экономического развития Ипатовского городского округа Ставропольского края за 2024 год, (далее – Стратег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Ипатовского муниципального округа Ставропольского края продолжить работу по выполнению плановых показателей Стратегии, с учетом достижения стратегических целей и решения стратегических задач, определенных документами стратегического планирования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тет Думы Ипатовского муниципального округа Ставропольского края по экономике, бюджету, налогам, финансово - кредитной политике и муниципальной собственности и главу Ипатовского муниципального округа Ставропольского края Шейкину В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Л.К. Балаб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390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tLeast" w:line="240" w:before="0" w:after="0"/>
        <w:ind w:left="5390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spacing w:lineRule="atLeast" w:line="240" w:before="0" w:after="0"/>
        <w:ind w:left="5390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</w:p>
    <w:p>
      <w:pPr>
        <w:pStyle w:val="Normal"/>
        <w:spacing w:lineRule="atLeast" w:line="240" w:before="0" w:after="0"/>
        <w:ind w:left="5390" w:hanging="3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tLeast" w:line="240" w:before="0" w:after="0"/>
        <w:ind w:left="5390" w:hanging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5 г. № 3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Стратегии социально - экономического развития Ипатовского городского округа Ставропольского края за 2024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8 июня 2014 г. № 172-ФЗ «О стратегическом планировании в Российской Федерации», решением Думы Ипатовского городского округа Ставропольского края от 17 декабря 2019 г. № 118 утверждена Стратегия социально-экономического развития Ипатовского городского округа Ставропольского края до 2035 года (далее – Стратегия). Решением Думы Ипатовского городского округа Ставропольского края от 21 июня 2022 г. № 79 в Стратегию внесены изменения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ратегия разработана </w:t>
      </w:r>
      <w:r>
        <w:rPr>
          <w:rFonts w:cs="Times New Roman" w:ascii="Times New Roman" w:hAnsi="Times New Roman"/>
          <w:b w:val="false"/>
          <w:sz w:val="28"/>
          <w:szCs w:val="28"/>
        </w:rPr>
        <w:t>с учетом положений документов стратегического планирования, разработанных в рамках целеполагания, прогнозирования, планирования и программирования федерального и регионального уровн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Ставропольского края от 30 мая 2023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46-кз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О наделении Ипатовского городского округа Ставропольского края статусом муниципального округа» </w:t>
      </w:r>
      <w:r>
        <w:rPr>
          <w:rFonts w:cs="Times New Roman" w:ascii="Times New Roman" w:hAnsi="Times New Roman"/>
          <w:b w:val="false"/>
          <w:sz w:val="28"/>
          <w:szCs w:val="28"/>
        </w:rPr>
        <w:t>Ипатовский городской округ Ставропольского края наделен статусом муниципального округ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читывая правопреемство при преобразовании, внесение изменений в Стратегию будет осуществляться администрацией Ипатовского муниципального округа Ставропольского края на основании вносимых изменений в документы стратегического планир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и регионального уров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ориентиров долгосрочной государственной политики и достижения национальных целей развития Российской Федерации, определенных в Указах Президента Российской Федерации, а также достигнутого уровня развития Ипатовского муниципального округа Ставропольского края (далее – Ипатовский округ), в 2024 году осуществлен мониторинг реализации Стратегии путем достижения целей и задач через план мероприятий по реализации Стратегии, муниципальные программы Ипатовского округа, в том числе в рамках реализации мероприятий федеральных, национальных и региональных проектов, схему территориального планирования Ипатов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представляет собой видение желаемого будущего Ипатовского округа, данным документом стратегического планирования определены долгосрочные приоритеты, цели и задачи муниципального управления и социально-экономического развития, предложены основные направления развития, механизмы достижения поставленных целей и задач с учетом достигнутого уровня выявленных проблем. Механизмы реализации Стратегии основываются на согласованности и скоординированности деятельности органов местного самоуправления Ипатовского округа, инвесторов, предприятий, учреждений и организаций всех форм собственности, общественных организаций, представляющих интересы Ипатовского окру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стратегическими приоритетами социально-экономического развития Ипатовского округа на долгосрочную перспективу в Стратегии определен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воспроизводство и развитие человеческого потенциала Ипатовского округа, как инструмента социальной политики в Ипатовском округе, направленного на повышение благосостояния и качества жизни населения, качества среды прожи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ституциональной среды, способствующей развитию конкурентоспособной экономики инновационного типа, стимулирующей предпринимательскую активность и привлечение капитала в экономи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основные стратегические приоритеты социально-экономического развития Ипатовского округа в Стратегии обозначены следующие основные направл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человеческого капитала и социальной сферы Ипатовского округа (качество жизни, демографическая политика, образование, здравоохранение, социальная и молодежная политика, культура, физическая культура и спорт, реализация государственной национальной политики, общественная безопасность, гражданская оборона, защита населения и территорий от чрезвычайных ситуаций, обеспечение пожарной безопасности и безопасности людей на водных объектах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ое развитие Ипатовского округа (агропромышленный комплекс, промышленный комплекс, туристический комплекс, потребительский рынок, малое и среднее предпринимательство, транспортно-логистический комплекс, комплекс коммунальной инфраструктуры, новая инвестиционная политика, цифровая экономик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ое природопользование и обеспечение экологической безопасност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ранственное развитие Ипатовского округа (развитие градостроительной деятельности, развитие природно-экологического каркаса и общественные пространства Ипатовского округ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социально-экономического положения Ипатовского округа и параметров прогноза социально-экономического развития Ипатовского округа на долгосрочный период, а также с учетом стратегических направлений развития Ипатовского округа, в Стратегии определены следующие основные стратегические це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е качество жизни на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и модернизация экономики, развитие иннов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планируется в четыре этапа: 1 этап - 2019 – 2021 годы; 2 этап - 2022 – 2024 годы; 3 этап - 2025 – 2030 годы; 4 этап - 2031 – 203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ых стратегических целей в отчетном году способствовало решение трех основных задач первого уровня и нескольких задач второго уровня, каждую из которых характеризует один или несколько целевых показ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инструмента оценки достижения стратегических целей определены 27 целевых показателей, характеризующие общий критерий оценки социально-экономического развития Ипатовского округа, в 2024 году плановые значения достигнуты по 22 показателям, выполнение составило 81,5 процента. Информация о достигнутых значениях целевых показателей реализации Стратегии и проведенных мероприятий, способствующих достижению этих показателей, за 2024 год отражена в приложении к отчету о реализации Страте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стал завершающим годом реализации второго этапа Стратегии. Приоритетными стратегическими направлениями деятельности органов местного самоуправления на данном этапе (с 2022 по 2024 годы) стали содействие развитию человеческого капитала и экология, качество развития дорожной сети. Более активно использовался предпринимательский ресурс для развития экономики Ипатовского округа в новых направл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сохранена сбалансированность бюджетной системы, что позволило органам местного самоуправления Ипатовского округа выполнить все принятые социальные обязательства перед населением. При этом бюджет Ипатовского округа (далее – бюджет округа) сохранил свою социальную направл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четном году в доходную часть бюджета округа поступили доходы на общую сумму 2,8 миллиарда рублей</w:t>
      </w:r>
      <w:r>
        <w:rPr>
          <w:rFonts w:cs="Times New Roman" w:ascii="Times New Roman" w:hAnsi="Times New Roman"/>
          <w:sz w:val="28"/>
          <w:szCs w:val="28"/>
        </w:rPr>
        <w:t>, или 130,1 процент к первоначальным годовым плановым назначения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sz w:val="28"/>
          <w:szCs w:val="28"/>
        </w:rPr>
        <w:t xml:space="preserve"> Выполнение плановых назначений по налоговым и неналоговым доходам</w:t>
      </w:r>
      <w:r>
        <w:rPr>
          <w:rFonts w:cs="Times New Roman" w:ascii="Times New Roman" w:hAnsi="Times New Roman"/>
          <w:sz w:val="28"/>
          <w:szCs w:val="28"/>
        </w:rPr>
        <w:t xml:space="preserve"> превысило первоначальный плановый показатель на 8,3 процента</w:t>
      </w:r>
      <w:r>
        <w:rPr>
          <w:rFonts w:eastAsia="Arial"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составили 0,8 </w:t>
      </w:r>
      <w:r>
        <w:rPr>
          <w:rFonts w:eastAsia="Calibri" w:cs="Times New Roman" w:ascii="Times New Roman" w:hAnsi="Times New Roman"/>
          <w:sz w:val="28"/>
          <w:szCs w:val="28"/>
        </w:rPr>
        <w:t>миллиардов</w:t>
      </w:r>
      <w:r>
        <w:rPr>
          <w:rFonts w:cs="Times New Roman" w:ascii="Times New Roman" w:hAnsi="Times New Roman"/>
          <w:sz w:val="28"/>
          <w:szCs w:val="28"/>
        </w:rPr>
        <w:t xml:space="preserve"> рублей, исполнение уточненного планового показателя обеспечено на 104,1 проц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составили 2,0 миллиарда рублей, что составляет 73,0 процента в общем объеме доходов бюджета округа или 97,4 процентов к уточнённым плановым назнач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юджет округа в 2024 году формировался программно-целевым методом. В отчетном году на территории Ипатовского округа осуществлялась реализация четырнадцати муниципальных программ и не программных направлений деятельности главных распорядителей средств местного бюджета, доля программных расходов в общем объеме плановых назначений местного бюджета составила 99,7 процентов. Уточненные плановые назначения по расходам в 2024 году составили 2,9 миллиардов рублей. Кассовое исполнение по расходам бюджета округа сложилось в сумме 2,8 миллиардов рублей или 94,2 процента к уточненному плану, или 128,2 процента к первоначальн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целях реализации Указа Президента Российской Федерации от 07 мая 2018г. № 204 «О национальных целях и стратегических задачах развития Российской Федерации на период до 2024 года», муниципальными программами предусмотрена и фактически осуществлялась реализация мероприятий четырех национальных проектов «Образование», «Культура», «Жилье и городская среда» и «Демография», на финансирование которых направлены бюджетные ассигнования в размере 45,8 миллионов рублей. Реализация данных проектов позволила модернизировать объекты социальной сферы Ипатовского округа и обеспечить их необходимым оборудованием, осуществить ежемесячные выплаты семьям в связи с рождением (усыновлением) детей и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 рамках реализации подпрограммы «Повышение сбалансированности и устойчивости бюджетной системы Ставропольского края государственной программы Ставропольского края «Управление финансами», утвержденной постановлением Правительства Ставропольского края от 26 декабря 2018 г. № 598-п при финансовой поддержке работодателей и жителей Ипатовского округа с привлечением средств краевого бюджета  реализованы 16 социальных проектов развития территорий, основанных на местных инициативах, на общую сумму 40,6 миллионов рублей, в том числе средства бюджета Ставропольского края – 24,6 миллионов рублей, средства бюджета округа – 8,5 миллионов рублей, средства юридических лиц, предпринимателей и физических лиц – 7,5 миллионов рубл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благоустройству парка культуры и отдыха г. Ипатово, скверов в селе Красная Поляна по ул. Механизаторов 2 б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чередь) и в пос. Красочный  по ул. Победы с установкой игрового детского оборудования (IV очередь), общественной территории в с. Золотаревка перед МКОУ СОШ № 4, площади перед зданием Дома культуры в пос. Большевик, прилегающей территории возле здания МКУК «Первомайское СКО» в с. Первомайское, парковых зон № 1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часть) в с. Бурукшун и в с. Октябрьское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черед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местного кладбища в пос. Советское Руно, сельского кладбища в с. Большая Джалг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черед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у детской площадки с установкой освещения и дорожек по ул. Центральная, 28 а в ауле Малый Барханчак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о - досуговой площадки по ул. Циолковского между ул. Первомайская, д. 45 и ул. Ленина, д. 120/1 г. Ипат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ремонту тротуаров в пос. Винодельненский по ул. Виноградной и примыканию к ул. Майданникова, в с. Добровольное по ул. 60 лет СССР и ул. Школьная (от детского сада до д. 8), в с.Тахта по ул. Ми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ремонту дороги в с. Лиман по ул. Ленина от пер. 60 лет ВЛКСМ до пер. Комсомоль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отчетном году в Ипатовском округе осуществлялась реализация 16 инициативных проектов, которые были включены в основные мероприятия муниципальных программ на общую сумму 14,6 миллионов рублей, в том числе 13,1 миллионов рублей средств бюджета округа и 1,5 миллионов рублей средств юридических лиц, предпринимателей и физических лиц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у многофункциональной детской площадки в пос. Новокрасочный и в ауле Нижний Барханчак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 зоны отдыха в с. Лесная Дача по ул. Ленин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черед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</w:t>
      </w:r>
      <w:r>
        <w:rPr>
          <w:rFonts w:cs="Times New Roman" w:ascii="Times New Roman" w:hAnsi="Times New Roman"/>
          <w:bCs/>
          <w:sz w:val="28"/>
          <w:szCs w:val="28"/>
        </w:rPr>
        <w:t>ремонту перимет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граждения территории МБОУ СОШ №1 г. Ипато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ойству </w:t>
      </w:r>
      <w:r>
        <w:rPr>
          <w:rFonts w:cs="Times New Roman" w:ascii="Times New Roman" w:hAnsi="Times New Roman"/>
          <w:bCs/>
          <w:sz w:val="28"/>
          <w:szCs w:val="28"/>
        </w:rPr>
        <w:t>пешеходного спуска (тротуара к кладбищу) в г. Ипатово на пересечении ул. Объездная и ул. Чонгарск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</w:t>
      </w:r>
      <w:r>
        <w:rPr>
          <w:rFonts w:cs="Times New Roman" w:ascii="Times New Roman" w:hAnsi="Times New Roman"/>
          <w:bCs/>
          <w:sz w:val="28"/>
          <w:szCs w:val="28"/>
        </w:rPr>
        <w:t>по ремонту тротуара в г. Ипатово по пер. Гуманитарный, участка тротуара в г. Ипатово по ул. Ленинградская 60 в, в с. Добровольное по ул. Школьная (от д. 14 до д. 2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монту автомобильной дороги общего пользования местного значения в щебеночном исполнении в с. Бурукшун ул. Мира с № 57 по № 85, в с. Большая Джалга по пер. Мичурина, в с. Добровольное по ул. Подгорная (от д. 39 до автогаража), в пос. Малоипатовский по ул. Западная, участка автомобильной дороги в щебеночном исполнении в ауле Малый Барханчак по ул. Ленина (от дома № 1б до дома № 59), в с. Тахта по ул. Чкалова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>пос. Горлинка по ул. Южная, в с. Тахта по ул. Советская, пер. Восточны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реализации Стратегии наблюдается тенденция по улучшению инвестиционной деятельности на территории Ипатовского округа. Так, в 2024 году на территории Ипатовского округа осуществлялась реализация 99 инвестиционных проектов, в том числе 9 перспектив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3 «муниципального» значения)</w:t>
      </w:r>
      <w:r>
        <w:rPr>
          <w:rFonts w:cs="Times New Roman" w:ascii="Times New Roman" w:hAnsi="Times New Roman"/>
          <w:sz w:val="28"/>
          <w:szCs w:val="28"/>
        </w:rPr>
        <w:t>, включенных в многоуровневый переч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вестпроектов</w:t>
      </w:r>
      <w:r>
        <w:rPr>
          <w:rFonts w:cs="Times New Roman" w:ascii="Times New Roman" w:hAnsi="Times New Roman"/>
          <w:sz w:val="28"/>
          <w:szCs w:val="28"/>
        </w:rPr>
        <w:t xml:space="preserve"> Ставрополья. По оценке, в 2024 году общий объем инвестиций в основной капитал (за исключением бюджетных средств) сложился в сумме 5544,7 миллионов рублей или 110,0 процентов к годовому плановому показателю (5143,54 миллионов рублей), утвержденному Губернатором Ставропольского края. При этом по оценке, удельный вес инвестиционных вложений крупных и средних предприятий составил 40,0 процентов (в 2023 г – 80,1 процентов), при этом субъектами малого предпринимательства (малых предприятий, в том числе микро и индивидуальных предпринимателей) направлено инвестиционных вложений, по оценке, на сумму 3096,8 миллионов рублей, что в 3,2 раза выше уровня 2023 года (967,8 миллионов рублей). В результате реализации инвестиционных проектов создано 69 новых рабочих мест, сохранено 470 рабочих мест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фактором в развитии инвестиционной деятельности является законность объектов строительства. В 2024 году администрацией Ипатовского округа проведена работа по постановке на государственный кадастровый учет 7 объектов капитального строительства, выдано 27 разрешений на строительство и внесение изменений в разрешение на строительство, 8 разрешений на ввод объектов капитального строительства в эксплуат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оказатель «Ввод в действие жилых домов за счет всех источников финансирования» сложился в 1,5 раза выше 2023 года (4,6 тысяч квадратных метров жилых домов) и составил 6,9 тысяч квадратных метров. Строительство жилья в Ипатовском округе ведется индивидуальным сектором за счет собственных и привлечен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 достижением реализации Стратегии в отчетном периоде стали положительная динамика основных экономических показателей и укрепление финансовой устойчив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округ является одним из ведущих агропромышленных округов Ставропольского края. В экономике Ипатовского округа на долю сельского хозяйства и промышленного производства приходится около 90,0 процентов от общей суммы отгруженных товаров собственного производства, выполненных работ и услуг собственными силами (далее – объем отгруженных товаров собственного производства), в том числе в среднем на сельское хозяйство 60 процентов, на промышленное производство около 3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ий округ обладает высоким сельскохозяйственным потенциалом. В Стратегии социально-экономического развития Ставропольского края до 2035 года, утвержденной Законом Ставропольского края от 27 декабря 2019г. № 110-кз, по совокупности природных и социально-экономических факторов выделены 10 различных типов сельскохозяйственных районов и округов, отличающихся по стратегическим направлениям развития сельского хозяйства. В рамках данного районирования выделяются территории, перспективные с точки зрения выращивания отдельных культур, развития животноводства, садоводства. Ипатовский округ определен перспективной территорией для развития растениеводства (в т.ч. зерновых и зернобобовых культур, масличных культур, бахчевых продовольственных культур) и животноводства (в т.ч. молочное скотоводство, овцеводств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Урожай зерновых и зернобобовых культур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оставил 686,04 тысяч тонн, при средней урожайности 36,45 центнеров с гектара. Наш округ занял 2 место в крае по валовому сбору зерновых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Наивысший валовый сбор достигнут в ЗАО «Племенной завод имени Героя Соцтруда В.В. Калягина», ООО «Ставропольское Руно», СПК ПЗ «2-я Пятилет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дером по урожайности по итогам жатвы стали СПК ПЗ «2-я Пятилетка», ООО СХП «Агроинвест», ЗАО «Племенной завод имени Героя Соцтруда В.В. Калягина», среди малых предприятий ООО АПХ «Лесная Дач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ысоком технологическом уровне продолжается наращивание объемов производства овощей. В 2024 году аграрии собрали 15,6 тысяч тонн овощей и более 56 тысяч тонн картофеля. В нашем округе набирает обороты садоводство, в 2024 году собрано 1485,9 тонн яблок и черешни, что в 3,2 раза выше уровня 2023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животноводства за 2024 год произведено 19809,8 тонн молока, 1437,4 тонн мяса и 45 тонн шерсти. У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величены к уровню 2023 года объемы среднего надоя молока на 1 корову в сельскохозяйственных организациях на 7,2 процента и в натуральном  выражении показатель составил 8 940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ной работы по увеличению доли перерабатываемой сельскохозяйственной продукции Ипатовским округом велась работа по достижению плановых значений показателей 2024 года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му валового сбора зерновых и зернобобовых культур в количестве 686,04 тысяч тонн, или 98,3 процента к плановому значению показателя (698,0 тысяч тонн). Снижение объема валового сбора зерновых и зернобобовых культур произошло по причине отсутствия в весенне-летний период продуктивных осадков в 2024 году, что привело к засух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му отгруженных товаров собственного производства, выполненных работ и услуг собственными силами по производству пищевых продуктов и напитков в сумме 3793,8 миллионов рублей, или 101,2 процента к плановому значению показателя (3748,80 миллионов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ъему инвестиций, привлеченных в пищевую промышленность в сумме 185,6 миллионов рублей, или 105,2 процента к плановому значению (176,5 миллионов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их органов отгружено товаров, выполнено работ (услуг) крупными и средними предприятиями в объеме 15930,3 миллионов рублей или 122,5 процентов к уровню 2023 года. В общем объеме отгруженных товаров, работ, услуг 63,1 процента (10058,3 миллионов рублей) приходится на предприятия сельскохозяйственного комплекса и 24,2 процента на предприятия промышленного комплекса (3850,4 миллионов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и и средними предприятиями реализовано товаров несобственного производства на 3908,4 миллиона рублей, или 117,5 процентов к уровню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многоформатной торговли в Ипатовском округе обеспечен рост оборота розничной торговли по всем хозяйствующим субъектам на 15,2 процента и составил 2173,1 миллионов рублей (в 2023 году – 1886,37 миллион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общественного питания по всем хозяйствующим субъектам в денежном эквиваленте сложился в размере 54,5 миллионов рублей, или 138,3 процентов к уровню 2023 года (в 2023 году – 39,4 миллионов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Ипатовского округа по данным органов статистики на 01 января 2025 года </w:t>
      </w:r>
      <w:r>
        <w:rPr>
          <w:rFonts w:cs="Times New Roman" w:ascii="Times New Roman" w:hAnsi="Times New Roman"/>
          <w:sz w:val="28"/>
          <w:szCs w:val="28"/>
        </w:rPr>
        <w:t>осуществляли деятельность 1 696 субъектов всех форм собственности, или 103,8 процента к уровню 2023 года (1 684 субъектов), в том числе 307 юридических лица (95,0 процентов к уровню 2023 года), 1 215 индивидуальных предпринимателя (104,0 процента к уровню 2023 года), 164 глав крестьянских (фермерских) хозяйств (104,0 процента к уровню 2023 года), 10 адвокатов и нотариусов (83,3 процента к уровню 2023 год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19 ноября 2007 г. № 56-кз «О государственной социальной помощи населению в Ставропольском крае» в отчетном году оказана государственная социальная  помощь 301 семье на сумму 1,6 миллион рублей, что в 1,7 раза выше уровня 2023 года. Кроме того, 81 семья получила государственную социальную помощь на основании социального контракта в сумме 15,3 миллиона рублей (15 семей на поиск работы на сумму 0,7 миллиона рублей, 23 на осуществление предпринимательской деятельности - 7,7 миллиона рублей, 30 на развитие подсобного хозяйства - 6,0 миллиона рублей, 13 семей на выход из трудной жизненной</w:t>
        <w:tab/>
        <w:t>ситуации - 0,9 миллиона рублей). Еще 20 человек, заключившие социальные контракты в 2023 году, получили выплаты на общую сумму 0,4 миллиона рублей. Общий объем финансирования на оказание государственной социальной помощи на основании социального контракта составил 15,7 миллионов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работы в части оказания содействия в получении финансовой поддержки, оказываемой специализированными организациями (учреждениями) и вышестоящими органами исполнительной власти финансовой государственной поддержкой воспользовались 124 представителя бизнес - сообщества Ипатовского округа, в том числе 54 субъекта предпринимательства получили финансовую поддержку в размере 795,6 миллионов рублей (в 2023 году - 57 субъектов на общую сумму 437,6 миллионов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среднегодовая численность постоянного населения Ипатовского округа, оценочно, составила 56600 человек, против планового показателя 58900 человек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зарегистрированной безработицы по состоянию на 01 января 2025 года составил 0,66 процентов, что ниже уровня 2023 года на 0,34 процентных пункта (1,0 процент). В отчетном году из 726 человек, обратившихся в Территориальный центр занятости населения первого уровня Апанасенковского, Ипатовского, Петровского и Туркменского округов (далее - Центр занятости), 456 человек были трудоустроены, что составляет 62,8 процентов от общего числа обратившихся. Численность официально зарегистрированных безработных в Центр занятости составила 207 человек (на 01 января 2024 года – 290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с целью достижения экономической стабильности, в 2025 году продолжится процесс поступательного развития экономики и социальной сферы Ипатовского округа в целом, в том числе путем достижения целевых показателей реализации Стратегии. Значительное внимание планируется уделить аграрному сектору, продви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опроизводителями бренда Ипатовского округа, развитию механизмов муниципально - частного партнерства. Обеспечение устойчивого пространственно-инфраструктурного развития, формирование здорового образа жизни населения Ипатовского округа, развитие культурно-досугового отдыха планируется путем наполняемости доходной части бюджета Ипатовского округа собственными доходными источниками, привлечения финансирования из вышестоящих уровней бюджетной системы Российской Федерации, внебюджетных средств и в рамках реализации национальных про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  <w:rPr>
        <w:i w:val="false"/>
        <w:b w:val="false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szCs w:val="20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 w:bidi="ar-SA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eastAsia="Times New Roman"/>
      <w:b/>
      <w:sz w:val="28"/>
      <w:szCs w:val="24"/>
    </w:rPr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1">
    <w:name w:val="_Заголовок_3 Знак"/>
    <w:qFormat/>
    <w:rPr>
      <w:i/>
      <w:sz w:val="24"/>
      <w:szCs w:val="32"/>
      <w:lang w:bidi="ar-SA"/>
    </w:rPr>
  </w:style>
  <w:style w:type="character" w:styleId="Style20">
    <w:name w:val="Название объекта Знак"/>
    <w:qFormat/>
    <w:rPr>
      <w:rFonts w:eastAsia="Calibri"/>
      <w:i/>
      <w:iCs/>
      <w:kern w:val="2"/>
      <w:sz w:val="24"/>
      <w:szCs w:val="24"/>
      <w:lang w:val="en-US" w:bidi="ar-SA"/>
    </w:rPr>
  </w:style>
  <w:style w:type="character" w:styleId="Style21">
    <w:name w:val="_Обычный Знак"/>
    <w:qFormat/>
    <w:rPr>
      <w:sz w:val="24"/>
      <w:szCs w:val="24"/>
      <w:lang w:bidi="ar-SA"/>
    </w:rPr>
  </w:style>
  <w:style w:type="character" w:styleId="Style22">
    <w:name w:val="_Список тире Знак"/>
    <w:qFormat/>
    <w:rPr>
      <w:rFonts w:eastAsia="Calibri"/>
      <w:sz w:val="24"/>
      <w:szCs w:val="28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примечания Знак"/>
    <w:qFormat/>
    <w:rPr>
      <w:lang w:val="en-US"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pPr>
      <w:widowControl/>
      <w:pBdr/>
      <w:bidi w:val="0"/>
      <w:spacing w:lineRule="auto" w:line="276"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spacing w:lineRule="exac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per">
    <w:name w:val="pa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">
    <w:name w:val="_p"/>
    <w:qFormat/>
    <w:pPr>
      <w:widowControl/>
      <w:tabs>
        <w:tab w:val="clear" w:pos="708"/>
        <w:tab w:val="left" w:pos="4950" w:leader="none"/>
      </w:tabs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_Заголовок_1"/>
    <w:next w:val="Normal"/>
    <w:qFormat/>
    <w:pPr>
      <w:keepLines/>
      <w:pageBreakBefore/>
      <w:widowControl/>
      <w:numPr>
        <w:ilvl w:val="0"/>
        <w:numId w:val="3"/>
      </w:numPr>
      <w:bidi w:val="0"/>
      <w:spacing w:lineRule="auto" w:line="360" w:before="360" w:after="120"/>
      <w:ind w:left="0" w:firstLine="709"/>
      <w:jc w:val="both"/>
      <w:outlineLvl w:val="0"/>
    </w:pPr>
    <w:rPr>
      <w:rFonts w:ascii="Times New Roman" w:hAnsi="Times New Roman" w:eastAsia="Times New Roman" w:cs="Times New Roman"/>
      <w:caps/>
      <w:color w:val="auto"/>
      <w:sz w:val="32"/>
      <w:szCs w:val="32"/>
      <w:lang w:val="ru-RU" w:bidi="ar-SA" w:eastAsia="zh-CN"/>
    </w:rPr>
  </w:style>
  <w:style w:type="paragraph" w:styleId="22">
    <w:name w:val="_Заголовок_2"/>
    <w:next w:val="Normal"/>
    <w:qFormat/>
    <w:pPr>
      <w:widowControl/>
      <w:numPr>
        <w:ilvl w:val="0"/>
        <w:numId w:val="3"/>
      </w:numPr>
      <w:bidi w:val="0"/>
      <w:spacing w:lineRule="auto" w:line="360" w:before="240" w:after="720"/>
      <w:ind w:left="1145" w:hanging="0"/>
      <w:jc w:val="both"/>
      <w:outlineLvl w:val="1"/>
    </w:pPr>
    <w:rPr>
      <w:rFonts w:ascii="Times New Roman" w:hAnsi="Times New Roman" w:eastAsia="Times New Roman" w:cs="Times New Roman"/>
      <w:caps/>
      <w:color w:val="auto"/>
      <w:sz w:val="28"/>
      <w:szCs w:val="32"/>
      <w:lang w:val="ru-RU" w:bidi="ar-SA" w:eastAsia="zh-CN"/>
    </w:rPr>
  </w:style>
  <w:style w:type="paragraph" w:styleId="33">
    <w:name w:val="_Заголовок_3"/>
    <w:next w:val="Normal"/>
    <w:qFormat/>
    <w:pPr>
      <w:widowControl/>
      <w:numPr>
        <w:ilvl w:val="0"/>
        <w:numId w:val="3"/>
      </w:numPr>
      <w:bidi w:val="0"/>
      <w:spacing w:lineRule="auto" w:line="360" w:before="120" w:after="120"/>
      <w:ind w:left="0" w:firstLine="709"/>
      <w:jc w:val="both"/>
      <w:outlineLvl w:val="2"/>
    </w:pPr>
    <w:rPr>
      <w:rFonts w:ascii="Times New Roman" w:hAnsi="Times New Roman" w:eastAsia="Calibri" w:cs="Times New Roman"/>
      <w:i/>
      <w:color w:val="auto"/>
      <w:sz w:val="24"/>
      <w:szCs w:val="32"/>
      <w:lang w:val="ru-RU" w:bidi="ar-SA" w:eastAsia="zh-CN"/>
    </w:rPr>
  </w:style>
  <w:style w:type="paragraph" w:styleId="4">
    <w:name w:val="_Заголовок_4"/>
    <w:basedOn w:val="33"/>
    <w:next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firstLine="709"/>
      <w:outlineLvl w:val="3"/>
    </w:pPr>
    <w:rPr>
      <w:lang w:val="en-US"/>
    </w:rPr>
  </w:style>
  <w:style w:type="paragraph" w:styleId="5">
    <w:name w:val="_Заголовок_5"/>
    <w:basedOn w:val="11"/>
    <w:next w:val="Normal"/>
    <w:qFormat/>
    <w:pPr>
      <w:pageBreakBefore w:val="false"/>
      <w:numPr>
        <w:ilvl w:val="0"/>
        <w:numId w:val="3"/>
      </w:numPr>
      <w:spacing w:before="0" w:after="0"/>
      <w:outlineLvl w:val="4"/>
    </w:pPr>
    <w:rPr>
      <w:i/>
      <w:sz w:val="28"/>
      <w:lang w:val="en-US"/>
    </w:rPr>
  </w:style>
  <w:style w:type="paragraph" w:styleId="61">
    <w:name w:val="_Заголовок_6"/>
    <w:basedOn w:val="11"/>
    <w:next w:val="Normal"/>
    <w:qFormat/>
    <w:pPr>
      <w:pageBreakBefore w:val="false"/>
      <w:numPr>
        <w:ilvl w:val="0"/>
        <w:numId w:val="3"/>
      </w:numPr>
      <w:spacing w:lineRule="auto" w:line="264" w:before="200" w:after="240"/>
      <w:outlineLvl w:val="5"/>
    </w:pPr>
    <w:rPr>
      <w:i/>
      <w:lang w:val="en-US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imes New Roman"/>
      <w:i/>
      <w:iCs/>
      <w:kern w:val="2"/>
      <w:sz w:val="24"/>
      <w:szCs w:val="24"/>
      <w:lang w:val="en-US"/>
    </w:rPr>
  </w:style>
  <w:style w:type="paragraph" w:styleId="Style28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85" w:after="85"/>
      <w:ind w:left="85" w:right="85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kern w:val="2"/>
      <w:sz w:val="24"/>
      <w:szCs w:val="24"/>
      <w:lang w:val="en-US"/>
    </w:rPr>
  </w:style>
  <w:style w:type="paragraph" w:styleId="Style29">
    <w:name w:val="_Список тире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 w:val="24"/>
      <w:szCs w:val="28"/>
      <w:lang w:val="en-US"/>
    </w:rPr>
  </w:style>
  <w:style w:type="paragraph" w:styleId="Style30">
    <w:name w:val="Текст примечания"/>
    <w:basedOn w:val="Normal"/>
    <w:qFormat/>
    <w:pPr>
      <w:spacing w:lineRule="auto" w:line="240" w:before="280" w:after="120"/>
      <w:jc w:val="both"/>
    </w:pPr>
    <w:rPr>
      <w:rFonts w:ascii="Times New Roman" w:hAnsi="Times New Roman" w:eastAsia="Calibri" w:cs="Times New Roman"/>
      <w:sz w:val="20"/>
      <w:szCs w:val="20"/>
      <w:lang w:val="en-US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85" w:after="85"/>
      <w:ind w:left="85" w:right="85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4:00Z</dcterms:created>
  <dc:creator>Konsultant</dc:creator>
  <dc:description/>
  <cp:keywords/>
  <dc:language>en-US</dc:language>
  <cp:lastModifiedBy>PK-1</cp:lastModifiedBy>
  <cp:lastPrinted>2025-03-26T11:49:00Z</cp:lastPrinted>
  <dcterms:modified xsi:type="dcterms:W3CDTF">2025-03-26T08:50:00Z</dcterms:modified>
  <cp:revision>904</cp:revision>
  <dc:subject/>
  <dc:title/>
</cp:coreProperties>
</file>