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 г.                              г. Ипатово                                               № 40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, утвержденного постановлением администрации Ипатовского городского округа Ставропольского края от 17 марта 2020 г. № 367 за 2021 год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«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, утвержденного постановлением администрации Ипатовского городского округа Ставропольского края от 17 марта 2020 г. № 367» (с изменениями, внесенными постановлением администрации Ипатовского городского округа Ставропольского края от 05 июля 2021 г. № 934) за 2021 год (далее – План мероприятий, Стратегия до 2035 год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ный анализ показателей Плана мероприятий за 2021 год отражает выполнение основных стратегических целей и задач, определенных документами стратегического планирования Ипатовского городского округ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107 мероприятий, обеспечивающих достижение целевых индикаторов Стратегии до 2035 года, в 2021 году выполнено 106, выполнение составило 99,1 процент. При этом невыполнение показателя плана мероприятий в отчетном периоде обусловлено сроком его реализации в долгосрочной персп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лана мероприятий в отчетном периоде обеспечило достижение 26 показателей Стратегии до 2035 года из 29-ти целевых индикаторов, выполнение составило 89,7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остижения плановых значений показателей социально-экономического развития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«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, утвержденного постановлением администрации Ипатовского городского округа Ставропольского края от 17 марта 2020 г. № 367» (с изменениями, внесенными постановлением администрации Ипатовского городского округа Ставропольского края от 05 июля 2021 г. № 934) за 202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начальникам отделов аппарата и отделов (управлений, комитета) со статусом юридического лиц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едставить предложения по корректировке плана мероприятий по реализации Стратегии социально – экономического развития Ипатовского городского округа Ставропольского края до 2035 года по курируемым направлениям деятельности, с учетом изменений внесенных в муниципальные программы Ипатовского городского 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апреля 2022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должить работу по выполнению мероприятий плана мероприятий по реализации Стратегии социально – экономического развития Ипатовского городского округа Ставропольского края до 2035 года по курируемым направлениям деятельности, с учетом достижения стратегических целей и решения стратегических задач, определенных Стратегией до 203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едставить в отдел экономического развития администрации Ипатовского городского округа Ставропольского края информацию 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 за 2022 год по курируемым направлениям деятель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 марта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44B5A-C885-43DB-BB3C-EF6291DB0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6:00Z</dcterms:created>
  <dc:creator>Наталья</dc:creator>
  <dc:description/>
  <dc:language>en-US</dc:language>
  <cp:lastModifiedBy>Holin</cp:lastModifiedBy>
  <cp:lastPrinted>2022-03-30T15:15:00Z</cp:lastPrinted>
  <dcterms:modified xsi:type="dcterms:W3CDTF">2022-04-1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