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21 марта 2023 года </w:t>
        <w:tab/>
        <w:tab/>
        <w:tab/>
        <w:t xml:space="preserve">г. Ипатово </w:t>
        <w:tab/>
        <w:tab/>
        <w:tab/>
        <w:tab/>
        <w:tab/>
        <w:t>№ 17</w:t>
      </w:r>
    </w:p>
    <w:p>
      <w:pPr>
        <w:pStyle w:val="ConsPlusTitle"/>
        <w:widowControl/>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20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чёт о ходе реализации Стратегии социально - экономического развития Ипатовского городского округа Ставропольского края за 2022 год</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0 апреля 2017 г. № 31-кз «О стратегическом планировании в Ставропольском крае», Уставом Ипатовского городского округа Ставропольского края и во исполнение решения Думы Ипатовского городского округа Ставропольского края от 17 декабря 2019г. № 118 «Об утверждении Стратегии социально-экономического развития Ипатовского городского округа Ставропольского края до 2035 год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отчёт о ходе реализации Стратегии социально-экономического развития Ипатовского городского округа Ставропольского края за 2022 год, (далее – Стратегия).</w:t>
      </w:r>
    </w:p>
    <w:p>
      <w:pPr>
        <w:pStyle w:val="Normal"/>
        <w:shd w:fill="FFFFFF" w:val="clear"/>
        <w:tabs>
          <w:tab w:val="clear" w:pos="708"/>
          <w:tab w:val="left" w:pos="284" w:leader="none"/>
        </w:tabs>
        <w:spacing w:lineRule="auto" w:line="240" w:before="0" w:after="0"/>
        <w:ind w:firstLine="709"/>
        <w:jc w:val="both"/>
        <w:rPr>
          <w:rFonts w:ascii="Arial" w:hAnsi="Arial" w:cs="Arial"/>
          <w:b/>
          <w:b/>
          <w:bCs/>
          <w:color w:val="333333"/>
          <w:sz w:val="20"/>
          <w:szCs w:val="20"/>
          <w:shd w:fill="FFFFFF" w:val="clear"/>
        </w:rPr>
      </w:pPr>
      <w:r>
        <w:rPr>
          <w:rFonts w:cs="Times New Roman" w:ascii="Times New Roman" w:hAnsi="Times New Roman"/>
          <w:sz w:val="28"/>
          <w:szCs w:val="28"/>
        </w:rPr>
        <w:t>2. Поручить администрации Ипатовского городского округа Ставропольского края продолжить работу по выполнению плановых показателей Стратегии, с учетом достижения стратегических целей и решения стратегических задач, определенных документами стратегического планирования</w:t>
      </w:r>
      <w:r>
        <w:rPr>
          <w:rFonts w:cs="Arial" w:ascii="Arial" w:hAnsi="Arial"/>
          <w:b/>
          <w:bCs/>
          <w:color w:val="333333"/>
          <w:sz w:val="20"/>
          <w:szCs w:val="20"/>
          <w:shd w:fill="FFFFFF" w:val="clear"/>
        </w:rPr>
        <w:t>.</w:t>
      </w:r>
    </w:p>
    <w:p>
      <w:pPr>
        <w:pStyle w:val="ConsNormal"/>
        <w:widowControl/>
        <w:ind w:right="0" w:firstLine="709"/>
        <w:jc w:val="both"/>
        <w:rPr/>
      </w:pPr>
      <w:r>
        <w:rPr>
          <w:rFonts w:cs="Times New Roman" w:ascii="Times New Roman" w:hAnsi="Times New Roman"/>
          <w:sz w:val="28"/>
          <w:szCs w:val="28"/>
        </w:rPr>
        <w:t>3. Опубликовать настоящее решение в</w:t>
      </w:r>
      <w:r>
        <w:rPr>
          <w:rFonts w:cs="Times New Roman" w:ascii="Times New Roman" w:hAnsi="Times New Roman"/>
          <w:sz w:val="28"/>
        </w:rPr>
        <w:t xml:space="preserve">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финансовой и налоговой политике и муниципальной собственности и главу Ипатовского городского округа Ставропольского края Шейкину В.Н.</w:t>
      </w:r>
    </w:p>
    <w:p>
      <w:pPr>
        <w:pStyle w:val="Normal"/>
        <w:shd w:fill="FFFFFF" w:val="clear"/>
        <w:tabs>
          <w:tab w:val="clear" w:pos="708"/>
          <w:tab w:val="left" w:pos="5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риня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67" w:hanging="567"/>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widowControl w:val="false"/>
        <w:autoSpaceDE w:val="false"/>
        <w:spacing w:lineRule="exact"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widowControl w:val="false"/>
        <w:autoSpaceDE w:val="false"/>
        <w:spacing w:lineRule="exact" w:line="240" w:before="0" w:after="0"/>
        <w:ind w:left="567" w:hanging="567"/>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Г.Д. Плескач</w:t>
      </w:r>
    </w:p>
    <w:p>
      <w:pPr>
        <w:pStyle w:val="Normal"/>
        <w:spacing w:lineRule="exact" w:line="240" w:before="0" w:after="0"/>
        <w:ind w:left="5390" w:hanging="3"/>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exact" w:line="240" w:before="0" w:after="0"/>
        <w:ind w:left="5390" w:hanging="3"/>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exact" w:line="240" w:before="0" w:after="0"/>
        <w:ind w:left="5390" w:hanging="3"/>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ind w:left="5390" w:hanging="3"/>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5390" w:hanging="3"/>
        <w:jc w:val="right"/>
        <w:rPr>
          <w:rFonts w:ascii="Times New Roman" w:hAnsi="Times New Roman" w:cs="Times New Roman"/>
          <w:sz w:val="28"/>
          <w:szCs w:val="28"/>
        </w:rPr>
      </w:pPr>
      <w:r>
        <w:rPr>
          <w:rFonts w:cs="Times New Roman" w:ascii="Times New Roman" w:hAnsi="Times New Roman"/>
          <w:sz w:val="28"/>
          <w:szCs w:val="28"/>
        </w:rPr>
        <w:t>от 21 марта 2023 г.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ходе реализации Стратегии социально - экономического развития Ипатовского городского округа Ставропольского края за 2022 год</w:t>
      </w:r>
    </w:p>
    <w:p>
      <w:pPr>
        <w:pStyle w:val="Normal"/>
        <w:spacing w:lineRule="auto" w:line="240" w:before="0" w:after="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8 июня 2014 г. № 172-ФЗ «О стратегическом планировании в Российской Федерации», решением Думы Ипатовского городского округа Ставропольского края от 17 декабря 2019 г. № 118 утверждена Стратегия социально-экономического развития Ипатовского городского округа Ставропольского края до 2035 года (далее – Стратегия). На основании рекомендаций, данных по результатам работы рабочей группы по изучению положения дел и оказанию практической помощи органам местного самоуправления Ипатовского городского округа Ставропольского края в решении вопросов местного значения, направленных на социально-экономическое развитие за 2019-2020 годы и 9 месяцев 2021 года, с учетом предложений органов исполнительной власти Ставропольского края и структурных подразделений аппарата Правительства Ставропольского края по их устранению, решением Думы Ипатовского городского округа Ставропольского края от 21 июня 2022 г. № 79 были внесены изменения в Стратегию. При корректировке Стратегии были учтены положения документов стратегического планирования, разработанных в рамках целеполагания, прогнозирования, планирования и программирования федерального и регионального уровня. </w:t>
      </w:r>
    </w:p>
    <w:p>
      <w:pPr>
        <w:pStyle w:val="Normal"/>
        <w:spacing w:lineRule="auto" w:line="240" w:before="0" w:after="0"/>
        <w:ind w:firstLine="567"/>
        <w:jc w:val="both"/>
        <w:rPr/>
      </w:pPr>
      <w:r>
        <w:rPr>
          <w:rFonts w:cs="Times New Roman" w:ascii="Times New Roman" w:hAnsi="Times New Roman"/>
          <w:sz w:val="28"/>
          <w:szCs w:val="28"/>
        </w:rPr>
        <w:t>С учетом ориентиров долгосрочной государственной политики и достижения национальных целей развития Российской Федерации, определенных в Указах Президента Российской Федерации, а также достигнутого уровня развития Ипатовского городского округа Ставропольского края (далее – Ипатовский округ, округ), в 2022 году осуществлен мониторинг реализации Стратегии путем достижения целей и задач через план мероприятий по реализации Стратегии, муниципальные программы Ипатовского округа, в том числе в рамках реализации мероприятий федеральных, национальных и региональных проектов, схему территориального планирования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я представляет собой видение желаемого будущего округа, данным документом стратегического планирования определены долгосрочные приоритеты, цели и задачи муниципального управления и социально-экономического развития, предложены основные направления развития, механизмы достижения поставленных целей и задач с учетом достигнутого уровня выявленных проблем. Механизмы реализации Стратегии основываются на согласованности и скоординированности деятельности органов местного самоуправления округа, инвесторов, предприятий, учреждений и организаций всех форм собственности, общественных организаций, представляющих интересы Ипатовского округа.</w:t>
      </w:r>
    </w:p>
    <w:p>
      <w:pPr>
        <w:pStyle w:val="Normal"/>
        <w:spacing w:lineRule="auto" w:line="240" w:before="0" w:after="0"/>
        <w:ind w:firstLine="567"/>
        <w:jc w:val="both"/>
        <w:rPr/>
      </w:pPr>
      <w:r>
        <w:rPr>
          <w:rFonts w:cs="Times New Roman" w:ascii="Times New Roman" w:hAnsi="Times New Roman"/>
          <w:sz w:val="28"/>
          <w:szCs w:val="28"/>
        </w:rPr>
        <w:t>Основными стратегическими приоритетами социально-экономического развития Ипатовского округа на долгосрочную перспективу в Стратегии определены:</w:t>
      </w:r>
    </w:p>
    <w:p>
      <w:pPr>
        <w:pStyle w:val="Normal"/>
        <w:spacing w:lineRule="auto" w:line="240" w:before="0" w:after="0"/>
        <w:ind w:firstLine="567"/>
        <w:jc w:val="both"/>
        <w:rPr/>
      </w:pPr>
      <w:r>
        <w:rPr>
          <w:rFonts w:cs="Times New Roman" w:ascii="Times New Roman" w:hAnsi="Times New Roman"/>
          <w:sz w:val="28"/>
          <w:szCs w:val="28"/>
        </w:rPr>
        <w:t>- сохранение, воспроизводство и развитие человеческого потенциала округа, как инструмента социальной политики в округе, направленного на повышение благосостояния и качества жизни населения, качества среды проживания;</w:t>
      </w:r>
    </w:p>
    <w:p>
      <w:pPr>
        <w:pStyle w:val="Normal"/>
        <w:spacing w:lineRule="auto" w:line="240" w:before="0" w:after="0"/>
        <w:ind w:firstLine="567"/>
        <w:jc w:val="both"/>
        <w:rPr/>
      </w:pPr>
      <w:r>
        <w:rPr>
          <w:rFonts w:cs="Times New Roman" w:ascii="Times New Roman" w:hAnsi="Times New Roman"/>
          <w:sz w:val="28"/>
          <w:szCs w:val="28"/>
        </w:rPr>
        <w:t>- создание институциональной среды, способствующей развитию конкурентоспособной экономики инновационного типа, стимулирующей предпринимательскую активность и привлечение капитала в эконом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основные стратегические приоритеты социально-экономического развития округа в Стратегии обозначены следующие основные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человеческого капитала и социальной сферы округа (качество жизни, демографическая политика, образование, здравоохранение, социальная и молодежная политика, культура, физическая культура и спорт, реализация государственной национальной политики, общественная безопасность, гражданская оборона,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pacing w:lineRule="auto" w:line="240" w:before="0" w:after="0"/>
        <w:ind w:firstLine="567"/>
        <w:jc w:val="both"/>
        <w:rPr/>
      </w:pPr>
      <w:r>
        <w:rPr>
          <w:rFonts w:cs="Times New Roman" w:ascii="Times New Roman" w:hAnsi="Times New Roman"/>
          <w:sz w:val="28"/>
          <w:szCs w:val="28"/>
        </w:rPr>
        <w:t>- экономическое развитие округа (агропромышленный комплекс, промышленный комплекс, туристический комплекс, потребительский рынок, малое и среднее предпринимательство, транспортно - логистический комплекс, комплекс коммунальной инфраструктуры, новая инвестиционная политика, цифровая эконо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циональное природопользование и обеспечение экологической без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странственное развитие округа (развитие градостроительной деятельности, развитие природно-экологического каркаса и общественные пространства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анализа социально-экономического положения округа и параметров прогноза социально-экономического развития округа на долгосрочный период, а также с учетом стратегических направлений развития округа, в Стратегии определены следующие основные стратегически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вое качество жизн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ойчивое развитие и модернизация экономики, развитие иннов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Стратегии планируется в четыре этапа: 1 этап - 2019 – 2021 годы; 2 этап - 2022 – 2024 годы; 3 этап - 2025 – 2030 годы; 4 этап - 2031 – 203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ю поставленных стратегических целей в отчетном году способствовало решение трех основных задач первого уровня и нескольких задач второго уровня, каждую из которых характеризует один или несколько целевых показателей.</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В качестве инструмента оценки достижения стратегических целей определены 27 целевых показателей, характеризующие общий критерий оценки социально-экономического развития округа, в 2022 году плановые значения достигнуты по 24 показателям, выполнение составило 88,89 процента. Информация о достигнутых значениях целевых показателей реализации Стратегии и проведенных мероприятий, способствующих достижению этих показателей, за 2022 год отражена в приложении к отчету о реализации Стратеги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2022 год стал первым годом реализации второго этапа Стратегии. Приоритетными стратегическими направлениями деятельности органов местного самоуправления на данном этапе (с 2022 по 2024 годы) должны стать содействие развитию человеческого капитала, и экология. Качество развития дорожной сети. Планируется более активно использовать предпринимательский ресурс для развития экономики Ипатовского округа в новых направл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сохранена сбалансированность бюджетной системы, что позволило органам местного самоуправления округа выполнить все принятые социальные обязательства перед населением. При этом бюджет Ипатовского округа (далее – бюджет округа) сохранил свою социальную направленность.</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отчетном году в доходную часть бюджета округа поступили доходы на общую сумму 2,17 миллиардов рублей</w:t>
      </w:r>
      <w:r>
        <w:rPr>
          <w:rFonts w:cs="Times New Roman" w:ascii="Times New Roman" w:hAnsi="Times New Roman"/>
          <w:sz w:val="28"/>
          <w:szCs w:val="28"/>
        </w:rPr>
        <w:t>, или 114,3 процентов к первоначальным годовым плановым назначениям</w:t>
      </w:r>
      <w:r>
        <w:rPr>
          <w:rFonts w:eastAsia="Calibri" w:cs="Times New Roman" w:ascii="Times New Roman" w:hAnsi="Times New Roman"/>
          <w:sz w:val="28"/>
          <w:szCs w:val="28"/>
        </w:rPr>
        <w:t>.</w:t>
      </w:r>
      <w:r>
        <w:rPr>
          <w:rFonts w:eastAsia="Arial" w:cs="Times New Roman" w:ascii="Times New Roman" w:hAnsi="Times New Roman"/>
          <w:sz w:val="28"/>
          <w:szCs w:val="28"/>
        </w:rPr>
        <w:t xml:space="preserve"> Выполнение плановых назначений по налоговым и неналоговым доходам</w:t>
      </w:r>
      <w:r>
        <w:rPr>
          <w:rFonts w:cs="Times New Roman" w:ascii="Times New Roman" w:hAnsi="Times New Roman"/>
          <w:sz w:val="28"/>
          <w:szCs w:val="28"/>
        </w:rPr>
        <w:t xml:space="preserve"> превысило первоначальный плановый показатель на 13,9 процентов</w:t>
      </w:r>
      <w:r>
        <w:rPr>
          <w:rFonts w:eastAsia="Arial" w:cs="Times New Roman" w:ascii="Times New Roman" w:hAnsi="Times New Roman"/>
          <w:sz w:val="28"/>
          <w:szCs w:val="28"/>
        </w:rPr>
        <w:t xml:space="preserve"> и</w:t>
      </w:r>
      <w:r>
        <w:rPr>
          <w:rFonts w:cs="Times New Roman" w:ascii="Times New Roman" w:hAnsi="Times New Roman"/>
          <w:sz w:val="28"/>
          <w:szCs w:val="28"/>
        </w:rPr>
        <w:t xml:space="preserve"> составили 0,5 </w:t>
      </w:r>
      <w:r>
        <w:rPr>
          <w:rFonts w:eastAsia="Calibri" w:cs="Times New Roman" w:ascii="Times New Roman" w:hAnsi="Times New Roman"/>
          <w:sz w:val="28"/>
          <w:szCs w:val="28"/>
        </w:rPr>
        <w:t>миллиардов</w:t>
      </w:r>
      <w:r>
        <w:rPr>
          <w:rFonts w:cs="Times New Roman" w:ascii="Times New Roman" w:hAnsi="Times New Roman"/>
          <w:sz w:val="28"/>
          <w:szCs w:val="28"/>
        </w:rPr>
        <w:t xml:space="preserve"> рублей, исполнение уточненного планового показателя обеспечено на 108,3 процентов, при этом к поступлениям 2021 года наблюдается увеличение на 10,2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составили 1,67 миллиардов рублей, что составляет 77,0 процентов в общем объеме доходов местного бюджета или 95,5 процентов к уточненным годовым плановым назначениям.</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Бюджет округа в 2022 году формировался программно-целевым методом. В отчетном году на территории округа реализовывались четырнадцать муниципальных программ и не программные направления деятельности главных распорядителей средств местного бюджета. Уточненные плановые назначения по расходам в 2022 году составили 2,45 миллиардов рублей. Кассовое исполнение по программным мероприятиям сложилось в сумме 2,31 миллиардов рублей или 94,4 процентов к уточненному плану, или 121,6 процента к первоначаль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целях реализации Указа Президента РФ от 7 мая 2018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лась реализация мероприятий четырех национальных проектов «Образование», «Культура», «Экология» и «Демография», на финансирование которых направлены бюджетные ассигнования в размере 119,72 миллионов рублей, в том числе за счет средств федерального бюджета и бюджета Ставропольского края (далее - краевой бюджет) - 118,92 миллионов рублей. Реализация данных проектов позволила модернизировать объекты социальной сферы округа и обеспечить их необходимым оборудованием, осуществить ежемесячные выплаты семьям в связи с рождением (усыновлением) детей и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в рамках реализации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утвержденной постановлением Правительства Ставропольского края от 26 декабря 2018 г. № 598-п при финансовой поддержке работодателей и жителей округа с привлечением средств краевого бюджета  реализованы 15 социальных проектов развития территорий, основанных на местных инициативах, на общую сумму 28,55 миллионов рублей, в том числе средства краевого бюджета - 16,54 миллионов рублей, средства местного бюджета - 6,91 миллион рублей, средства юридических лиц, предпринимателей и физических лиц - 5,10 миллионов рублей. Благоустроены три кладбища - в поселке Большевик, селах Кевсала и Лиман; четыре парковых зоны – в селах Большая Джалга, Бурукшун, Октябрьское, поселке Красочный; четырех тротуаров в поселке Советское Руно и Винодельненский; ремонт части автомобильной дороги по ул.Попова в селе Первомайское; два тротуара в городе Ипатово; обустроены детские площадки в ауле Малый Барханчак и Юсуп-Кулакский; произведен ремонт площади перед Домом культуры в селе Золотаре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отчетном году в округе осуществлялась реализация 22 инициативных проектов (1-в городе Ипатово, 21- в сельских населенных пунктах), которые были включены в основные мероприятия муниципальных программ на общую сумму 13,16 миллионов рублей, в том числе 11,66 миллионов рублей средств местного бюджета и 1,5 миллиона рублей средств юридических лиц, предпринимателей и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из 22-х инициативных проектов реализовались в области дорожной деятельности, а именно:</w:t>
      </w:r>
    </w:p>
    <w:p>
      <w:pPr>
        <w:pStyle w:val="Normal"/>
        <w:spacing w:lineRule="auto" w:line="240" w:before="0" w:after="0"/>
        <w:ind w:firstLine="567"/>
        <w:jc w:val="both"/>
        <w:rPr/>
      </w:pPr>
      <w:r>
        <w:rPr>
          <w:rFonts w:cs="Times New Roman" w:ascii="Times New Roman" w:hAnsi="Times New Roman"/>
          <w:sz w:val="28"/>
          <w:szCs w:val="28"/>
        </w:rPr>
        <w:t>выполнены работы по ремонту участков 12 автомобильных дорог в щебеночном исполнении общей протяженностью 8,531 км на сумму 6, 73 миллионов рублей (по ул. Восточная с. Первомайское, протяженностью 0,270 км; в поселке Софиевский Городок ул. Медицинская и селе Золотаревка пер. Крестьянский, протяженностью 0,993 км; по ул. Заводская поселка Красочный, протяженностью 0,35 км; по ул. Ленинградская с. Большая Джалга, протяженностью 0,450 км; в с. Бурукшун (на пересечении улицы Профсоюзной и пер. Музыкального), протяженностью 0,40 км; по ул. Первомайская, ул. Калинина, пер. Пушкина села Октябрьское, протяженностью 1,071 км; в а. Нижний Барханчак по ул. Новая и 2 съезд от автомобильной дороги «Ипатово - Малый Барханчак» протяженностью 0,325 км; по ул. Чкалова, ул. Советская, ул. Южная, пер. Восточный села Тахта, протяженностью 0,9 км; по ул. Ивана Клименко села Кевсала, протяженностью – 1,330 км; по ул. Новая, ул. Пролетарская поселка Правокугультинский, протяженностью - 0,392 км; по ул. Ипатова х. Кочержинский, протяженностью 0,850 км; по ул. Школьная, ул. Юбилейная, ул. Подгорная в селе Добровольное, протяженностью 1,2 км);</w:t>
      </w:r>
    </w:p>
    <w:p>
      <w:pPr>
        <w:pStyle w:val="Normal"/>
        <w:spacing w:lineRule="auto" w:line="240" w:before="0" w:after="0"/>
        <w:ind w:firstLine="567"/>
        <w:jc w:val="both"/>
        <w:rPr/>
      </w:pPr>
      <w:r>
        <w:rPr>
          <w:rFonts w:cs="Times New Roman" w:ascii="Times New Roman" w:hAnsi="Times New Roman"/>
          <w:sz w:val="28"/>
          <w:szCs w:val="28"/>
        </w:rPr>
        <w:t>выполнены работы по ремонту двух тротуаров общей протяженностью 1,516 км на сумму 1,29 миллионов рублей (по ул. Объездная в городе Ипатово (от ул. Первомайская до ул. Пролетарская), протяженностью – 0,706 км; в пер. Западный села Тахта, протяженностью – 0,81 км);</w:t>
      </w:r>
    </w:p>
    <w:p>
      <w:pPr>
        <w:pStyle w:val="Normal"/>
        <w:spacing w:lineRule="auto" w:line="240" w:before="0" w:after="0"/>
        <w:ind w:firstLine="567"/>
        <w:jc w:val="both"/>
        <w:rPr/>
      </w:pPr>
      <w:r>
        <w:rPr>
          <w:rFonts w:cs="Times New Roman" w:ascii="Times New Roman" w:hAnsi="Times New Roman"/>
          <w:sz w:val="28"/>
          <w:szCs w:val="28"/>
        </w:rPr>
        <w:t>выполнены работы по обустройству трех пешеходных переходов в соответствии со стандартами на общую сумму 1,60 миллионов рублей (в с. Первомайское по ул. Школьной; в с. Красная Поляна по ул. Механизаторов, в с. Бурукшун (на пересечении улицы Профсоюзной и пер. Музыкального)).</w:t>
      </w:r>
    </w:p>
    <w:p>
      <w:pPr>
        <w:pStyle w:val="Normal"/>
        <w:spacing w:lineRule="auto" w:line="240" w:before="0" w:after="0"/>
        <w:ind w:firstLine="567"/>
        <w:jc w:val="both"/>
        <w:rPr/>
      </w:pPr>
      <w:r>
        <w:rPr>
          <w:rFonts w:cs="Times New Roman" w:ascii="Times New Roman" w:hAnsi="Times New Roman"/>
          <w:sz w:val="28"/>
          <w:szCs w:val="28"/>
        </w:rPr>
        <w:t>Проведено обустройство 2-х многофункциональных площадок в поселках Горлинка и Малоипатовский, благоустроены территория кладбища в селе Новоандреевское и дворовая территория муниципального казенного дошкольного учреждения детский сад (далее – МКДОУ д/с) № 26 села Золотаревка, проведен текущий ремонт отопления в МКДОУ д/с № 8 села Большая Джалга.</w:t>
      </w:r>
    </w:p>
    <w:p>
      <w:pPr>
        <w:pStyle w:val="Normal"/>
        <w:spacing w:lineRule="auto" w:line="240" w:before="0" w:after="0"/>
        <w:ind w:firstLine="567"/>
        <w:jc w:val="both"/>
        <w:rPr/>
      </w:pPr>
      <w:r>
        <w:rPr>
          <w:rFonts w:cs="Times New Roman" w:ascii="Times New Roman" w:hAnsi="Times New Roman"/>
          <w:sz w:val="28"/>
          <w:szCs w:val="28"/>
        </w:rPr>
        <w:t>На втором этапе реализации Стратегии наблюдается тенденция по улучшению инвестиционной деятельности на территории округа. Так, в 2022 году на территории округа осуществлялась реализация 97 инвестиционных проектов, в том числе 6 перспективных, включенных в многоуровневый перечень Ставрополья. По оперативным данным в отчетном году общий объем инвестиций в основной капитал (за исключением бюджетных средств) сложился в сумме 3862,5 миллионов рублей или 105,1 процентов к годовому плановому показателю (3675,6 миллионов рублей) с созданием 61 нового рабочего места и сохранением 399 рабочих мест.</w:t>
      </w:r>
      <w:r>
        <w:rPr>
          <w:rFonts w:cs="Times New Roman" w:ascii="Times New Roman" w:hAnsi="Times New Roman"/>
          <w:sz w:val="28"/>
          <w:szCs w:val="28"/>
          <w:highlight w:val="yellow"/>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наблюдался рост инвестиционной активности субъектов малого предпринимательства (малых предприятий и индивидуальных предпринимателей), которыми по оценке, объем инвестиционных вложений составил 2049,8 миллионов рублей, или 112,5 процентов к уровню прошлого года (1 821,8 миллионов рублей).</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Важным фактором в развитии инвестиционной деятельности является законность объектов строительства. В 2022 году администрацией округа проведена работа по постановке на государственный кадастровый учет 20 объектов капитального строительства, выдано 12 разрешений на строительство (реконструкцию) объектов капитального строительства, расположенных на территории округа и 12 разрешений на ввод объектов капитального строительства в эксплуа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показатель «Ввод в действие жилых домов за счет всех источников финансирования» выполнен на 95,2 процента к уровню 2021 года (5,965 тысяч квадратных метров жилых домов) и составил 5 680,0 кв.метров. Строительство жилья в округе ведется индивидуальным сектором за счет собственных и привлече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достижением реализации Стратегии в отчетном периоде стали положительная динамика основных экономических показателей и укрепление финансовой устойчивости.</w:t>
      </w:r>
    </w:p>
    <w:p>
      <w:pPr>
        <w:pStyle w:val="Normal"/>
        <w:spacing w:lineRule="auto" w:line="240" w:before="0" w:after="0"/>
        <w:ind w:firstLine="567"/>
        <w:jc w:val="both"/>
        <w:rPr/>
      </w:pPr>
      <w:r>
        <w:rPr>
          <w:rFonts w:cs="Times New Roman" w:ascii="Times New Roman" w:hAnsi="Times New Roman"/>
          <w:sz w:val="28"/>
          <w:szCs w:val="28"/>
        </w:rPr>
        <w:t>Ипатовский округ является одним из ведущих агропромышленных округов Ставропольского края. В экономике округа на долю сельского хозяйства и промышленного производства приходится более 80,0 процентов от общей суммы отгруженных товаров собственного производства, выполненных работ и услуг собственными силами (далее – объем отгруженных товаров собственного производства), в том числе в среднем на сельское хозяйство 50 процентов, на промышленное производство более 30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зяйствующими субъектами округа к уровню прошлого года обеспечен темп роста объема отгруженных товаров, выполненных работ и услуг собственного производства в размере 103,8 процентов (13524,0 миллионов рублей), при этом промышленными предприятиями - 120,6 процентов (4352,8 млн. рублей), превысив на 13,4 процентных пункта темп роста среднекраевого показ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атовский округ обладает высоким сельскохозяйственным потенциалом. В Стратегии социально-экономического развития Ставропольского края до 2035 года, утвержденной Законом Ставропольского края от 27 декабря 2019г. № 110-кз, по совокупности природных и социально-экономических факторов выделены 10 различных типов сельскохозяйственных районов и городских округов, отличающихся по стратегическим направлениям развития сельского хозяйства. В рамках данного районирования выделяются территории, перспективные с точки зрения выращивания отдельных культур, развития животноводства, садоводства. Ипатовский округ определен перспективной территорией для развития растениеводства (в т.ч. зерновых и зернобобовых культур, масличных культур, бахчевых продовольственных культур) и животноводства (в т.ч. молочное скотоводство, овце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ы к уровню 2021 года объемы производства в сельскохозяйственных организациях (реализации) на убой скота и птицы и производства молока на 16,5 процентов (1185,0 тонн) и 8,3 процента (50,8 тысяч тонн) соответственно.</w:t>
      </w:r>
    </w:p>
    <w:p>
      <w:pPr>
        <w:pStyle w:val="Normal"/>
        <w:spacing w:lineRule="auto" w:line="240" w:before="0" w:after="0"/>
        <w:ind w:firstLine="567"/>
        <w:jc w:val="both"/>
        <w:rPr/>
      </w:pPr>
      <w:r>
        <w:rPr>
          <w:rFonts w:cs="Times New Roman" w:ascii="Times New Roman" w:hAnsi="Times New Roman"/>
          <w:sz w:val="28"/>
          <w:szCs w:val="28"/>
        </w:rPr>
        <w:t>В рамках проведенной работы по увеличению доли перерабатываемой сельскохозяйственной продукции Ипатовским округом выполнены плановые значения показателей 2022 года, в частности:</w:t>
      </w:r>
    </w:p>
    <w:p>
      <w:pPr>
        <w:pStyle w:val="Normal"/>
        <w:spacing w:lineRule="auto" w:line="240" w:before="0" w:after="0"/>
        <w:ind w:firstLine="567"/>
        <w:jc w:val="both"/>
        <w:rPr/>
      </w:pPr>
      <w:r>
        <w:rPr>
          <w:rFonts w:cs="Times New Roman" w:ascii="Times New Roman" w:hAnsi="Times New Roman"/>
          <w:sz w:val="28"/>
          <w:szCs w:val="28"/>
        </w:rPr>
        <w:t>- по объему валового сбора зерновых и зернобобовых культур в количестве 807,8 тысяч тонн, или 118,3 % к плану (682,90 тысяч тонн), заняв при этом лидирующую позицию на Ставропол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объему отгруженных товаров собственного производства, выполненных работ и услуг собственными силами по производству пищевых продуктов и напитков на основании оценочного значения показателя в сумме 3752,6 миллионов рублей, или 102,1% к плановому значению 2022 года (2926,4 миллионов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объему инвестиций, привлеченных в пищевую промышленность в сумме 150,5 миллионов рублей, или 104,8% к плановому значению (143,5 миллионов рублей).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В результате по итогам 2022 года обеспеченность населения округа торговой площадью на 1 тысячу человек составила 914 квадратных метров против 839 квадратных метров в 2021 году, что выше утвержденного норматива в 3,1 раза (в 2021 году в 2,8 раза), в том числе по реализации продовольственных товаров – 343,0 квадратных метров против 302,0 квадратных метров (норматив 101,0 квадратных метров), по реализации непродовольственных товаров – 571,0 квадратных метров против 539,0 квадратных метров (норматив 194,0 квадратных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азвития многоформатной торговли в округе обеспечен рост оборота розничной торговли (с досчетом) по всем хозяйствующим субъектам более чем на 15 процентов и составил он 5973,2 миллионов рублей (в 2021 году – 5078,8 миллиона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по всем хозяйствующим субъектам в денежном эквиваленте сложился в размере 90,8 миллионов рублей, или 105,9 процентов к уровню 2021 года (в 2021 году – 85,7 миллионов рублей).</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На территории округа по оперативным данным по состоянию на 31 декабря 2022 года осуществляли деятельность 3389 субъектов всех форм собственности, или 128,1 процентов к началу 2022 года (2645 субъектов), в том числе 333 юридических лица (94,6 процентов), 1 126 индивидуальных предпринимателей (97,8 процентов), 172 главы крестьянских (фермерских) хозяйств (96,6 процентов), 12 адвокатов и нотариусов (100,0 процентов) и 1 746 самозанятых граждан, или в 1,9 раза выше уровня 2021 года (911).</w:t>
      </w:r>
    </w:p>
    <w:p>
      <w:pPr>
        <w:pStyle w:val="Normal"/>
        <w:spacing w:lineRule="auto" w:line="240" w:before="0" w:after="0"/>
        <w:ind w:firstLine="567"/>
        <w:jc w:val="both"/>
        <w:rPr/>
      </w:pPr>
      <w:r>
        <w:rPr>
          <w:rFonts w:cs="Times New Roman" w:ascii="Times New Roman" w:hAnsi="Times New Roman"/>
          <w:sz w:val="28"/>
          <w:szCs w:val="28"/>
        </w:rPr>
        <w:t>Администрацией округа в рамках проводимых мероприятий в соответствии с постановлением Правительства Российской Федерации от 31 декабря 2020 года № 2349, заключены социальные контракты со 124 малоимущими семьями на общую сумму 17,7 миллионов рублей (в 2021 году – со 146 семьями на сумму 14,7 миллионов рублей), из которых с 34 семьями на осуществление предпринимательской деятельности на общую сумму 9,7 миллионов рублей (в 2021 г. - с 29 семьями на сумму 7,12 миллионов рублей), с 43 семьями на развитие личного подсобного хозяйства на общую сумму 5,3 миллиона рублей (в 2021 г. -  с 43 семьями на сумму 4,2 миллиона рублей).</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ой работы в части оказания содействия в получении финансовой поддержки, оказываемой специализированными организациями (учреждениями) и вышестоящими органами исполнительной власти финансовой государственной поддержкой воспользовались 179 представителей бизнес - сообщества Ипатовского округа, в том числе 67 субъектов предпринимательства получили финансовую поддержку в размере 426,57 миллионов рублей (в 2021 году - 56 субъектов на общую сумму 165,2 миллионов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Всероссийской переписи населения 2020 года численность населения округа составила 58003 человека, против оценочного показателя 56500 человек.</w:t>
      </w:r>
    </w:p>
    <w:p>
      <w:pPr>
        <w:pStyle w:val="Normal"/>
        <w:spacing w:lineRule="auto" w:line="240" w:before="0" w:after="0"/>
        <w:ind w:firstLine="567"/>
        <w:jc w:val="both"/>
        <w:rPr/>
      </w:pPr>
      <w:r>
        <w:rPr>
          <w:rFonts w:cs="Times New Roman" w:ascii="Times New Roman" w:hAnsi="Times New Roman"/>
          <w:sz w:val="28"/>
          <w:szCs w:val="28"/>
        </w:rPr>
        <w:t xml:space="preserve">Уровень зарегистрированной безработицы по состоянию на 01 января 2023 года составил 1,3 процента, что ниже показателя 2021 года на 0,4 процентных пункта (1,7 процентов). Численность официально зарегистрированных безработных в службе занятости составила 402 человека (на 01 января 2022 года – 516 человек). </w:t>
      </w:r>
    </w:p>
    <w:p>
      <w:pPr>
        <w:pStyle w:val="Normal"/>
        <w:spacing w:lineRule="auto" w:line="240" w:before="0" w:after="0"/>
        <w:ind w:firstLine="567"/>
        <w:jc w:val="both"/>
        <w:rPr/>
      </w:pPr>
      <w:r>
        <w:rPr>
          <w:rFonts w:cs="Times New Roman" w:ascii="Times New Roman" w:hAnsi="Times New Roman"/>
          <w:sz w:val="28"/>
          <w:szCs w:val="28"/>
        </w:rPr>
        <w:t>Необходимо отметить, что с целью достижения экономической стабильности, в 2023 году продолжится процесс поступательного развития экономики и социальной сферы Ипатовского округа в целом, в том числе путем достижения целевых показателей реализации Стратегии. Значительное внимание планируется уделить обеспечению устойчивого пространственно-инфраструктурного развития, формированию здорового образа жизни населения округа, развитию культурно - досугового отдыха, направленных на достижение в округе целей путем наполняемости доходной части бюджета округа собственными доходными источниками, привлечения финансирования из вышестоящих уровней бюджетной системы Российской Федерации, внебюджетных средств и в рамках реализации национальных проектов.</w:t>
      </w:r>
    </w:p>
    <w:p>
      <w:pPr>
        <w:pStyle w:val="Normal"/>
        <w:widowControl w:val="false"/>
        <w:autoSpaceDE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widowControl w:val="false"/>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20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отчету о ходе реализации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ратегии социально - экономического развития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за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exact" w:line="240" w:before="0" w:after="0"/>
        <w:jc w:val="center"/>
        <w:rPr/>
      </w:pPr>
      <w:r>
        <w:rPr>
          <w:rFonts w:cs="Times New Roman" w:ascii="Times New Roman" w:hAnsi="Times New Roman"/>
          <w:sz w:val="28"/>
          <w:szCs w:val="28"/>
        </w:rPr>
        <w:t>о достигнутых значениях целевых показателей Стратегии социально - экономического развития Ипатовского городского округа Ставропольского края до 2035 года&lt;*&gt; и проведенных мероприятиях, способствующих достижению этих показателей за 202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648"/>
        <w:gridCol w:w="6"/>
        <w:gridCol w:w="1967"/>
        <w:gridCol w:w="6"/>
        <w:gridCol w:w="1833"/>
        <w:gridCol w:w="6"/>
        <w:gridCol w:w="2098"/>
        <w:gridCol w:w="6"/>
      </w:tblGrid>
      <w:tr>
        <w:trPr>
          <w:tblHeader w:val="true"/>
          <w:trHeight w:val="1895" w:hRule="atLeast"/>
        </w:trPr>
        <w:tc>
          <w:tcPr>
            <w:tcW w:w="8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дач, показателя реализации Стратегии и проведенные мероприятия, способствующие достижению показателя реализации Стратегии</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Стратегии (базовый го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овое значение показателя Стратегии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выполнение показателя Стратегии</w:t>
            </w:r>
          </w:p>
        </w:tc>
      </w:tr>
      <w:tr>
        <w:trPr>
          <w:tblHeader w:val="true"/>
        </w:trPr>
        <w:tc>
          <w:tcPr>
            <w:tcW w:w="8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01.01.2023г.</w:t>
            </w:r>
          </w:p>
        </w:tc>
      </w:tr>
      <w:tr>
        <w:trPr>
          <w:tblHeader w:val="true"/>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Цель 1. «Новое качество жизни населени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1. Обеспечение демографического благополучия и привлекательности Ипатовского округа для жизни и отдых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1.1. Формирование привлекательных условий для миграционного и естественного прироста населения</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тыс. человек</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5,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6,5</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ое значение показателя Стратегии в 2022 году достигнуто, по оценке, среднегодовая численность постоянного населения по Ипатовскому городскому округу Ставропольскому края за 2022 год составила 58,0 тысяч человек, что превышает базовое значение показателя на 1,5 процента. Согласно данных итогов Всероссийской переписи населения 2020 года, проводимой на всей территории России с 15 октября по 14 ноября 2021 года, численного населения округа составила 58003 человек, численность мужчин - 27400 человек, женщин - 30633 человек.  </w:t>
            </w:r>
          </w:p>
          <w:p>
            <w:pPr>
              <w:pStyle w:val="Normal"/>
              <w:spacing w:lineRule="exact"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Бюджет округа в 2022 году формировался программно-целевым методом. В отчетном году на территории округа реализовывались 14 муниципальных программ и не программные направления деятельности главных распорядителей средств местного бюджета. Уточненные плановые назначения по расходам в 2022 году составили 2,45 миллиардов рублей. Кассовое исполнение по программным мероприятиям сложилось в сумме 2,31 миллиардов рублей или 94,4 процентов к уточненному плану, или 121,6 процента к первоначальному план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месте с тем, в целях реализации Указа Президента РФ от 7 мая 2018г. № 204 «О национальных целях и стратегических задачах развития Российской Федерации на период до 2024 года», муниципальными программами в 2022 году осуществлялась реализация мероприятий четырех национальных проектов «Образование», «Культура», «Экология» и «Демография», на финансирование которых были направлены бюджетные ассигнования в размере 119,72 миллионов рублей, в том числе за счет средств федерального бюджета и бюджета Ставропольского края - 118,92 миллионов рублей. Реализация данных проектов позволила модернизировать объекты социальной сферы округа и обеспечить их необходимым оборудованием, осуществить ежемесячные выплаты семьям в связи с рождением (усыновлением) детей и другое.</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щий коэффициент рождаемости, число родившихся на 1 тыс. населен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ое значение показателя Стратегии в 2022 году достигнуто, по оценке, показатель числа родившихся на 1000 человек населения округа по состоянию на 01 января 2023 года составил 8,5 промилле, что соответствует базовому значению. На рождаемость в округе, так же как и в целом по краю и Российской Федерации, оказывает влияние сокращение числа женщин репродуктивного возраста (20-39 лет).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ажнейшим направлением в решении социальных проблем является социальная поддержка семьи, материнства, отцовства и детства. Общий объем финансирования на предоставление в 2022 году пособий, компенсаций и других выплат семьям с детьми составил 356,7миллионов рублей, общая численность получателей составила 5903 человек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1.2. Формирование привлекательных условий для роста посещения округа туристами и экскурсантами</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емп роста числа введенных в эксплуатацию объектов социальной инфраструктуры, процентов к предыдущему год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2,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2,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76,2</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 xml:space="preserve">Плановое значение показателя Стратегии в 2022 году достигнуто, темп роста числа введенных в эксплуатацию объектов социальной инфраструктуры составил 176,2 процентов. </w:t>
            </w:r>
          </w:p>
          <w:p>
            <w:pPr>
              <w:pStyle w:val="Normal"/>
              <w:spacing w:lineRule="exact" w:line="240" w:before="0" w:after="0"/>
              <w:jc w:val="both"/>
              <w:rPr/>
            </w:pPr>
            <w:r>
              <w:rPr>
                <w:rFonts w:cs="Times New Roman" w:ascii="Times New Roman" w:hAnsi="Times New Roman"/>
                <w:sz w:val="28"/>
                <w:szCs w:val="28"/>
              </w:rPr>
              <w:t>В отчетном году в рамках реализации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утвержденной постановлением Правительства Ставропольского края от 26 декабря 2018 г. № 598-п при финансовой поддержке работодателей и жителей округа с привлечением средств краевого бюджета  реализованы 15 социальных проектов развития территорий, основанных на местных инициативах, на общую сумму 28,55 миллионов рублей, в том числе средства краевого бюджета -16,54 миллионов рублей, средства местного бюджета - 6,91 миллион рублей, средства юридических лиц, предпринимателей и физических лиц - 5,10 миллионов рублей. Благоустроены три кладбища - в поселке Большевик, селах Кевсала и Лиман; четыре парковых зоны – в селах Большая Джалга, Бурукшун, Октябрьское, поселке Красочный; четырех тротуаров в поселке Советское Руно и Винодельненский; ремонт части автомобильной дороги по ул.Попова в селе Первомайское; два тротуара в городе Ипатово; обустроены детские площадки в ауле Малый Барханчак и Юсуп-Кулакский; произведен ремонт площади перед Домом культуры в селе Золотарев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в отчетном году в округе осуществлялась реализация 22  инициативных проектов (1-в городе Ипатово, 21- в сельских населенных пунктах), которые были включены в основные мероприятия муниципальных программ на общую сумму 13,16 миллионов рублей, в том числе 11,66 миллионов рублей средств местного бюджета  и 1,5 миллиона рублей средств  юридических лиц, предпринимателей и физических лиц.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7 из 22-х инициативных проектов реализовались в области дорожной деятельности, а именн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участков 12 автомобильных дорог в щебеночном исполнении общей протяженностью 8,531 км на сумму 6, 73 миллионов рублей  (по ул. Восточная с. Первомайское, протяженностью 0,270 км; в поселке Софиевский Городок ул. Медицинская и селе Золотаревка пер. Крестьянский, протяженностью 0,993 км; по ул. Заводская поселка Красочный, протяженностью 0,35 км; по ул. Ленинградская с. Большая Джалга, протяженностью 0,450 км; в с. Бурукшун (на пересечении улицы Профсоюзной и пер. Музыкального), протяженностью 0,40 км; по ул. Первомайская, ул. Калинина, пер. Пушкина села Октябрьское, протяженностью 1,071 км; в а. Нижний Барханчак по ул. Новая и 2 съезд от автомобильной дороги «Ипатово - Малый Барханчак» протяженностью 0,325 км; по ул. Чкалова, ул. Советская, ул. Южная, пер. Восточный села Тахта, протяженностью 0,9 км; по ул. Ивана Клименко села Кевсала, протяженностью – 1,330 км; по ул. Новая, ул. Пролетарская поселка Правокугультинский, протяженностью - 0,392 км; по ул. Ипатова х. Кочержинский, протяженностью 0,850 км; по ул. Школьная, ул. Юбилейная, ул. Подгорная в селе Добровольное, протяженностью 1,2 км);</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двух тротуаров общей протяженностью 1,516 км на сумму 1,29 миллионов рублей  (по ул. Объездная в городе Ипатово (от ул. Первомайская до ул. Пролетарская), протяженностью – 0,706 км; в пер. Западный села Тахта, протяженностью – 0,81 км);</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ыполнены работы по обустройству трех пешеходных переходов в соответствии со стандартами на общую сумму 1,60 миллионов  рублей (в с. Первомайское по ул. Школьной; в с. Красная Поляна по ул. Механизаторов, в с. Бурукшун (на пересечении улицы Профсоюзной и пер. Музыкальн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обустройство 2-х многофункциональных площадок в поселках Горлинка и Малоипатовский, благоустроены территория кладбища в селе Новоандреевское и дворовая территория муниципального казенного дошкольного учреждения детский сад (далее –МКДОУ д/с) № 26 села Золотаревка, проведен текущий ремонт отопления в МКДОУ д/с № 8 села Большая Джалг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1.3. Повышение уровня доходов населения</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в процентах</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 xml:space="preserve">Плановое значение показателя Стратегии в 2022 году достигнуто, по состоянию на 01 января 2023 года составил 1,3 процента, что ниже планового показателя на 0,1 процентный пункт. Численность официально зарегистрированных безработных в службе занятости составила 402 человека (на 01 января 2022 года – 516 человек), при этом численность безработных жителей, проживающих в сельской местности, снижена на 13,4 процента к уровню 2021 года (278 человек против 321 человек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 сфере содействия занятости населения и защиты граждан от безработицы ГКУ «Центром занятости Ипатовского района» (далее- Центр занятости) совместно с администрацией округа в отчетном периоде была проведена следующая рабо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администрацией округа трудоустроено 30 несовершеннолетних граждан в возрасте от 14 до 18 лет с согласия родителей в свободное от учебы время в качестве рабочих по благоустройству. Сумма фактически израсходованных средств за счет средств бюджета Ипатовского городского округа Ставропольского края составила 320,76 тысяч рублей (118,2 процента к плану). Центром занятости в рамках оказания государственной услуги по организации временного трудоустройства несовершеннолетних граждан в возрасте от 14 до 18 лет в свободное от учебы время заключено 23 договора на сумму 736,4 тысяч рублей на трудоустройство 131 человека. Дополнительно, в результате проведенной работы с работодателями, в общественных работах приняли участие 37 человек, в том числе СПК «Кировский» трудоустроено 17 человек, Местной Религиозной Организацией Православного Прихода Храма Святителя Феодосия Черниговского г. Ипатово Ипатовского района Ставропольского края Ставропольской и Невинномысской Епархии Русской Православной Церкви (Московский Патриархат) трудоустроено 9 человек, ГУП СК Крайтеплоэнерго филиал Ипатовский – 4 человека, ИП Онежко И.М -  2 человека, и ИП Сапронов В.Ю. - 5 человек.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 профессиональную подготовку, переподготовку и повышение квалификации Центром занятости направлены 30 человек. Услуги по профессиональной ориентации, социальной адаптации и психологической поддержке в 2022 году получили 1143 челове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а государственная услуга по содействию самозанятости 21 безработному гражданину. Результатом стало оформление 1 гражданина в качестве индивидуального предпринимателя и 1 гражданина, как самозанятого. На данное мероприятие  за счет средств бюджета Ставропольского края было направлено 0,15 миллиона рублей.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Старшее поколение» национального проекта «Демография» организовано профессиональное обучение и дополнительное профессиональное образование граждан предпенсионного возраста. Так, в 2022 году прошли обучение  39 человек.</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Центром занятости регулярно проводится анализ исполнения Закона Ставропольского края от 11 марта 2004г. №14-кз «О квотировании рабочих мест для инвалидов». Так, текущем году трудоустроен  31 инвалид, или 55,3 процента к общему количеству обратившихс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повышения уровня занятости инвалидов, привлечения к партнерству работодателей в Ставропольском крае реализуется мероприятие по содействию в трудоустройстве незанятых инвалидов на оборудованные (оснащенные) для них рабочие места. В рамках мероприятия предусмотрена компенсация работодателю расходов на создание (оснащение) постоянного рабочего места для инвалида. В 2022 году 1 инвалид трудоустроен на оборудованное рабочее место.  </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емп роста среднемесячной заработной платы, процентов к предыдущему год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2,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0,0</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7,2</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Стратегии в 2022 году достигнуто, по состоянию на 01 января 2023 года среднемесячная заработная плата в крупных и средних организациях округа сложилась в размере 37827,0 рублей, или 117,2 процента к уровню 2021 года (2021 год – 32266,3 рубле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 Президента Российской Федерации от 07 мая 2012 года № 597 «О мероприятиях по реализации государственной социальной политике» в части повышения заработной платы отдельным категориям работников муниципальных учреждений и образовательных организаций, нами достигнут плановый показатель. Так, в учреждениях дополнительного образования он выполнен на 100 процентов  к плановому показателю и составил 29326,27 рублей, в дошкольных образовательных организациях – на 106 процентов (25926,89 рублей против 24454,79 рублей), в общеобразовательных организациях – на 105,0 процентов (28898,72 рублей против 27655,56 рублей), в культурно - досуговых учреждениях - на 107,3 процентов (32791,90 рублей против 30556,05 рублей), в учреждениях дополнительного образования в сфере культуры – на 108,9 процентов (33281,64 рублей против 30556,05 рублей).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2: Формирование условий для здоровой жизни в комфортной среде с динамичными возможностями профессиональной самореализ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2.1. Повышение конкурентоспособного образования</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в процентах</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7,0</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4,0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Стратегии в 2022 году достигнуто,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о состоянию на 01 января 2023 года составил 74,07 процент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б охвате детей и подростков дополнительным образованием вносятся в «Навигатор» дополнительного образования детей Ставропольского края (информационный портал). В нем представлена единая база детских объединений (кружков, секций, студий, ансамблей) различной направленности для детей от 5 до 18 лет. Навигатор обеспечивает доступ к современным общеобразовательным программам дополнительного образования и позволяет родителям (законным представителям) и обучающимся получить исчерпывающую информацию о дополнительном образовании в Ставропольском крае и получить доступ к запис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 целях координации и осуществления организационной, методической, нормативно-правовой и экспертно-консультационной поддержки образовательных организаций Ипатовского городского округа, осуществляющих образовательную деятельность по дополнительным общеобразовательным программам, при внедрении целевой модели  дополнительного образования детей,  создан муниципальный опорный центр дополнительного образования детей Ипатовского городского округа Ставропольского края (Постановление администрации Ипатовского городского округа Ставропольского края 16 февраля 2021 г. № 165).</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 АИС «Навигатор дополнительного образования детей Ставропольского края» внесены 34 образовательные организации, имеющие лицензию на реализацию 446 дополнительных общеобразовательных программ, в том числе 126 программ, реализуемых в «Точках рост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2.2. Создание условий, ориентирующих граждан на здоровый образ жизни</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щий коэффициент смертности, число умерших на 1 тыс. населен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6,3</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ое значение показателя Стратегии в 2022 году достигнуто, по оценке, коэффициент умерших граждан на 1000 населения в отчетном году составил 16,3 промилле, что соответствует плановому показателю.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 отчетном году в рамках реализации краевой программы «Программа модернизации первичного звена здравоохранения в Ставропольском крае» освоено денежных средств за счет средств бюджета Ставропольского края в сумме 94,32 миллионов рублей на проведение ремонтов на территории Ипатовского городского округа 6 ФАПов, амбулатории в селе Октябрьском и здания районной поликлиники, хирургического корпуса ГБУЗ СК Ипатовская РБ,  приобретение автомобильного транспорта. По данным ГБУЗ СК Ипатовская РБ завершены ремонты 5 ФАПов (в с.Родники, пос. Малоипатовский,  пос.Новокрасочный, пос.Горлинка, х.Веселый) и амбулатории в селе Октябрьском. Кроме того, приобретено 5 единиц автотранспорта.</w:t>
            </w:r>
          </w:p>
        </w:tc>
      </w:tr>
      <w:tr>
        <w:trPr/>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 проценто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8,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9,6</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ое значение показателя Стратегии в 2022 году достигнуто, доля населения, систематически занимающегося физической культурой и спортом составила 59,8 процентов, превысив плановый показатель на 10,2 процентных пункта (2021 год – 49,6 процентов). Показатель обеспеченности населения спортивными сооружениями в Ипатовском округе в 2022 году составил </w:t>
            </w:r>
            <w:r>
              <w:rPr>
                <w:rFonts w:eastAsia="font355;Times New Roman" w:cs="Times New Roman" w:ascii="Times New Roman" w:hAnsi="Times New Roman"/>
                <w:sz w:val="28"/>
                <w:szCs w:val="28"/>
              </w:rPr>
              <w:t>53,1 процента (в 2021 году – 52,9 процент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 развитие объектов физкультуры и спорта в 2022 году направлены бюджетные ассигнования в размере 19 973,7 тысяч рублей. Проведено 67 районных физкультурно-спортивных мероприятий, с участием свыше 4276 человек. Делегациями и спортсменами округа, общей численностью 385 человек, принято участие в 30 краевых и межмуниципальных физкультурно-спортивных мероприятиях. Подведомственными комитету учреждениями организовано и проведено 794 занятий физкультурно-спортивной направленности с населением в сельских населенных пунктах округа с участием свыше 5000 человек.</w:t>
            </w:r>
          </w:p>
        </w:tc>
      </w:tr>
      <w:tr>
        <w:trPr>
          <w:trHeight w:val="225"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2.3. Повышение комфортности проживания</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вод в действие жилых домов, тыс. кв. м.</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Плановое значение показателя Стратегии в 2022 году достигнуто, в отчетном году показатель «Ввод в действие жилых домов за счет всех источников финансирования» составил 5680 м</w:t>
            </w:r>
            <w:r>
              <w:rPr>
                <w:rFonts w:cs="Times New Roman" w:ascii="Times New Roman" w:hAnsi="Times New Roman"/>
                <w:sz w:val="28"/>
                <w:szCs w:val="28"/>
                <w:vertAlign w:val="superscript"/>
              </w:rPr>
              <w:t>2</w:t>
            </w:r>
            <w:r>
              <w:rPr>
                <w:rFonts w:cs="Times New Roman" w:ascii="Times New Roman" w:hAnsi="Times New Roman"/>
                <w:sz w:val="28"/>
                <w:szCs w:val="28"/>
              </w:rPr>
              <w:t>, или 107,2 процента к плановому значению  (2021 г.- 5966,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240" w:before="0" w:after="0"/>
              <w:jc w:val="both"/>
              <w:rPr/>
            </w:pPr>
            <w:r>
              <w:rPr>
                <w:rFonts w:cs="Times New Roman" w:ascii="Times New Roman" w:hAnsi="Times New Roman"/>
                <w:sz w:val="28"/>
                <w:szCs w:val="28"/>
              </w:rPr>
              <w:t xml:space="preserve">В 2022 году администрацией округа проведена работа по постановке на государственный кадастровый учет 20 объектов капитального строительства, выдано 12 разрешений на строительство (реконструкцию) объектов капитального строительства, расположенных на территории округа и 12 разрешений на ввод объектов капитального строительства в эксплуатацию.  </w:t>
            </w:r>
          </w:p>
        </w:tc>
      </w:tr>
      <w:tr>
        <w:trPr>
          <w:trHeight w:val="40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2.4. Реализация культурного потенциала</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емп роста количества проведенных районных культурно- досуговых мероприятий, процентов к предыдущему год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3,5</w:t>
            </w:r>
          </w:p>
        </w:tc>
      </w:tr>
      <w:tr>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Стратегии в 2022 году достигнуто, темп роста количества проведенных районных культурно- досуговых мероприятий составил 123,5 процентов к предыдущему год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сего в 2022 г. было проведено было проведено 42 районных культурно- досуговых мероприятия (2021 год - 34 мероприятия).</w:t>
            </w:r>
            <w:bookmarkStart w:id="0" w:name="_GoBack"/>
            <w:bookmarkEnd w:id="0"/>
          </w:p>
          <w:p>
            <w:pPr>
              <w:pStyle w:val="Normal"/>
              <w:spacing w:lineRule="exact" w:line="240" w:before="0" w:after="0"/>
              <w:jc w:val="both"/>
              <w:rPr/>
            </w:pPr>
            <w:r>
              <w:rPr>
                <w:rFonts w:cs="Times New Roman" w:ascii="Times New Roman" w:hAnsi="Times New Roman"/>
                <w:sz w:val="28"/>
                <w:szCs w:val="28"/>
              </w:rPr>
              <w:t xml:space="preserve">Мероприятия были посвящены не только календарным и профессиональным праздникам, но и народным, национальным. </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емп роста количества граждан, вовлеченных в культурно-досуговую деятельность в Ипатовском округе, процентов к предыдущему год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2,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4,1</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2,1</w:t>
            </w:r>
          </w:p>
        </w:tc>
      </w:tr>
      <w:tr>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Стратегии в 2022 году достигнуто, темп роста количества граждан, вовлеченных в культурно-досуговую деятельность в Ипатовском округе составил 105 процентов к предыдущему год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сего в 2022 г. было проведено 11028 культурно-массовых мероприятия (2021 г. - 10694),которые посетили 401513 чел. (2021 г. – 358147 чел.) Культурно досуговых мероприятий проведено 9561 (2021 г. - 9277), в сельской местности – 6456 мероприятий (2021 г. - 6224), с числом посетителей 327699 чел. и в 2021г. – 298094 чел.</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highlight w:val="red"/>
              </w:rPr>
            </w:pPr>
            <w:r>
              <w:rPr>
                <w:rFonts w:cs="Times New Roman" w:ascii="Times New Roman" w:hAnsi="Times New Roman"/>
                <w:sz w:val="28"/>
                <w:szCs w:val="28"/>
              </w:rPr>
              <w:t>Задача 2.5. Сокращение негативного воздействия на окружающую среду</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емп роста текущих (эксплуатационных) затрат на охрану окружающей среды, включая оплату услуг природоохранного назначения, процентов к предыдущему год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1,0</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1,1</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Плановое значение показателя Стратегии в 2022 году достигнуто, темп роста текущих (эксплуатационных) затрат на охрану окружающей среды, включая оплату услуг природоохранного назначения по оценке составил 101,1 процентов к предыдущему году.</w:t>
            </w:r>
          </w:p>
          <w:p>
            <w:pPr>
              <w:pStyle w:val="Normal"/>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восстановления объектов благоустройства, улучшения сани</w:t>
              <w:softHyphen/>
              <w:t>тарного состояния территории округа был объявлен двухмесячник по благоустройству и санитарной очистке, проводились субботники и выполнялись работы по санитарной очистке и ликвидации несанкционированных свалок. Благодаря проводимой работе ликвидировано около 178 несанкционированных свалок (в 2021 году - 54 свалки).</w:t>
            </w: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лномочиями в области охраны окружающей среды, проводились мероприятия в рамках Всероссийской акции по очистке от мусора берегов водных объектов «Вода России». В отчетном году проведена работа по выявлению бесхозяйных гидротехнических сооружений, зарегистрировано право муниципальной собственности Ипатовского городского округа на 29 гидротехнических сооружен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лномочиями в области обращения с отходами администрацией округа закуплены 50 контейнеров для раздельного накопления твердых коммунальных отходов в рамках подпрограммы «Обращение с отходами производства и потребления, в том числе с твердыми коммунальными отходами» государственной программы Ставропольского края «Развитие жилищно-коммунального хозяйства, защита населения и территории от чрезвычайных ситуац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акже заключен муниципальный контракт с ООО «Дивенское» на выполнение работ по обустройству мест (площадок) накопления твердых коммунальных отходов на территории г. Ипатово на сумму 195, 3 тысяч рублей. Приведены в соответствии с требованиями законодательства 9 контейнерных площадок, выполнены работы по бетонированию площадок, установлены ограждения с трех сторон.</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Цель 2. «Устойчивое развитие и модернизация экономики, развитие инноваций»:</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3. Создание высокопроизводительной экономики, конкурентной на краевом и российском уровне, обеспечивающей стабильное развитие округа</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3.1. Содействие в реализации концепции бережливого производства на территории Ипатовского округ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ост оборота по видам экономической деятельности, процентов к предыдущему год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0,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8,0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5,6</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ое значение показателя Стратегии в 2022 году не достигнуто, по оценке, оборот по видам экономической деятельности» составил 95,6 процентов к уровню 2021 года или по данным органов статистики 14946,5 миллионов рублей  (2021 год – 15635,7 миллионов рублей).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анного показателя обусловлено введением в отношении Российской Федерации экономических санкций. В целях преодоления негативных последствий от действий иностранных государств и обеспечение экономической стабильности и социальной поддержки населения в Ипатовском округе разработан План первоочередных действий по обеспечению устойчивого развития Ипатовского округа в условиях внешнего санкционного давления, предусматривающий меры по повышению устойчивости развития, который был доведен до сведения хозяйствующих субъектов округа и размещен на официальном сайте администрации округа в разделе</w:t>
            </w:r>
            <w:r>
              <w:rPr>
                <w:rFonts w:cs="Times New Roman" w:ascii="Times New Roman" w:hAnsi="Times New Roman"/>
                <w:sz w:val="28"/>
                <w:szCs w:val="28"/>
                <w:shd w:fill="FFFFFF" w:val="clear"/>
              </w:rPr>
              <w:t> Экономика / Меры по повышению УР экономики / Меры по повышению УР экономики в условиях санкций.</w:t>
            </w:r>
            <w:r>
              <w:rPr>
                <w:rFonts w:cs="Times New Roman" w:ascii="Times New Roman" w:hAnsi="Times New Roman"/>
                <w:sz w:val="28"/>
                <w:szCs w:val="28"/>
              </w:rPr>
              <w:t xml:space="preserve"> </w:t>
            </w:r>
          </w:p>
          <w:p>
            <w:pPr>
              <w:pStyle w:val="Style27"/>
              <w:jc w:val="both"/>
              <w:rPr/>
            </w:pPr>
            <w:r>
              <w:rPr>
                <w:rFonts w:cs="Times New Roman" w:ascii="Times New Roman" w:hAnsi="Times New Roman"/>
                <w:sz w:val="28"/>
                <w:szCs w:val="28"/>
              </w:rPr>
              <w:t>Вместе с тем, в рамках государственной поддержки сельскохозяйственных товаропроизводителей в отчетном году выдано льготных краткосрочных кредитов в сумме 2651,05 миллионов рублей, или 156,7 процентов к уровню 2021 года (1691,98 миллионов рублей), льготных инвестиционных кредитов на сумму 1399,74 миллионов рублей, или 186,9 процентов (749,06 миллионов рублей). Кроме того, на развитие и модернизацию производства ОАО «Сыродел» в 2022 году получено льготных краткосрочных кредитов в сумме 699,98 миллионов рублей, льготных инвестиционных кредитов - 28,74 миллионов рублей.</w:t>
            </w:r>
          </w:p>
          <w:p>
            <w:pPr>
              <w:pStyle w:val="Normal"/>
              <w:spacing w:lineRule="exact" w:line="240" w:before="0" w:after="0"/>
              <w:jc w:val="both"/>
              <w:rPr>
                <w:szCs w:val="28"/>
              </w:rPr>
            </w:pPr>
            <w:r>
              <w:rPr>
                <w:rFonts w:cs="Times New Roman" w:ascii="Times New Roman" w:hAnsi="Times New Roman"/>
                <w:sz w:val="28"/>
                <w:szCs w:val="28"/>
              </w:rPr>
              <w:t>В рейтинге муниципальных и городских округов Ставропольского края по итогам государственной поддержки, оказанной министерством сельского хозяйства Ставропольского края в 2022 году, Ипатовский округ занял третье место (в 2021 году - 8 место). Поддержкой в виде субсидий воспользовались 26 сельскохозяйственных производителей  на общую сумму 401,84 миллиона рублей (в том числе 8 крестьянских фермерских хозяйств в размере 14,7 миллионов рублей), что в 1,9 раза больше чем в 2021 году.</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редних и крупных предприятий базовых несырьевых отраслей экономики, вовлеченных в реализацию национального проекта, не менее, едини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Плановое значение показателя Стратегии в 2022 году достигнуто, по итогам 2019-2022 годов количество средних и крупных предприятий базовых несырьевых отраслей экономики, вовлеченных в реализацию национального проекта, не менее» составляет 2 единицы. Администрацией Ипатовского городского округа Ставропольского края ежегодно проводится отбор предприятий, осуществляющих свою деятельность на территории Ипатовского городского округа Ставропольского края, соответствующих критериям отбора для участия в региональном проекте «Производительности труда» (далее - национальный проект), по итогам проведенной работы ОАО «Сыродел» и ООО «Добровольное» вступили в национальный проект «Производительность труда».</w:t>
            </w:r>
          </w:p>
        </w:tc>
      </w:tr>
      <w:tr>
        <w:trPr>
          <w:trHeight w:val="43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мых рабочих мест во внебюджетном секторе экономики, человек</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59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88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885</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 xml:space="preserve">Плановое значение показателя Стратегии в 2022 году достигнуто, оценочно, по итогам отчетного года, количество высокопроизводимых рабочих мест во внебюджетном секторе экономики составило 4885 человек. </w:t>
            </w:r>
          </w:p>
        </w:tc>
      </w:tr>
      <w:tr>
        <w:trPr>
          <w:trHeight w:val="346" w:hRule="atLeast"/>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3.2. Сохранение лидерских позиций в сельском хозяйстве</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ндекс оборота продукции сельского хозяйства, процентов к предыдущему год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8,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0,0</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 xml:space="preserve">116,9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Стратегии в 2022 году достигнуто, оценочно, по итогам отчетного года, индекс оборота продукции сельского хозяйства, процентов к предыдущему году сложился на 16,9 процентных пункта выше показателя 2021 года и составил 7318,1 миллионов рубле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3.3.  Увеличение темпов роста производства продукции промышленного производств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ндекс объема отгруженных товаров собственного производства по промышленным видам экономической деятельности, процентов к предыдущему год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0,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0,5</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0,6</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Стратегии в 2022 году достигнуто, по итогам отчетного года индекс объема отгруженных товаров собственного производства по промышленным видам экономической деятельности составил 120,6 процентов или 4352,7 миллионов рублей (2021 год – 3607,8 миллионов рублей).</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3.4. Создание благоприятного инвестиционного климата и положительного имиджа Ипатовского округ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исключением бюджетных средств), млн. руб.</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10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 xml:space="preserve">4000,0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862,5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ое значение показателя Стратегии в 2022 году не достигнуто, по оценке, в отчетном году общий объем инвестиций в основной капитал (за исключением бюджетных средств) сложился в сумме 3862,5 миллионов рублей. При этом, к годовому плановому показателю (3675,6 миллионов рублей), утвержденному губернатором Ставропольского края показатель выполнен на 105,1 процентов. </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исключением бюджетных средств) в расчете на 1 жителя, тыс. руб.</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5,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8,4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6,59</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8"/>
                <w:szCs w:val="28"/>
              </w:rPr>
              <w:t>Плановое значение показателя Стратегии в 2022 году не достигнуто, по оценке, в отчетном году объем инвестиций в основной капитал (за исключением бюджетных средств) в расчете на 1 жителя составил 66,59 тысяч рублей.</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3.5. Развитие экспорта товаров и услуг</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ирост компаний-экспортеров из числа субъектов малого и среднего предпринимательства по итогам внедрения Регионального экспортного стандарта 2,0, Единиц, к предыдущему год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Стратегии в 2022 году достигнуто, прирост компаний-экспортеров из числа субъектов малого и среднего предпринимательства по итогам внедрения Регионального экспортного стандарта 2,0, единиц, к 2017 году составило одну единицу.</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3.6. Развитие транспортной инфраструктуры и обеспечение безопасности в сфере транспорт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ревезено пассажиров, тыс. чел. в год</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5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74,3</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05,77</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Стратегии в 2022 году достигнуто, перевезено пассажиров 505,77 тысяч человек, или 106,6 процентов к уровню 2021 года (474,3 тысяч человек), при этом пассажирооборот составил 9260,7 тысяч пассажиро - километров, или 109,7 процентов (8442,3 тысяч пассажиро - километров).</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процентах</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5,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4,5</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2,4</w:t>
            </w:r>
          </w:p>
        </w:tc>
      </w:tr>
      <w:tr>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Стратегии в 2022 году достигнуто,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2,4 процента.</w:t>
            </w:r>
          </w:p>
          <w:p>
            <w:pPr>
              <w:pStyle w:val="Normal"/>
              <w:spacing w:lineRule="exact" w:line="240" w:before="0" w:after="0"/>
              <w:jc w:val="both"/>
              <w:rPr/>
            </w:pPr>
            <w:r>
              <w:rPr>
                <w:rFonts w:cs="Times New Roman" w:ascii="Times New Roman" w:hAnsi="Times New Roman"/>
                <w:sz w:val="28"/>
                <w:szCs w:val="28"/>
              </w:rPr>
              <w:t>На дорожную деятельность Ипатовского округа в 2022 году дорожным фондом было предусмотрено 375,65 миллионов рублей (110,4 процента к уровню 2021 года), в том числе 310,55 миллионов рублей за счет средств краевого бюджета (109,5 процентов к уровню 2021 года). Кроме того, привлечено средств предприятий, юридических лиц, индивидуальных предпринимателей, населения в сумме 1,72 миллионов рублей. Из запланированного объема дорожного фонда 2022 года 64,81 миллионов рублей подлежат реализации в 2023 году, согласно, заключенного соглашения с министерством дорожного хозяйства и транспорта Ставропольского края.</w:t>
            </w:r>
          </w:p>
          <w:p>
            <w:pPr>
              <w:pStyle w:val="Normal"/>
              <w:spacing w:lineRule="exact" w:line="240" w:before="0" w:after="0"/>
              <w:jc w:val="both"/>
              <w:rPr/>
            </w:pPr>
            <w:r>
              <w:rPr>
                <w:rFonts w:cs="Times New Roman" w:ascii="Times New Roman" w:hAnsi="Times New Roman"/>
                <w:sz w:val="28"/>
                <w:szCs w:val="28"/>
              </w:rPr>
              <w:t xml:space="preserve">В рамках мероприятий </w:t>
            </w:r>
            <w:r>
              <w:rPr>
                <w:rFonts w:cs="Times New Roman" w:ascii="Times New Roman" w:hAnsi="Times New Roman"/>
                <w:bCs/>
                <w:sz w:val="28"/>
                <w:szCs w:val="28"/>
              </w:rPr>
              <w:t>государственной программы Ставропольского края «Развитие транспортной системы»</w:t>
            </w:r>
            <w:r>
              <w:rPr>
                <w:rFonts w:cs="Times New Roman" w:ascii="Times New Roman" w:hAnsi="Times New Roman"/>
                <w:sz w:val="28"/>
                <w:szCs w:val="28"/>
              </w:rPr>
              <w:t xml:space="preserve"> выполнен ремонт  автодорог на общую сумму 244,35 миллионов рублей, общей протяженностью 17,718 км.</w:t>
            </w:r>
          </w:p>
          <w:p>
            <w:pPr>
              <w:pStyle w:val="Normal"/>
              <w:spacing w:lineRule="exact" w:line="240" w:before="0" w:after="0"/>
              <w:jc w:val="both"/>
              <w:rPr>
                <w:szCs w:val="28"/>
              </w:rPr>
            </w:pPr>
            <w:r>
              <w:rPr>
                <w:rFonts w:cs="Times New Roman" w:ascii="Times New Roman" w:hAnsi="Times New Roman"/>
                <w:sz w:val="28"/>
                <w:szCs w:val="28"/>
              </w:rPr>
              <w:t>Кроме того, в рамках реализации 18 инициативных проектов выполнены ремонты участков автомобильных дорог в щебеночном исполнении на сумму 6, 73 миллионов рублей, общей протяженностью 8,531км и автомобильной дороги общего пользования местного значения с асфальтовым покрытием по ул. Попова (от ул. Шоссейной и далее 300 м) в селе Первомайское на сумму 1,73 миллиона рубле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орожно- транспортных происшествий на территории Ипатовского округа из- за сопутствующих условий, едини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Стратегии в 2022 году достигнуто, количество дорожно - транспортных происшествий на территории Ипатовского округа из- за сопутствующих условий по итогам 2022 года составил 12 единиц.</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3.7. Развитие малого и среднего предпринимательств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 едини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77,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07,8</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26,87</w:t>
            </w:r>
          </w:p>
        </w:tc>
      </w:tr>
      <w:tr>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8"/>
                <w:szCs w:val="28"/>
              </w:rPr>
              <w:t>Плановое значение показателя Стратегии в 2022 году достигнуто, число субъектов малого и среднего предпринимательства в расчете на 10 тыс. человек населения составило 526,87 единиц.</w:t>
            </w:r>
          </w:p>
          <w:p>
            <w:pPr>
              <w:pStyle w:val="P4"/>
              <w:spacing w:lineRule="exact" w:line="240" w:before="0" w:after="0"/>
              <w:jc w:val="both"/>
              <w:rPr>
                <w:sz w:val="28"/>
                <w:szCs w:val="28"/>
                <w:highlight w:val="yellow"/>
              </w:rPr>
            </w:pPr>
            <w:r>
              <w:rPr>
                <w:sz w:val="28"/>
                <w:szCs w:val="28"/>
              </w:rPr>
              <w:t>На территории Ипатовского округа по данным органов статистики осуществляли деятельность – 1 310 субъектов малого и среднего предпринимательства (97,7 процентов к уровню 2021 года), в том числе 119 малых и средних предприятий (включая микропредприятия) (88,1 процент), 1 126 индивидуальных предпринимателей (96,7 процентов) и 172 индивидуальных предпринимателей - глав крестьянских (фермерских) хозяйств (96,6 процентов), и по  данным налоговых органов в округе зарегистрировано 1 746 самозанятых граждан, или в 1,9 раза выше уровня 2021 года (911 единиц).</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 xml:space="preserve">22,82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8"/>
                <w:szCs w:val="28"/>
              </w:rPr>
              <w:t>Плановое значение показателя Стратегии в 2022 году достигнуто, по оценке,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ложилась на уровне 22,82 процент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занятых в сфере малого и среднего предпринимательства, включая индивидуальных предпринимателей, едини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80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601</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856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8"/>
                <w:szCs w:val="28"/>
              </w:rPr>
              <w:t>Плановое значение показателя Стратегии в 2022 году достигнуто, оценочно, численность занятых в сфере малого и среднего предпринимательства, включая индивидуальных предпринимателей по итогам отчетного года составил 6856 единиц.</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дача 3.8. Повышение качества предоставления услуг населению</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оля граждан, удовлетворенных качеством и доступностью государственных и муниципальных услуг, предоставляемых органами местного самоуправления Ипатовского городского округа Ставропольского края, от общего числа опрошенных заявителей, проценто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0,0</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Стратегии в 2022 году достигнуто, доля граждан, удовлетворенных качеством и доступностью государственных и муниципальных услуг, предоставляемых органами местного самоуправления Ипатовского городского округа Ставропольского края, от общего числа опрошенных заявителей составила 90,0 процент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 рамках мероприятий по оптимизации предоставления государственных и муниципальных услуг по состоянию на начало 2023 года в электронный вид переведено 27 муниципальных услуг.  В результате проведенного анализа за 2022 год установлено, что администрацией округа оказано 26333 услуг против 30988 услуг в 2021 году (85%), в том числе государственных – 13777 услуг против 11991 услуг в 2021 году (114,9 процентов), муниципальных - 12556 услуг против 18997 услуг в 2021 год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Далее по тексту используется сокращение – Стратегия, Ипатовский округ, округ.</w:t>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en-US"/>
      </w:rPr>
    </w:lvl>
  </w:abstractNum>
  <w:abstractNum w:abstractNumId="3">
    <w:lvl w:ilvl="0">
      <w:start w:val="1"/>
      <w:numFmt w:val="decimal"/>
      <w:lvlText w:val="%1"/>
      <w:lvlJc w:val="left"/>
      <w:pPr>
        <w:tabs>
          <w:tab w:val="num" w:pos="0"/>
        </w:tabs>
        <w:ind w:left="716" w:hanging="432"/>
      </w:pPr>
      <w:rPr/>
    </w:lvl>
    <w:lvl w:ilvl="1">
      <w:start w:val="1"/>
      <w:numFmt w:val="decimal"/>
      <w:lvlText w:val="%1.%2"/>
      <w:lvlJc w:val="left"/>
      <w:pPr>
        <w:tabs>
          <w:tab w:val="num" w:pos="0"/>
        </w:tabs>
        <w:ind w:left="1427" w:hanging="576"/>
      </w:pPr>
      <w:rPr>
        <w:i w:val="false"/>
        <w:b w:val="false"/>
        <w:lang w:val="ru-RU"/>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298" w:hanging="864"/>
      </w:pPr>
      <w:rPr/>
    </w:lvl>
    <w:lvl w:ilvl="4">
      <w:start w:val="1"/>
      <w:numFmt w:val="decimal"/>
      <w:lvlText w:val="%1.%2.%3.%4.%5"/>
      <w:lvlJc w:val="left"/>
      <w:pPr>
        <w:tabs>
          <w:tab w:val="num" w:pos="0"/>
        </w:tabs>
        <w:ind w:left="442" w:hanging="1008"/>
      </w:pPr>
      <w:rPr/>
    </w:lvl>
    <w:lvl w:ilvl="5">
      <w:start w:val="1"/>
      <w:numFmt w:val="decimal"/>
      <w:lvlText w:val="%1.%2.%3.%4.%5.%6"/>
      <w:lvlJc w:val="left"/>
      <w:pPr>
        <w:tabs>
          <w:tab w:val="num" w:pos="0"/>
        </w:tabs>
        <w:ind w:left="586" w:hanging="1152"/>
      </w:pPr>
      <w:rPr/>
    </w:lvl>
    <w:lvl w:ilvl="6">
      <w:start w:val="1"/>
      <w:numFmt w:val="decimal"/>
      <w:lvlText w:val="%1.%2.%3.%4.%5.%6.%7"/>
      <w:lvlJc w:val="left"/>
      <w:pPr>
        <w:tabs>
          <w:tab w:val="num" w:pos="0"/>
        </w:tabs>
        <w:ind w:left="730" w:hanging="1296"/>
      </w:pPr>
      <w:rPr/>
    </w:lvl>
    <w:lvl w:ilvl="7">
      <w:start w:val="1"/>
      <w:numFmt w:val="decimal"/>
      <w:lvlText w:val="%1.%2.%3.%4.%5.%6.%7.%8"/>
      <w:lvlJc w:val="left"/>
      <w:pPr>
        <w:tabs>
          <w:tab w:val="num" w:pos="0"/>
        </w:tabs>
        <w:ind w:left="874" w:hanging="1440"/>
      </w:pPr>
      <w:rPr/>
    </w:lvl>
    <w:lvl w:ilvl="8">
      <w:start w:val="1"/>
      <w:numFmt w:val="decimal"/>
      <w:lvlText w:val="%1.%2.%3.%4.%5.%6.%7.%8.%9"/>
      <w:lvlJc w:val="left"/>
      <w:pPr>
        <w:tabs>
          <w:tab w:val="num" w:pos="0"/>
        </w:tabs>
        <w:ind w:left="1018"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WW8Num1z0">
    <w:name w:val="WW8Num1z0"/>
    <w:qFormat/>
    <w:rPr>
      <w:rFonts w:ascii="Symbol" w:hAnsi="Symbol" w:cs="Symbol"/>
      <w:lang w:val="en-US"/>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b w:val="false"/>
      <w:i w:val="fals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6">
    <w:name w:val="Заголовок 6 Знак"/>
    <w:basedOn w:val="Style13"/>
    <w:qFormat/>
    <w:rPr>
      <w:rFonts w:eastAsia="Times New Roman"/>
      <w:szCs w:val="20"/>
    </w:rPr>
  </w:style>
  <w:style w:type="character" w:styleId="Style14">
    <w:name w:val="Основной текст Знак"/>
    <w:basedOn w:val="Style13"/>
    <w:qFormat/>
    <w:rPr>
      <w:rFonts w:eastAsia="Times New Roman"/>
      <w:sz w:val="24"/>
      <w:szCs w:val="24"/>
      <w:lang w:val="ru-RU" w:eastAsia="zh-CN" w:bidi="ar-SA"/>
    </w:rPr>
  </w:style>
  <w:style w:type="character" w:styleId="2">
    <w:name w:val="Основной текст 2 Знак"/>
    <w:basedOn w:val="Style13"/>
    <w:qFormat/>
    <w:rPr>
      <w:rFonts w:ascii="Calibri" w:hAnsi="Calibri" w:eastAsia="Times New Roman" w:cs="Calibri"/>
      <w:sz w:val="22"/>
      <w:szCs w:val="22"/>
      <w:lang w:val="en-U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азвание Знак"/>
    <w:basedOn w:val="Style13"/>
    <w:qFormat/>
    <w:rPr>
      <w:rFonts w:eastAsia="Times New Roman"/>
      <w:b/>
      <w:sz w:val="28"/>
      <w:szCs w:val="24"/>
    </w:rPr>
  </w:style>
  <w:style w:type="character" w:styleId="Style17">
    <w:name w:val="Обычный (веб) Знак"/>
    <w:basedOn w:val="Style13"/>
    <w:qFormat/>
    <w:rPr>
      <w:rFonts w:eastAsia="Times New Roman"/>
      <w:sz w:val="24"/>
      <w:szCs w:val="24"/>
    </w:rPr>
  </w:style>
  <w:style w:type="character" w:styleId="ConsPlusNormal">
    <w:name w:val="ConsPlusNormal Знак"/>
    <w:basedOn w:val="Style13"/>
    <w:qFormat/>
    <w:rPr>
      <w:rFonts w:ascii="Arial" w:hAnsi="Arial" w:eastAsia="Times New Roman" w:cs="Arial"/>
      <w:lang w:val="ru-RU" w:bidi="ar-SA"/>
    </w:rPr>
  </w:style>
  <w:style w:type="character" w:styleId="3">
    <w:name w:val="Основной текст 3 Знак"/>
    <w:basedOn w:val="Style13"/>
    <w:qFormat/>
    <w:rPr>
      <w:rFonts w:ascii="Calibri" w:hAnsi="Calibri" w:eastAsia="Times New Roman" w:cs="Calibri"/>
      <w:sz w:val="16"/>
      <w:szCs w:val="16"/>
      <w:lang w:val="en-US"/>
    </w:rPr>
  </w:style>
  <w:style w:type="character" w:styleId="Style18">
    <w:name w:val="Без интервала Знак"/>
    <w:qFormat/>
    <w:rPr>
      <w:rFonts w:ascii="Calibri" w:hAnsi="Calibri" w:cs="Calibri"/>
      <w:sz w:val="22"/>
      <w:szCs w:val="22"/>
      <w:lang w:val="ru-RU" w:bidi="ar-SA"/>
    </w:rPr>
  </w:style>
  <w:style w:type="character" w:styleId="St">
    <w:name w:val="st"/>
    <w:basedOn w:val="Style13"/>
    <w:qFormat/>
    <w:rPr/>
  </w:style>
  <w:style w:type="character" w:styleId="Emphasis">
    <w:name w:val="Emphasis"/>
    <w:basedOn w:val="Style13"/>
    <w:qFormat/>
    <w:rPr>
      <w:i/>
      <w:iCs/>
    </w:rPr>
  </w:style>
  <w:style w:type="character" w:styleId="Style19">
    <w:name w:val="Верхний колонтитул Знак"/>
    <w:basedOn w:val="Style13"/>
    <w:qFormat/>
    <w:rPr>
      <w:rFonts w:ascii="Calibri" w:hAnsi="Calibri" w:eastAsia="Times New Roman" w:cs="Calibri"/>
      <w:sz w:val="22"/>
      <w:szCs w:val="22"/>
    </w:rPr>
  </w:style>
  <w:style w:type="character" w:styleId="Style20">
    <w:name w:val="Нижний колонтитул Знак"/>
    <w:basedOn w:val="Style13"/>
    <w:qFormat/>
    <w:rPr>
      <w:rFonts w:ascii="Calibri" w:hAnsi="Calibri" w:eastAsia="Times New Roman" w:cs="Calibri"/>
      <w:sz w:val="22"/>
      <w:szCs w:val="22"/>
    </w:rPr>
  </w:style>
  <w:style w:type="character" w:styleId="31">
    <w:name w:val="_Заголовок_3 Знак"/>
    <w:qFormat/>
    <w:rPr>
      <w:i/>
      <w:sz w:val="24"/>
      <w:szCs w:val="32"/>
      <w:lang w:bidi="ar-SA"/>
    </w:rPr>
  </w:style>
  <w:style w:type="character" w:styleId="Style21">
    <w:name w:val="Название объекта Знак"/>
    <w:qFormat/>
    <w:rPr>
      <w:rFonts w:eastAsia="Calibri"/>
      <w:i/>
      <w:iCs/>
      <w:kern w:val="2"/>
      <w:sz w:val="24"/>
      <w:szCs w:val="24"/>
      <w:lang w:val="en-US" w:bidi="ar-SA"/>
    </w:rPr>
  </w:style>
  <w:style w:type="character" w:styleId="Style22">
    <w:name w:val="_Обычный Знак"/>
    <w:qFormat/>
    <w:rPr>
      <w:sz w:val="24"/>
      <w:szCs w:val="24"/>
      <w:lang w:bidi="ar-SA"/>
    </w:rPr>
  </w:style>
  <w:style w:type="character" w:styleId="Style23">
    <w:name w:val="_Список тире Знак"/>
    <w:qFormat/>
    <w:rPr>
      <w:rFonts w:eastAsia="Calibri"/>
      <w:sz w:val="24"/>
      <w:szCs w:val="28"/>
      <w:lang w:val="en-US" w:bidi="ar-SA"/>
    </w:rPr>
  </w:style>
  <w:style w:type="character" w:styleId="Appleconvertedspace">
    <w:name w:val="apple-converted-space"/>
    <w:qFormat/>
    <w:rPr/>
  </w:style>
  <w:style w:type="character" w:styleId="StrongEmphasis">
    <w:name w:val="Strong"/>
    <w:qFormat/>
    <w:rPr>
      <w:b/>
      <w:bCs/>
    </w:rPr>
  </w:style>
  <w:style w:type="character" w:styleId="Style24">
    <w:name w:val="Текст примечания Знак"/>
    <w:basedOn w:val="Style13"/>
    <w:qFormat/>
    <w:rPr>
      <w:lang w:val="en-US"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pPr>
      <w:widowControl/>
      <w:pBdr/>
      <w:bidi w:val="0"/>
      <w:spacing w:lineRule="auto" w:line="276" w:before="280" w:after="280"/>
    </w:pPr>
    <w:rPr>
      <w:rFonts w:ascii="Times New Roman" w:hAnsi="Times New Roman" w:eastAsia="Times New Roman" w:cs="Times New Roman"/>
      <w:color w:val="auto"/>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25">
    <w:name w:val="Обычный (веб)"/>
    <w:basedOn w:val="Normal"/>
    <w:qFormat/>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tyle27">
    <w:name w:val="Без интервала"/>
    <w:qFormat/>
    <w:pPr>
      <w:widowControl/>
      <w:bidi w:val="0"/>
      <w:spacing w:lineRule="exact" w:line="240"/>
    </w:pPr>
    <w:rPr>
      <w:rFonts w:ascii="Calibri" w:hAnsi="Calibri" w:eastAsia="Calibri" w:cs="Calibri"/>
      <w:color w:val="auto"/>
      <w:sz w:val="22"/>
      <w:szCs w:val="22"/>
      <w:lang w:val="ru-RU" w:bidi="ar-SA" w:eastAsia="zh-CN"/>
    </w:rPr>
  </w:style>
  <w:style w:type="paragraph" w:styleId="Paper">
    <w:name w:val="paper"/>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_p"/>
    <w:qFormat/>
    <w:pPr>
      <w:widowControl/>
      <w:tabs>
        <w:tab w:val="clear" w:pos="708"/>
        <w:tab w:val="left" w:pos="4950" w:leader="none"/>
      </w:tabs>
      <w:bidi w:val="0"/>
      <w:ind w:firstLine="851"/>
      <w:jc w:val="both"/>
    </w:pPr>
    <w:rPr>
      <w:rFonts w:ascii="Times New Roman" w:hAnsi="Times New Roman" w:eastAsia="Times New Roman" w:cs="Times New Roman"/>
      <w:color w:val="auto"/>
      <w:sz w:val="28"/>
      <w:szCs w:val="22"/>
      <w:lang w:val="ru-RU" w:bidi="ar-SA" w:eastAsia="zh-CN"/>
    </w:rPr>
  </w:style>
  <w:style w:type="paragraph" w:styleId="1">
    <w:name w:val="_Заголовок_1"/>
    <w:next w:val="Normal"/>
    <w:qFormat/>
    <w:pPr>
      <w:keepLines/>
      <w:pageBreakBefore/>
      <w:widowControl/>
      <w:numPr>
        <w:ilvl w:val="0"/>
        <w:numId w:val="3"/>
      </w:numPr>
      <w:bidi w:val="0"/>
      <w:spacing w:lineRule="auto" w:line="360" w:before="360" w:after="120"/>
      <w:ind w:left="0"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2">
    <w:name w:val="_Заголовок_2"/>
    <w:next w:val="Normal"/>
    <w:qFormat/>
    <w:pPr>
      <w:widowControl/>
      <w:numPr>
        <w:ilvl w:val="0"/>
        <w:numId w:val="3"/>
      </w:numPr>
      <w:bidi w:val="0"/>
      <w:spacing w:lineRule="auto" w:line="360" w:before="240" w:after="720"/>
      <w:ind w:left="1145" w:hanging="0"/>
      <w:jc w:val="both"/>
      <w:outlineLvl w:val="1"/>
    </w:pPr>
    <w:rPr>
      <w:rFonts w:ascii="Times New Roman" w:hAnsi="Times New Roman" w:eastAsia="Times New Roman" w:cs="Times New Roman"/>
      <w:caps/>
      <w:color w:val="auto"/>
      <w:sz w:val="28"/>
      <w:szCs w:val="32"/>
      <w:lang w:val="ru-RU" w:bidi="ar-SA" w:eastAsia="zh-CN"/>
    </w:rPr>
  </w:style>
  <w:style w:type="paragraph" w:styleId="33">
    <w:name w:val="_Заголовок_3"/>
    <w:next w:val="Normal"/>
    <w:qFormat/>
    <w:pPr>
      <w:widowControl/>
      <w:numPr>
        <w:ilvl w:val="0"/>
        <w:numId w:val="3"/>
      </w:numPr>
      <w:bidi w:val="0"/>
      <w:spacing w:lineRule="auto" w:line="360" w:before="120" w:after="120"/>
      <w:ind w:left="0" w:firstLine="709"/>
      <w:jc w:val="both"/>
      <w:outlineLvl w:val="2"/>
    </w:pPr>
    <w:rPr>
      <w:rFonts w:ascii="Times New Roman" w:hAnsi="Times New Roman" w:eastAsia="Calibri" w:cs="Times New Roman"/>
      <w:i/>
      <w:color w:val="auto"/>
      <w:sz w:val="24"/>
      <w:szCs w:val="32"/>
      <w:lang w:bidi="ar-SA" w:val="en-US" w:eastAsia="zh-CN"/>
    </w:rPr>
  </w:style>
  <w:style w:type="paragraph" w:styleId="4">
    <w:name w:val="_Заголовок_4"/>
    <w:basedOn w:val="33"/>
    <w:next w:val="Normal"/>
    <w:qFormat/>
    <w:pPr>
      <w:numPr>
        <w:ilvl w:val="0"/>
        <w:numId w:val="3"/>
      </w:numPr>
      <w:tabs>
        <w:tab w:val="clear" w:pos="708"/>
        <w:tab w:val="left" w:pos="360" w:leader="none"/>
      </w:tabs>
      <w:ind w:left="0" w:firstLine="709"/>
      <w:outlineLvl w:val="3"/>
    </w:pPr>
    <w:rPr>
      <w:lang w:val="en-US"/>
    </w:rPr>
  </w:style>
  <w:style w:type="paragraph" w:styleId="5">
    <w:name w:val="_Заголовок_5"/>
    <w:basedOn w:val="1"/>
    <w:next w:val="Normal"/>
    <w:qFormat/>
    <w:pPr>
      <w:pageBreakBefore w:val="false"/>
      <w:numPr>
        <w:ilvl w:val="0"/>
        <w:numId w:val="3"/>
      </w:numPr>
      <w:spacing w:before="0" w:after="0"/>
      <w:outlineLvl w:val="4"/>
    </w:pPr>
    <w:rPr>
      <w:i/>
      <w:sz w:val="28"/>
      <w:lang w:val="en-US"/>
    </w:rPr>
  </w:style>
  <w:style w:type="paragraph" w:styleId="61">
    <w:name w:val="_Заголовок_6"/>
    <w:basedOn w:val="1"/>
    <w:next w:val="Normal"/>
    <w:qFormat/>
    <w:pPr>
      <w:pageBreakBefore w:val="false"/>
      <w:numPr>
        <w:ilvl w:val="0"/>
        <w:numId w:val="3"/>
      </w:numPr>
      <w:spacing w:lineRule="auto" w:line="264" w:before="200" w:after="240"/>
      <w:outlineLvl w:val="5"/>
    </w:pPr>
    <w:rPr>
      <w:i/>
      <w:lang w:val="en-US"/>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Times New Roman"/>
      <w:i/>
      <w:iCs/>
      <w:kern w:val="2"/>
      <w:sz w:val="24"/>
      <w:szCs w:val="24"/>
      <w:lang w:val="en-US"/>
    </w:rPr>
  </w:style>
  <w:style w:type="paragraph" w:styleId="Style29">
    <w:name w:val="_Обычный"/>
    <w:qFormat/>
    <w:pPr>
      <w:widowControl/>
      <w:bidi w:val="0"/>
      <w:spacing w:lineRule="auto" w:line="360"/>
      <w:ind w:firstLine="709"/>
      <w:jc w:val="both"/>
    </w:pPr>
    <w:rPr>
      <w:rFonts w:ascii="Times New Roman" w:hAnsi="Times New Roman" w:eastAsia="Calibri" w:cs="Times New Roman"/>
      <w:color w:val="auto"/>
      <w:sz w:val="24"/>
      <w:szCs w:val="24"/>
      <w:lang w:bidi="ar-SA" w:val="en-US" w:eastAsia="zh-CN"/>
    </w:rPr>
  </w:style>
  <w:style w:type="paragraph" w:styleId="NormalWeb">
    <w:name w:val="Normal (Web)"/>
    <w:basedOn w:val="Normal"/>
    <w:qFormat/>
    <w:pPr>
      <w:suppressAutoHyphens w:val="true"/>
      <w:spacing w:lineRule="auto" w:line="240" w:before="85" w:after="85"/>
      <w:ind w:left="85" w:right="85" w:hanging="0"/>
    </w:pPr>
    <w:rPr>
      <w:rFonts w:ascii="Times New Roman" w:hAnsi="Times New Roman" w:cs="Times New Roman"/>
      <w:kern w:val="2"/>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kern w:val="2"/>
      <w:sz w:val="24"/>
      <w:szCs w:val="24"/>
      <w:lang w:val="en-US"/>
    </w:rPr>
  </w:style>
  <w:style w:type="paragraph" w:styleId="Style30">
    <w:name w:val="_Список тире"/>
    <w:basedOn w:val="Normal"/>
    <w:qFormat/>
    <w:pPr>
      <w:numPr>
        <w:ilvl w:val="0"/>
        <w:numId w:val="2"/>
      </w:numPr>
      <w:spacing w:lineRule="auto" w:line="360" w:before="0" w:after="0"/>
      <w:contextualSpacing/>
      <w:jc w:val="both"/>
    </w:pPr>
    <w:rPr>
      <w:rFonts w:ascii="Times New Roman" w:hAnsi="Times New Roman" w:eastAsia="Calibri" w:cs="Times New Roman"/>
      <w:sz w:val="24"/>
      <w:szCs w:val="28"/>
      <w:lang w:val="en-US"/>
    </w:rPr>
  </w:style>
  <w:style w:type="paragraph" w:styleId="Style32">
    <w:name w:val="Текст примечания"/>
    <w:basedOn w:val="Normal"/>
    <w:qFormat/>
    <w:pPr>
      <w:spacing w:lineRule="auto" w:line="240" w:before="280" w:after="120"/>
      <w:jc w:val="both"/>
    </w:pPr>
    <w:rPr>
      <w:rFonts w:ascii="Times New Roman" w:hAnsi="Times New Roman" w:eastAsia="Calibri" w:cs="Times New Roman"/>
      <w:sz w:val="20"/>
      <w:szCs w:val="20"/>
      <w:lang w:val="en-US" w:eastAsia="zh-CN"/>
    </w:rPr>
  </w:style>
  <w:style w:type="paragraph" w:styleId="11">
    <w:name w:val="Обычный (веб)1"/>
    <w:basedOn w:val="Normal"/>
    <w:qFormat/>
    <w:pPr>
      <w:suppressAutoHyphens w:val="true"/>
      <w:spacing w:lineRule="auto" w:line="240" w:before="85" w:after="85"/>
      <w:ind w:left="85" w:right="85" w:hanging="0"/>
    </w:pPr>
    <w:rPr>
      <w:rFonts w:ascii="Times New Roman" w:hAnsi="Times New Roman" w:cs="Times New Roman"/>
      <w:kern w:val="2"/>
      <w:sz w:val="24"/>
      <w:szCs w:val="24"/>
    </w:rPr>
  </w:style>
  <w:style w:type="paragraph" w:styleId="12">
    <w:name w:val="Основной текст1"/>
    <w:basedOn w:val="Normal"/>
    <w:qFormat/>
    <w:pPr>
      <w:spacing w:lineRule="auto" w:line="240" w:before="0" w:after="0"/>
      <w:jc w:val="center"/>
    </w:pPr>
    <w:rPr>
      <w:rFonts w:ascii="Times New Roman" w:hAnsi="Times New Roman" w:cs="Times New Roman"/>
      <w:b/>
      <w:sz w:val="32"/>
      <w:szCs w:val="20"/>
    </w:rPr>
  </w:style>
  <w:style w:type="paragraph" w:styleId="Style33">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4:00Z</dcterms:created>
  <dc:creator>Konsultant</dc:creator>
  <dc:description/>
  <cp:keywords/>
  <dc:language>en-US</dc:language>
  <cp:lastModifiedBy>PK-1</cp:lastModifiedBy>
  <cp:lastPrinted>2023-03-13T08:24:00Z</cp:lastPrinted>
  <dcterms:modified xsi:type="dcterms:W3CDTF">2023-03-13T11:47:00Z</dcterms:modified>
  <cp:revision>657</cp:revision>
  <dc:subject/>
  <dc:title/>
</cp:coreProperties>
</file>