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февраля 2022 г.                            г. Ипатово                                               № 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Ипатовского городского округа Ставропольского края</w:t>
      </w:r>
      <w:bookmarkEnd w:id="0"/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00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Шейкин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февраля 2022 г. № 86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ведомственного контроля в сфере закупок товаров, работ, услуг для обеспечения муниципальных нужд Ипатовского городского округа Ставропольского края (далее – Порядок) устанавливает правила осуществления администрацией Ипатовского городского округа Ставропольского края, структурными подразделениями администрации Ипатовского городского округа Ставропольского края со статусом юридического лица (далее - Органы ведомственного контроля) в отношении подведомственных им заказчиков (далее – подведомственные заказчики) ведомственного контроля в сфере закупок товаров, работ, услуг для обеспечения муниципальных нужд Ипатовского городского округа Ставропольского края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им заказчиков. 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ведомственными заказчиками 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дведомственные органу ведомственного контроля муниципальные казенные учреждения, муниципальные бюджетные учреждения. Подведомственными заказчиками могут также быть муниципальные унитарные предприятия, в отношении которых органы ведомственного контроля осуществляют координацию деятельности, а также иные юридические лица, получившие бюджетные средства от органа ведомственного контроля и являющиеся заказчиками в случаях и пределах, определенных статьей 15 Федерального закона </w:t>
      </w:r>
      <w:r>
        <w:rPr>
          <w:rFonts w:cs="Times New Roman" w:ascii="Times New Roman" w:hAnsi="Times New Roman"/>
          <w:sz w:val="28"/>
          <w:szCs w:val="28"/>
        </w:rPr>
        <w:t>от   05 апреля 2013 года № 44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ятия и термины, используемые в настоящем Порядке, применяются в значениях, установленных Федеральным </w:t>
      </w:r>
      <w:hyperlink r:id="rId2" w:tgtFrame="Федеральный закон от 05.04.2013 N 44-ФЗ (ред. от 06.04.2015) О контрактной системе в сфере закупок товаров, работ, услуг для обеспечения государственных и муниципальных нужд&quot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направлен на предупреждение, выявление и пресечение нарушений посредством проведения проверок и принятия мер по пресечению и (или) устранению последствий выявленных нарушений.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 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требований о нормировании в сфере закуп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в случаях, предусмотренных Федеральным законом № 44-ФЗ, начальной цены единицы товара, работы, услуги, начальной суммы цен единиц товара, работы, услуг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требований по определению поставщика (подрядчика, исполнителя)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ок организации и проведения ведомственного контроля</w:t>
      </w:r>
    </w:p>
    <w:p>
      <w:pPr>
        <w:pStyle w:val="Normal"/>
        <w:tabs>
          <w:tab w:val="clear" w:pos="708"/>
          <w:tab w:val="left" w:pos="300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ом ведомственного контроля определяется состав работников (не менее 2 (двух)), уполномоченных на осуществление ведомственного контроля. 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а ведомственного контроля, уполномоченные на проведение мероприятий по осуществлению ведомственного контроля (далее – уполномоченные должностные лица)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едомственный контроль осуществляется путем проведения </w:t>
      </w:r>
      <w:bookmarkStart w:id="1" w:name="_Hlk44674762"/>
      <w:r>
        <w:rPr>
          <w:rFonts w:cs="Times New Roman" w:ascii="Times New Roman" w:hAnsi="Times New Roman"/>
          <w:sz w:val="28"/>
          <w:szCs w:val="28"/>
        </w:rPr>
        <w:t xml:space="preserve">плановых и внеплановых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го контроля (далее – проверки). Проверки подразделяются на выездные и документарны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в целях настоящего Порядка понимаются  проверки, проводимые по адресу местонахождения подведомственных заказч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окументарными проверками в целях настоящего Порядка понимаются проверки, проводимые по месту нахождения Органа ведомственного контроля на основании документов и информации, представленных подведомственными заказчиками по его запросу, а также информации, размещенной в Единой информационной системе. 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 Планирование проверок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и проводятся в соответствии с планом ведомственного контроля на очередной календарный год (далее – план проверок), утверждаемым руководителем Органа ведомственного контроля или лицом, его замещающим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 проверок утверждается </w:t>
      </w:r>
      <w:bookmarkStart w:id="2" w:name="_Hlk42263331"/>
      <w:r>
        <w:rPr>
          <w:rFonts w:cs="Times New Roman" w:ascii="Times New Roman" w:hAnsi="Times New Roman"/>
          <w:sz w:val="28"/>
          <w:szCs w:val="28"/>
        </w:rPr>
        <w:t>руководителем Органа ведомственного контрол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ли лицом, его замещающим, не позднее 20 декабря текущего года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должен содержать: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_Hlk44678445"/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, адрес местонахождения заказчика, в отношении которого планируется проведение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проверки: выездная или документарна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4" w:name="_Hlk44678445"/>
      <w:r>
        <w:rPr>
          <w:rFonts w:cs="Times New Roman" w:ascii="Times New Roman" w:hAnsi="Times New Roman"/>
          <w:sz w:val="28"/>
          <w:szCs w:val="28"/>
        </w:rPr>
        <w:t>4) дату начала проведения проверки.</w:t>
      </w:r>
      <w:bookmarkEnd w:id="4"/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ения в план проверок могут быть внесены в соответствии с решением руководителя Органа ведомственного контроля. Внесение изменений в план проверок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ектронная копия утвержденного плана проверок, а также вносимые в него изменения, в течение 5 рабочих дней с даты их утверждения размещаются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овые проверки в отношении каждого заказчика проводятся не чаще чем один раз в шесть месяцев и не реже одного раза в три года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плановые проверки проводятся в случае получения Органом ведомственного контроля информации о нарушении заказчиком законодательства Российской Федерации о контрактной системе в сфере закупок, в случае если факты, изложенные в данной информации, не были предметом проверок, проводимых Органом ведомственного контроля в отношении указанного заказчика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проверок,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х результатов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рки проводятся по приказу (распоряжению)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позднее чем за 5 рабочих дней до даты начала проведения плановой проверки в адрес заказчика направляется уведомление о проведении проверки с приложением копии приказа (распоряжения) Органа ведомственного контроля о проведении проверки (далее – уведомление). Уведомление подписывается руководителем Органа ведомственного контроля или лицом, его замещающ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внеплановой проверки направляется в адрес заказчика любым доступным способом, в том числе  посредством электронного документа, подписанного  усиленной квалифицированной электронной подписью и направленного по адресу электронной почты не менее чем за двадцать четыре часа до начала её проведения. Приказ  (распоряжение) Органа ведомственного контроля о проведении проверки  вручается руководителю заказчика или лицу, его замещающему, непосредственно перед началом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каз (распоряжение) Органа ведомственного контроля о проведении проверки должно содержать следующую информацию: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5" w:name="_Hlk44678452"/>
      <w:r>
        <w:rPr>
          <w:rFonts w:cs="Times New Roman" w:ascii="Times New Roman" w:hAnsi="Times New Roman"/>
          <w:sz w:val="28"/>
          <w:szCs w:val="28"/>
        </w:rPr>
        <w:t>1) наименование, ИНН, адрес местонахождения заказчика, в отношении которого принято решение о проведении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уполномоченных работниках с указанием фамилии, имени, отчества и должност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 проверки: плановая или внепланова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проверки: выездная или документарна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 проверки: сплошной или выборочный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6" w:name="_Hlk44678452"/>
      <w:r>
        <w:rPr>
          <w:rFonts w:cs="Times New Roman" w:ascii="Times New Roman" w:hAnsi="Times New Roman"/>
          <w:sz w:val="28"/>
          <w:szCs w:val="28"/>
        </w:rPr>
        <w:t>7) дата начала и дата окончания проведения проверки.</w:t>
      </w:r>
      <w:bookmarkEnd w:id="6"/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дении проверки уполномоченный работник Органа ведомственного контроля имеет право: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 служебного удостоверения и приказа  (распоряжения) Органа ведомственного контроля о проведении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проверки документов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оформлению и реализации результатов проверок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ы плановой (внеплановой) проверки оформляются отчетом (далее – отчет) в срок не позднее 10 рабочих дней со дня окончания проведени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всеми уполномоченными должностными лицами, проводившими плановую (внеплановую) проверку, и утверждается руководителем Органа ведомственного контроля или лицом, его замещающим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у и место составления акта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ИНН, адрес местонахождения заказчика, в отношении которого проведена проверк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е проведения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 проверки: сплошной или выборочный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у начала и дата окончания проведения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б уполномоченных работниках, проводивших проверку, с указанием фамилии, имени, отчества и должност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мет проверки (проверяемые вопросы), в том числе период времени, за который проверялась деятельность заказчик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стоятельства, установленные при проведении проверки и обосновывающие выводы уполномоченных работников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воды о наличии (отсутствии) нарушений заказчиком законодательства Российской Федерации о контрактной системе в сфере закупок, о необходимости и сроках принятия мер по их устран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информацию о рекомендациях должностным лицам  заказчика по устранению выявленных нарушений, принятию мер по недопущению аналогичных нарушений в будущем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ыявлении нарушений  по результатам  мероприятия  ведомственного контроля уполномоченными должностными лицами, проводившими плановую (внеплановую) проверку  разрабатывается и утверждается  план устранения выявленных нарушений. 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чета направляется в адрес заказчика и главе Ипатовского городского округа Ставропольского края в течение 10 рабочих дней со дня его утверждения руководителем Органа ведомственного контроля или лицом, его замещающим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казчик обязан в течение 5 рабочих дней по истечении срока принятия мер по устранению нарушений, выявленных по результатам проверки, проинформировать Орган ведомственного контроля о принятых мерах с приложением подтверждающих документов либо о несогласии с выводами, изложенными в акте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заказчика о принятых мерах с приложением подтверждающих документов либо его несогласие (при наличии) с выводами, изложенными в отчете, приобщаются к материалам проведения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наличия нарушений заказчиком законодательства Российской Федерации о контрактной системе в сфере закупок, руководителем Органа ведомственного контроля принимается следующее решение: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влечении должностных лиц заказчика к дисциплинарной ответственност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даче материалов проверки, содержащий признаки административных правонарушений, в федеральный орган исполнительной власти, уполномоченный на осуществление контроля в сфере закупок и (или) орган местного самоуправления городского округа, уполномоченный на осуществление контроля в сфере закупок;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ередаче материалов проверки, содержащей признаки состава преступления, в правоохранительные органы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атериалы по результатам проверок, а также иные документы и информация, полученные (разработанные) в ходе проведения проверок, хранятся Органом ведомственного контроля не менее 3 лет.</w:t>
      </w:r>
    </w:p>
    <w:p>
      <w:pPr>
        <w:pStyle w:val="Normal"/>
        <w:tabs>
          <w:tab w:val="clear" w:pos="708"/>
          <w:tab w:val="left" w:pos="8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4A07FDB535D597CCB52E827075CCC6DA29E6006AF6BB98230E133393DK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99DF7A-1CEA-4B18-B0A7-E1D42382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334</Words>
  <Characters>13308</Characters>
  <CharactersWithSpaces>1561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2:00Z</dcterms:created>
  <dc:creator>Наталья</dc:creator>
  <dc:description/>
  <dc:language>en-US</dc:language>
  <cp:lastModifiedBy>Закупки</cp:lastModifiedBy>
  <cp:lastPrinted>2022-01-26T12:41:00Z</cp:lastPrinted>
  <dcterms:modified xsi:type="dcterms:W3CDTF">2022-02-18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