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муниципального округа Ставропольского кр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ноября 2024 г.       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6 членов комиссии из 8.</w:t>
            </w:r>
          </w:p>
          <w:p>
            <w:pPr>
              <w:pStyle w:val="Normal"/>
              <w:spacing w:lineRule="exact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исутствует не менее половины член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e-IL"/>
              </w:rPr>
              <w:t xml:space="preserve"> комиссии по повышению эффективности осуществления закупок товаров, работ, услуг для обеспечения муниципальных нужд Ипатовского муниципального округа Ставропольского кр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орум имеется. Заседание правомочно. </w:t>
              <w:br/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0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глашены представ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авления по работе с территориями администрации Ипатовского муниципального округа Ставропольского края 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0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0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– первый заместитель главы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муниципальн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инов Николай Сергеевич-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муниципальн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муниципаль-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го округа 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о работе с территориями администрации Ипатовского муниципального округа Ставропольского края расходований денежных средств при осуществлении закупок на выполнение работ по ремонту: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а автомобильной дороги общего пользования местного значения "Преградное-Тахта-Ипатово" проходящей по ул. Орджоникидзе (от ул. Школьная до ул. Профсоюзная) в городе Ипатово Ипат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частка автомобильной дороги общего пользования местного значения по ул. Чонгарская (от ул. Чапаева до ул. Калинина) и участка автомобильной дороги общего пользования местного значения "Южный обход" (от ул. Объездная до ул. Чапаева) в городе Ипатово Ипат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ой дороги общего пользования местного значения по ул. Ленина (от пер. Восточный до пер. Пушкина) в селе Октябрьское Ипатовского городского округа Ставропольско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1044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.Н. Махов – Заместитель начальника управления-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начальник отдела дорожного хозяйств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и транспорта управления по работе с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территориями администраци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Ипатовского муниципального округ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Ставропольского кр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 отмет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купки осуществляются в рамках подпрограммы «Дорожное хозяйство и транспортная система» государственной программы Ставропольского края «Развитие транспортной системы», финансирование за счет средств дорожного фонда Ставропольского края (субсидии краевого бюджета на капитальный ремонт и ремонт автомобильных дорог общего пользования местного значения) и средств бюджета Ипатовского городского округа Ставропольского края на 2025 год. Цель закупок - определение подрядчиков (исполнителей) способных выполнить работы, предусмотренные Локальными сметными расчетами по каждой закупке, обеспечивающие сохранность автомобильных дорог, поддержание бесперебойного движения транспортных средств по автомобильным дорогам и безопасных условий такого дви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и осуществляются конкурентными способами определения подрядчиков (исполнителей): заказчик планирует проведение электронных аукционов в соответствии с требованиям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что соответствует требованиям Федерального закона от 26.07.2006 г. № 135-ФЗ «О защите конкуренци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 с требованиями постановления Правительства Российской Федерации от 29.12.2021года  № 2571 «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»  (применяются в случае, если при осуществлении закупки начальная (максимальная) цена контракта для обеспечения федеральных нужд превышает 10 млн. рублей, для обеспечения нужд субъектов Российской Федерации, муниципальных нужд - 5 млн. рублей) устанавливаются дополнительные требования к участникам закупки, наличие у участника закупки опыта выполнения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шеизложенное соответствует основным принципам контрактной системы в сфере закупок: открытости, прозрачности информации о контрактной системе в сфере закупок, обеспечения конкуренции, профессионализма заказчиков, ответственности за результативность обеспечения государственных и муниципальных нужд, эффективности осуществления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ых процедур (согласно Приложения)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 соответствии с выполняемыми в соответствии с Федеральным законом от 06.10.2003 г. № 131-ФЗ «Об общих принципах организации местного самоуправления в Российской Федерации» полномочиями, осуществить эффективное расходование сред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 Управлению по работе с территориями администрации Ипатовского муниципального округ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Обеспечить формирование заявок для проведения электронных аукционов и направить в отдел закупок для муниципальных нужд администрации Ипат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10.11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Заключить муниципальные контракты в соответствии со статьей 51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на основании результатов осуществления закупок путем проведения электронных аукци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15.12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 Осуществлять комплекс мер, реализуемых после заключения контрактов и направленных на достижение целей осуществления закупок путем взаимодействия с поставщиками (подрядчиками, исполнителями) в соответствии с гражданским законодательством и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 исполнения контр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 Обеспечить целевое и эффективное использование бюджет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тделу закупок для муниципальных нужд администрации Ипатов-ского муниципального округа Ставропольского края обеспечить выполнение мероприятий, связанных с осуществлением закупок путем проведения электронных аукционов, в соответствии с требованиям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с заявками и планом - графиком управления по работе с территориями администрации Ипат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15.11.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решения возложить на исполняющего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Дугинец Л.С. первого заместителя главы администрации Ипатовского муниципального округа Ставропольского края Фоменко Т.А., в части касающей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кретарю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существлять контроль за выполнением принятых решений и пору-чений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78"/>
        <w:gridCol w:w="2036"/>
        <w:gridCol w:w="2033"/>
        <w:gridCol w:w="1900"/>
      </w:tblGrid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 закупки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рублей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</w:t>
            </w:r>
          </w:p>
        </w:tc>
      </w:tr>
      <w:tr>
        <w:trPr>
          <w:trHeight w:val="3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Ставрополь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работ по ремонту участка автомобильной дороги общего пользования местного значения "Преградное-Тахта-Ипатово" проходящей по ул. Орджоникидзе (от ул. Школьная до ул. Профсоюзная) в городе Ипатово Ипатовского городского округа Ставрополь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018696,4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267 761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50 934,82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участка автомобильной дороги общего пользования местного значения по ул. Чонгарская (от ул. Чапаева до ул. Калинина) и участка автомобильной дороги общего пользования местного значения "Южный обход" (от ул. Объездная до ул. Чапаева) в городе Ипатово Ипатовского городского округа Ставрополь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2337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376 22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6 116,85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 по ремонту автомобильной дороги общего пользования местного значения по ул. Ленина (от пер. Восточный до пер. Пушкина) в селе Октябрьское Ипа-товского городского округа Ставрополь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3584,2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95 905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 679,21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94617,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39886,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4730,8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4:00Z</dcterms:created>
  <dc:creator>Василенко</dc:creator>
  <dc:description/>
  <cp:keywords/>
  <dc:language>en-US</dc:language>
  <cp:lastModifiedBy>Администрация</cp:lastModifiedBy>
  <cp:lastPrinted>2024-03-26T14:40:00Z</cp:lastPrinted>
  <dcterms:modified xsi:type="dcterms:W3CDTF">2024-12-17T12:12:00Z</dcterms:modified>
  <cp:revision>4</cp:revision>
  <dc:subject/>
  <dc:title>ПРОТОКОЛ № 1</dc:title>
</cp:coreProperties>
</file>