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7</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pPr>
            <w:r>
              <w:rPr>
                <w:rFonts w:cs="Times New Roman" w:ascii="Times New Roman" w:hAnsi="Times New Roman"/>
                <w:color w:val="000000"/>
                <w:sz w:val="28"/>
                <w:szCs w:val="28"/>
              </w:rPr>
              <w:t xml:space="preserve">01 августа 2024 г.                                                                                     г. Ипатово </w:t>
            </w:r>
          </w:p>
          <w:p>
            <w:pPr>
              <w:pStyle w:val="Normal"/>
              <w:spacing w:lineRule="auto" w:line="240" w:before="0" w:after="0"/>
              <w:ind w:right="139" w:firstLine="567"/>
              <w:jc w:val="both"/>
              <w:rPr/>
            </w:pPr>
            <w:r>
              <w:rPr>
                <w:rFonts w:cs="Times New Roman" w:ascii="Times New Roman" w:hAnsi="Times New Roman"/>
                <w:sz w:val="28"/>
                <w:szCs w:val="28"/>
              </w:rPr>
              <w:t>Присутствовали: 9 членов комиссии из 12.</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глашены представители </w:t>
            </w:r>
            <w:r>
              <w:rPr>
                <w:rFonts w:cs="Times New Roman" w:ascii="Times New Roman" w:hAnsi="Times New Roman"/>
                <w:sz w:val="28"/>
                <w:szCs w:val="28"/>
                <w:lang w:val="ru-RU"/>
              </w:rPr>
              <w:t>муниципального бюджетного общеобразовательного учреждения средней общеобразовательной школы №14 г.Ипатово Ипатовского района Ставропольского края (далее - МБОУ СОШ №14 г. Ипатово), муниципального казенного учреждения «Центр хозяйственно - технического обеспечения» Ипатовского района Ставропольского края (далее-МКУ «ЦХТО» Ипатовского района Ставропольского края)</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Казакова Светлана Николаевна- временно исполняющий обязанности начальника отдела образования администрации Ипатовского муниципального округа Ставропольского края, заместитель начальника отдела образования администрации Ипатовского муниципальн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подин Егор Павлович –председатель комитета по физической культу и спорту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муниципального округа Ставропольского края.</w:t>
                  </w:r>
                </w:p>
                <w:p>
                  <w:pPr>
                    <w:pStyle w:val="Normal"/>
                    <w:spacing w:lineRule="exact"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ценка эффективности планируемых </w:t>
            </w:r>
            <w:r>
              <w:rPr>
                <w:rFonts w:cs="Times New Roman" w:ascii="Times New Roman" w:hAnsi="Times New Roman"/>
                <w:sz w:val="28"/>
                <w:szCs w:val="28"/>
              </w:rPr>
              <w:t>муниципальным бюджетным общеобразовательным учреждением средней общеобразовательной школой №14 г. Ипатово Ипатовского района Ставропольского края расходований денежных средств при осуществлении закупки на капитальный ремонт здания литер А МБОУ СОШ №14 г. Ипатово Ипатовского района Ставропольского края", расположенного по адресу: 356630, Российская Федерация, Ставропольский край, Ипатовский район, г. Ипатово, ул. Голубовского ,295.</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right="142" w:hanging="0"/>
                    <w:jc w:val="both"/>
                    <w:rPr/>
                  </w:pPr>
                  <w:r>
                    <w:rPr>
                      <w:rFonts w:cs="Times New Roman" w:ascii="Times New Roman" w:hAnsi="Times New Roman"/>
                      <w:sz w:val="28"/>
                      <w:szCs w:val="28"/>
                      <w:lang w:eastAsia="zh-CN" w:bidi="he-IL"/>
                    </w:rPr>
                    <w:t>Докладчики:</w:t>
                  </w:r>
                </w:p>
              </w:tc>
              <w:tc>
                <w:tcPr>
                  <w:tcW w:w="6804"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Цвилик Светлана Геннадьевна – директор</w:t>
                  </w:r>
                  <w:r>
                    <w:rPr/>
                    <w:t xml:space="preserve"> </w:t>
                  </w:r>
                  <w:r>
                    <w:rPr>
                      <w:rFonts w:cs="Times New Roman" w:ascii="Times New Roman" w:hAnsi="Times New Roman"/>
                      <w:sz w:val="28"/>
                      <w:szCs w:val="28"/>
                      <w:lang w:eastAsia="zh-CN" w:bidi="he-IL"/>
                    </w:rPr>
                    <w:t>МБОУ СОШ №14 г. Ипатово;</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rPr>
                    <w:t>Казакова Светлана Николаевна- временно исполняющий обязанности начальника отдела образования администрации Ипатовского муниципального округа Ставропольского края, заместитель начальника отдела образования администрации Ипатовского муниципальн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 Закупка осуществляется за счет средств краевого бюджета при со-финансировании средств бюджета Ипатовского муниципального округа Ставропольского края на 2024 год, предусмотренных на реализацию, мероприятий по модернизации школьных систем образования (ремонт). Начальная (максимальная) цена контракта 38231050,00 руб. (Тридцать восемь миллионов двести тридцать одна тысяча пятьдесят четыре) рубля 00 копеек. Цель закупки - определение подрядчика (исполнителя) способного выполнить работы, предусмотренные проектно- сметной документацией по закупке.</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Осуществление закупки планируется конкурентным способом определения подрядчиков (исполнителей). В соответствии с соглашением от 18 октября 2022 г. подписанным между Ставропольским краем и Ипатовским муниципальным округом Ставропольского края, об осуществлении полномочий уполномоченного органа, уполномоченного учреждения Ипатовского муниципальн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на 2023 -2025 гг., заказчик планирует проведение электронного аукциона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через комитет Ставропольского края по государственным закупкам.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а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ышеизложенные факты соответствую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numPr>
                <w:ilvl w:val="0"/>
                <w:numId w:val="2"/>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 Поручить: МБОУ СОШ №14 г. Ипатово</w:t>
            </w:r>
            <w:r>
              <w:rPr/>
              <w:t xml:space="preserve"> </w:t>
            </w:r>
            <w:r>
              <w:rPr>
                <w:rFonts w:cs="Times New Roman" w:ascii="Times New Roman" w:hAnsi="Times New Roman"/>
                <w:sz w:val="28"/>
                <w:szCs w:val="28"/>
              </w:rPr>
              <w:t>в соответствии с выполняемыми полномочиями по реализации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2.1. осуществить эффективное расходование средств при осуществлении закупки на капитальный ремонт здания литер А МБОУ СОШ №14 г. Ипатово Ипатовского района Ставропольского края", расположенного по адресу: 356630, Российская Федерация, Ставропольский край, Ипатовский район, г. Ипатово, ул. Голубовского ,295.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 Обеспечить формирование проекта извещения об осуществлении закупки в «Региональной информационной системе в сфере закупок товаров, работ, услуг для обеспечения нужд Ставропольского края» для последующей публикации закупки комитетом Ставропольского края по государственным закупкам в «Единой информационной системе в сфере закупок».</w:t>
            </w:r>
          </w:p>
          <w:p>
            <w:pPr>
              <w:pStyle w:val="Normal"/>
              <w:widowControl w:val="false"/>
              <w:autoSpaceDE w:val="false"/>
              <w:spacing w:lineRule="auto" w:line="240" w:before="0" w:after="0"/>
              <w:ind w:left="3261" w:right="13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до 10.08.2024 г.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3.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аукциона</w:t>
            </w:r>
          </w:p>
          <w:p>
            <w:pPr>
              <w:pStyle w:val="Normal"/>
              <w:widowControl w:val="false"/>
              <w:autoSpaceDE w:val="false"/>
              <w:spacing w:lineRule="auto" w:line="240" w:before="0" w:after="0"/>
              <w:ind w:left="5103" w:right="139" w:firstLine="567"/>
              <w:jc w:val="center"/>
              <w:rPr>
                <w:rFonts w:ascii="Times New Roman" w:hAnsi="Times New Roman" w:cs="Times New Roman"/>
                <w:sz w:val="28"/>
                <w:szCs w:val="28"/>
              </w:rPr>
            </w:pPr>
            <w:r>
              <w:rPr>
                <w:rFonts w:cs="Times New Roman" w:ascii="Times New Roman" w:hAnsi="Times New Roman"/>
                <w:sz w:val="28"/>
                <w:szCs w:val="28"/>
              </w:rPr>
              <w:t>В срок до 01.09.2024 г.</w:t>
            </w:r>
            <w:r>
              <w:rPr/>
              <w:t xml:space="preserve"> </w:t>
            </w:r>
            <w:r>
              <w:rPr>
                <w:rFonts w:cs="Times New Roman" w:ascii="Times New Roman" w:hAnsi="Times New Roman"/>
                <w:sz w:val="28"/>
                <w:szCs w:val="28"/>
              </w:rPr>
              <w:t>но не ранее чем через десять дней с даты размещения в единой информационной системе протокола подведения итогов определения подрядчик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4. МБОУ СОШ №14 г. Ипатово, МКУ «ЦХТО» Ипатовского района Ставропольского края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5.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временно исполняющего обязанности начальника отдела образования администрации Ипатовского муниципального округа Ставропольского края, заместителя начальника отдела образования администрации Ипатовского муниципального округа Ставропольского края Казакову С.Н., директора МКУ «ЦХТО» Ипатовского района Ставропольского края Брагина Э.Н., в части касающейс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 Секретарю комисси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 осуществлять контроль за выполнением принятых решений и пору-чений.</w:t>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left="14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Секретарь Комиссии                                                                           М.В. Лосевская</w:t>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4:00Z</dcterms:created>
  <dc:creator>Василенко</dc:creator>
  <dc:description/>
  <cp:keywords/>
  <dc:language>en-US</dc:language>
  <cp:lastModifiedBy>Администрация</cp:lastModifiedBy>
  <cp:lastPrinted>2024-09-16T16:39:00Z</cp:lastPrinted>
  <dcterms:modified xsi:type="dcterms:W3CDTF">2024-09-18T13:46:00Z</dcterms:modified>
  <cp:revision>5</cp:revision>
  <dc:subject/>
  <dc:title>ПРОТОКОЛ № 1</dc:title>
</cp:coreProperties>
</file>