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z w:val="28"/>
          <w:szCs w:val="28"/>
          <w:lang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zh-CN" w:bidi="he-I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октября 2023 г.  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8 членов  комиссии из 12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рисутствует не менее половины член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e-IL"/>
              </w:rPr>
              <w:t xml:space="preserve"> 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орум имеется. Заседание правомочно. </w:t>
              <w:br/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глашены: представители управления по работе с территориями администрации Ипатовского городского округа Ставропольского края (да</w:t>
            </w:r>
            <w:r>
              <w:rPr/>
              <w:t xml:space="preserve">лее –муниципальный заказчик); </w:t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– первый заместитель главы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городского округа Ставропольского 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атчик Галина Николаевна – начальник отдела образования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винов Николай Сергеевич-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лай Жанна Николаевна – начальник отдела экономического развития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дин Егор Павлович - председатель комитета по физической культуре и спорту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городского округа Ставропольского края.</w:t>
                  </w:r>
                </w:p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эффективности планиру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по работе с территориями администрации Ипатовского городского округа Ставропольского края расходований денежных средств при осуществлении закупок на выполнение работ по ремонту: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автомобильной дороги общего пользования местного значения "Подъезд к пос. Правокугультинский от автомобильной дороги "Преградное-Тахта-Ипатово" Ипатовского городского округа Ставропольского края";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а автомобильной дороги общего пользования местного значения "Ипатово-Яшалта" проходящей по ул. Советская (от ул. Орджоникидзе до автомобильной дороги "Астрахань-Элиста-Ставрополь") в городе Ипатово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1044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угинец Л.С. – исполняющий обязанности замести-теля главы администрации - начальника управления по работе с территориями администрации Ипатов-ского городского округа Ставропольского края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 отметил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упки осуществляются   в рамках подпрограммы «Дорожное хозяйство и транспортная система» государственной программы Ставропольского края «Развитие транспортной системы», финансирование за  счет средств дорожного фонда Ставропольского края (субсидии краевого бюджета на капитальный ремонт и ремонт автомобильных дорог общего пользования местного значения)  и средств бюджета Ипатовского городского округа Ставропольского края на 2024 год. Цель закупок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подрядчиков (исполнителей) способных выполнить работы, предусмотренные  Локальными сметными расчетами  по каждой закупке, обеспечивающие  сохранность автомобильных дорог, поддержание  бесперебойного движения транспортных средств по автомобильным дорогам и безопасных условий такого движения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Закупки осуществляются конкурентными способами определения подрядчиков (исполнителей):  заказчик  планирует проведение  электронных аукционов в соответствии  с требованиям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что соответствует  требования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 xml:space="preserve">Федерального  закона  от 26.07.2006 г. № 135-ФЗ «О защите конкуренции»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оответствии  с требованиями постановления Правительства Российской Федерации о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9.12.2021года  № 257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»  (применяются в случае, если при осуществлении закупки начальная (максимальная) цена контракта для обеспечения федеральных нужд превышает 10 млн. рублей, для обеспечения нужд субъектов Российской Федерации, муниципальных нужд - 5 млн. рублей) устанавливают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полнительные  требования к участникам закупки, наличие у участника закупки  опыта выполнения рабо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вышеизложенное соответствует основным принципам   контрактной системы в сфере закупок:  открытости, прозрачности информации о контрактной системе в сфере закупок, обеспечения конкуренции, профессионализма заказчиков,   ответственности за результативность обеспечения государственных и муниципальных нужд, эффективности осуществления за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ых процедур  (согласно Приложения) 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 соответствии с выполняемым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Федеральным законом от 06.10.2003 г.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полномочиями, осуществить эффективное расходование сред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правлению по работе с территориями администрации Ипатовского городского округа Ставрополь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Обеспечить формирование заявок для проведения электронных аукционов и направить в отдел закупок для муниципальных нужд администрации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25.10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аключение муниципальных контрактов в соответствии со статьей 51 Федерального закона от 05.04.2013 г. №44-ФЗ «О контрактной системе в сфере закупок товаров, работ, услуг для обеспечения государственных и  муниципальных нужд»  на основании результатов осуществления закупки  путем проведения электронного аукци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 до 30.11.202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Осуществлять комплекс мер, реализуемых после заключения контракта и направленных на достижение целей осуществления закупки путем взаимодействия с поставщиками (подрядчиками, исполнителями) в соответствии с гражданским законодательством и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а исполнения контр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делу закупок для муниципальных нужд администрации Ипатовского городского округа Ставропольского края обеспечить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полнение мероприятий, связанных с осуществлением закупок  путем проведения электронных аукционов,  в соответствии с требованиями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с  заявкой и планом - графиком управления по работе с территориями администрации Ипатовского городского округа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вропольского кра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 до 01.11.202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Контроль за выполнением настоящего решения возложить на  исполняющего обязанности заместителя главы администрации- начальника управления по работе с территориями администрации Ипатовского городского округа Ставропольского края Дугинец Л.С., первого заместителя главы администрации Ипатовского городского округа Ставропольского края Фоменко Т.А., в части касающей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кретарю комиссии:</w:t>
            </w:r>
          </w:p>
          <w:p>
            <w:pPr>
              <w:pStyle w:val="Normal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 осуществлять контроль за выполнением принятых решений и поручений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78"/>
        <w:gridCol w:w="2036"/>
        <w:gridCol w:w="2033"/>
        <w:gridCol w:w="1900"/>
      </w:tblGrid>
      <w:tr>
        <w:trPr>
          <w:trHeight w:val="3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 закупки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рублей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Ставропольско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работ по ремонту автомобильной дороги общего пользования местного значения "Подъезд к пос. Правокугультинский от автомобильной дороги "Преградное-Тахта-Ипатово" Ипатовского городского округа Ставропольского края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 021 274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370 210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51 063,7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участка автомобильной дороги общего пользования местного значения "Ипатово-Яшалта" проходящей по ул. Советская (от ул. Орджоникидзе до автомобильной дороги "Астрахань-Элиста-Ставрополь") в городе Ипатово Ипатовского городского округа Ставропольского к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978 725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629 788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8 936,25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9999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99999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9999,9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sectPr>
      <w:type w:val="nextPage"/>
      <w:pgSz w:w="11906" w:h="16838"/>
      <w:pgMar w:left="1418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8:00Z</dcterms:created>
  <dc:creator>Василенко</dc:creator>
  <dc:description/>
  <cp:keywords/>
  <dc:language>en-US</dc:language>
  <cp:lastModifiedBy>Администрация</cp:lastModifiedBy>
  <cp:lastPrinted>2022-12-29T16:23:00Z</cp:lastPrinted>
  <dcterms:modified xsi:type="dcterms:W3CDTF">2023-11-24T08:28:00Z</dcterms:modified>
  <cp:revision>2</cp:revision>
  <dc:subject/>
  <dc:title>ПРОТОКОЛ № 1</dc:title>
</cp:coreProperties>
</file>