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5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 w:eastAsia="zh-CN" w:bidi="he-IL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 w:eastAsia="zh-CN" w:bidi="he-IL"/>
        </w:rPr>
        <w:t>Комиссии по повышению эффективности осуществления закупок товаров, работ, услуг для обеспечения муниципальных нужд Ипатовского муниципального округа Ставропольского кра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1 апреля 2025 г.                                                                                       г. Ипатово 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 8 членов комиссии из 8.</w:t>
            </w:r>
          </w:p>
          <w:p>
            <w:pPr>
              <w:pStyle w:val="Normal"/>
              <w:spacing w:lineRule="exact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рисутствует не менее половины член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 w:bidi="he-IL"/>
              </w:rPr>
              <w:t xml:space="preserve"> комиссии по повышению эффективности осуществления закупок товаров, работ, услуг для обеспечения муниципальных нужд Ипатовского муниципального округа Ставропольского кр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орум имеется. Заседание правомочно. </w:t>
              <w:br/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0"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риглашены представител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го автономного учреждения дополнительного образования «Детский оздоровительно- образовательный центр «Лесная сказка» Ипатовского района Ставропольского края (далее –заказчик), муниципального казенного учреждения «Центр обеспечения деятельности отрасли образования» Ипатовского района Ставропольского края, отдела образования администрации Ипатовского муниципального района Ставропольского края</w:t>
            </w:r>
          </w:p>
          <w:p>
            <w:pPr>
              <w:pStyle w:val="31"/>
              <w:keepNext w:val="true"/>
              <w:keepLines/>
              <w:spacing w:lineRule="auto" w:line="240" w:before="0" w:after="0"/>
              <w:ind w:left="0" w:right="139" w:firstLine="567"/>
              <w:jc w:val="both"/>
              <w:rPr/>
            </w:pPr>
            <w:r>
              <w:rPr/>
              <w:t xml:space="preserve"> </w:t>
            </w:r>
          </w:p>
          <w:tbl>
            <w:tblPr>
              <w:tblW w:w="9165" w:type="dxa"/>
              <w:jc w:val="left"/>
              <w:tblInd w:w="3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2"/>
              <w:gridCol w:w="5743"/>
            </w:tblGrid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Комиссии:                          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менко Татьяна Александровна – первый заместитель главы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председателя Комиссии 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омовцова Любовь Григорьевна – начальник финансового управления администрации Ипатовского муниципального округ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Лосевская Марина Владимировна – заместитель начальника отдела закупок для муниципальных нужд администрации Ипатовского муниципального округа Ставропольского края 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инов Николай Сергеевич-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закова Светлана Николаевна-временно исполняющий обязанности начальника отдела образования администрации Ипатовского муниципального округа Ставропольского края, заместитель начальника отдела образования администрации Ипатовского муниципальн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угинец Лариса Сергеевна- исполняющий обязанности заместителя главы администрации-начальник управления по работе с территориями администрации Ипатовского муниципальн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длай Жанна Николаевна – начальник отдела экономического развития администрации Ипатовского муниципального округа Ставропольского края;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42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еркасова Татьяна Алексеевна – начальник отдела закупок для муниципальных нужд администрации Ипатовского муниципального округа Ставропольского края.</w:t>
                  </w:r>
                </w:p>
                <w:p>
                  <w:pPr>
                    <w:pStyle w:val="Normal"/>
                    <w:spacing w:lineRule="exact" w:line="240" w:before="0" w:after="0"/>
                    <w:ind w:left="142" w:right="13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42" w:right="1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стка дня:</w:t>
            </w:r>
          </w:p>
          <w:p>
            <w:pPr>
              <w:pStyle w:val="Normal"/>
              <w:spacing w:lineRule="auto" w:line="240" w:before="0" w:after="0"/>
              <w:ind w:left="142"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ценка эффективности планируемых муниципальным автономным учреждением дополнительного образования «Детский оздоровительно- образовательный центр «Лесная сказка» Ипатовского района Ставропольского края расходований денежных средств при осуществлении закупки на выполнение работ по модернизации инфраструктуры МАУДО "ДООЦ "Лесная Сказка" Ипатовского района Ставропольского края. Благоустройство территории -монтаж переливного каскадного бассей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8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6804"/>
            </w:tblGrid>
            <w:tr>
              <w:trPr>
                <w:trHeight w:val="1044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Докладчик:</w:t>
                  </w:r>
                </w:p>
              </w:tc>
              <w:tc>
                <w:tcPr>
                  <w:tcW w:w="6804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 xml:space="preserve">Макарова Елена Владимировна - исполняющий обязанности директора муниципального автономного учреждения дополнительного образования «Детский оздоровительно- образовательный центр «Лесная сказка» Ипатовского района Ставропольского края 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Торбенко Ольга Владимировна- исполняющий обязанности директора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  <w:t>муниципального казенного учреждения «Центр обеспечения деятельности отрасли образования» Ипатовского района Ставропольского края</w:t>
                  </w:r>
                </w:p>
                <w:p>
                  <w:pPr>
                    <w:pStyle w:val="Normal"/>
                    <w:spacing w:lineRule="exact" w:line="240" w:before="0" w:after="0"/>
                    <w:ind w:right="142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eastAsia="zh-CN" w:bidi="he-IL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 w:bidi="he-I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42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информацию отмет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Закупка осуществляется в рамках мероприятий, предусмотренных на проведение модернизации инфраструктуры муниципальных организаций отдыха детей и их оздоровления стационарного типа. Цель закупки - определение подрядчика (исполнителя) способного выполнить работы, предусмотренные Локальным сметным расчетом по закупк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умма расходов составляет (начальная (максимальная) цена кон-тракта 11308045,75 (Одиннадцать миллионов триста восемь тысяч сорок пять) рублей 75 копеек за счет средств автономного учреждения на 2025 год (средства бюджета Ставропольского края и средства бюджета Ипатовского муниципального округа Ставропольского края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осуществляется конкурентным способом определения подрядчиков (исполнителей): заказчик планирует проведение электронного аукциона в соответствии с требованиями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, что соответствует требованиям Федерального закона от 26.07.2006 г. № 135-ФЗ «О защите конкуренци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 с требованиями постановления Правительства Российской Федерации от 29.12.2021года  № 2571 «О требованиях к участникам закупки товаров, работ, услуг для обеспечения государственных и муниципальных нужд и признании утратившими силу некоторых актов и отдельных положений актов Правительства Российской Федерации» (применяются в случае, если при осуществлении закупки начальная (максимальная) цена контракта для обеспечения федеральных нужд превышает 10 млн. рублей, для обеспечения нужд субъектов Российской Федерации, муниципальных нужд - 5 млн. рублей) устанавливаются дополнительные требования к участникам закупки, наличие у участника закупки опыта выполнения рабо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вышеизложенное соответствует основным принципам контрактной системы в сфере закупок: открытости, прозрачности информации о контрактной системе в сфере закупок, обеспечения конкуренции, профессионализма заказчиков, ответственности за результативность обеспечения государственных и муниципальных нужд, эффективности осуществления закуп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закупочной процедуры согласов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учи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В соответствии с выполняемыми в соответствии с Федеральным законом от 06.10.2003 г. № 131-ФЗ «Об общих принципах организации местного самоуправления в Российской Федерации» полномочиями, осуществить эффективное расходование средст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1 Муниципальному автономному учреждению дополнительного образования «Детский оздоровительно- образовательный центр «Лесная сказка» Ипатовского район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 Обеспечить формирование заявки для проведения электронного аукциона и направить в отдел закупок для муниципальных нужд администрации Ипат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09.04.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3. Заключить муниципальный контракт в соответствии со статьей 51 Федерального закона от 05.04.2013 г. №44-ФЗ «О контрактной системе в сфере закупок товаров, работ, услуг для обеспечения государственных и муниципальных нужд» на основании результатов осуществления закупки путем проведения электронного аукци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0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 не ранее чем через десять дней с даты размещения в единой информационной системе протокола подведения итогов определения подрядчика (исполнител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 Обеспечить целевое и эффективное использование бюджетных средст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Муниципальному казенному учреждению «Центр обеспечения деятельности отрасли образования» Ипатовского района Ставропольского кра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. Принять непосредственное участие в подготовке Локального сметного расчета для осуществления закупки способом электронного аукциона в соответствии с требованиями Федерального закон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09.04.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. Оказать содействие при формировании заявки для проведения электронного аукциона, обеспечить направление заявки в отдел закупок для муниципальных нужд администрации Ипат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09.04.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3. Осуществлять комплекс мер, реализуемых после заключения контракта и направленных на достижение целей осуществления закупки путем взаимодействия с подрядчиком (исполнителем) в соответствии с гражданским законодательством и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исполнения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Отделу образования администрации Ипатовского муниципального округа Ставропольского края осуществлять контроль за исполнением комплекса мер, реализуемых после заключения контракта и направленных на достижение целей осуществления закупки в рамках Федерального закон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а исполнения контрак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Отделу закупок для муниципальных нужд администрации Ипатовского муниципального округа Ставропольского края обеспечить выполнение мероприятий, связанных с осуществлением закупки путем проведения электронного аукциона, в соответствии с требованиями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с заявкой и планом - графиком МАУДО «ДООЦ «Лесная сказка» Ипатовского район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рок до 15.04.2025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выполнением настоящего решения возложить на первого заместителя главы администрации Ипатовского муниципального округа Ставропольского края Фоменко Т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екретарю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в 3-х дневный срок направить настоящий протокол всем заинтересованным лицам и ответственным исполнителям, а также разместить на официальном сайте администрации Ипат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9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существлять контроль за выполнением принятых решений и пору-чений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    Т.А. Фом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         М.В. Лосев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Wmicallto">
    <w:name w:val="wmi-callto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8:00Z</dcterms:created>
  <dc:creator>Василенко</dc:creator>
  <dc:description/>
  <cp:keywords/>
  <dc:language>en-US</dc:language>
  <cp:lastModifiedBy>Администрация</cp:lastModifiedBy>
  <cp:lastPrinted>2025-04-09T16:38:00Z</cp:lastPrinted>
  <dcterms:modified xsi:type="dcterms:W3CDTF">2025-04-09T14:01:00Z</dcterms:modified>
  <cp:revision>3</cp:revision>
  <dc:subject/>
  <dc:title>ПРОТОКОЛ № 1</dc:title>
</cp:coreProperties>
</file>