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июля 2024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8 членов комиссии из 12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я по работе с территориями администрации Ипатовского муниципального округа Ставропольского края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-начальник отдела культуры и молодежной политики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митета по физической культу и спорту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right="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муниципального округа Ставропольского края расходований денежных средств при осуществлении закупок на выполнение работ по ремонту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ьной дороги общего пользования местного значения по ул. Школьная в поселке Большевик Ипат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ьной дороги общего пользования местного значения «Подъезд к пос. Правокугультинский от автомобильной дороги «Преградное-Тахта- Ипатово» Ипат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ьной дороги общего пользования местного значения по ул. Кирова в селе Кевсала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ахов Дмитрий Николаевич - заместитель начальника управления – начальник отдела дорожного хозяйства и транспо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осуществляются   в рамках подпрограммы «Дорожное хозяйство и транспортная система» государственной программы Ставропольского края «Развитие транспортной системы», финансирование за счет средств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)  и средств бюджета Ипатовского муниципального округа Ставропольского края на 2024 год. Цель закупок  - определение подрядчиков (исполнителей) способных выполнить работы, предусмотренные  Локальными сметными расчетами  по каждой закупке, обеспечивающие  сохранность автомобильных дорог, поддержание  бесперебойного движения транспортных средств по автомобильным дорогам и безопасных условий так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и осуществляются конкурентными способами определения подрядчиков (исполнителей): заказчик планирует проведение электронных аукционов, запросов котировок в соответствии 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 требованиям Федерального  закона 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-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(согласно Приложения)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правлению по работе с территориями администрации Ипатовского муниципальн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еспечить формирование заявок для проведения электронных аукционов, запросов котировок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7.07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уществлять комплекс мер, реализуемых после заключения контрактов и направленных на достижение целей осуществления закупок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тделу закупок для муниципальных нужд администрации Ипатовского муниципального округа Ставропольского края обеспечить выполнение мероприятий, связанных с осуществлением закупок  путем проведения электронных аукционов, запросов котировок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ами и планом - графиком управления по работе с территориями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7.07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Дугинец Л.С.. первого заместителя главы администрации Ипатовского муниципального округа Ставропольского края Фоменко Т.А., в части касающей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чени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8"/>
        <w:gridCol w:w="2036"/>
        <w:gridCol w:w="2033"/>
        <w:gridCol w:w="1900"/>
      </w:tblGrid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закупк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Ставрополь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 по ремонту автомобильной дороги общего пользования местного значения по ул. Школьная в поселке Большевик Ипатовского муниципальн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491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1 66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245,5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 по ремонту автомобильной дороги общего пользования местного значения «Подъезд к пос. Правокугультинский от автомо-бильной дороги «Преградное-Тахта- Ипатово» Ипатовского муниципальн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7485,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63 111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4 374,29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автомобильной дороги общего пользования местного значения по ул. Кирова в селе Кевсала Ипатовского му-ниципальн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7689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75 305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 384,4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0085,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0081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4,2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7:00Z</dcterms:created>
  <dc:creator>Василенко</dc:creator>
  <dc:description/>
  <cp:keywords/>
  <dc:language>en-US</dc:language>
  <cp:lastModifiedBy>Администрация</cp:lastModifiedBy>
  <cp:lastPrinted>2024-03-26T14:40:00Z</cp:lastPrinted>
  <dcterms:modified xsi:type="dcterms:W3CDTF">2024-07-23T13:27:00Z</dcterms:modified>
  <cp:revision>2</cp:revision>
  <dc:subject/>
  <dc:title>ПРОТОКОЛ № 1</dc:title>
</cp:coreProperties>
</file>