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сентября 2023 г.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9 членов комиссии из 12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глашены представители: Приглашены: представители муниципального автономного учреждения дополнительного образования «Детский образовательно- оздоровительный центр «Лесная сказка» Ипатовского района Ставропольского края (далее –заказчик);</w:t>
            </w: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-начальник отдела культуры и молодежной политик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-митета по физической культу и спорту ад-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автономным учреждением дополнительного образования «Детский образовательно- оздоровительный центр «Лесная сказка» Ипатовского района Ставропольского края расходований денежных средств при осуществлении закупок на выполнение работ по созданию некапитального объекта (быстровозводимые конструкции) Медицинского пункта в МАУДО «ЦДООЦ «Лесная сказка» Ипатовского района Ставрополь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карова Елена Владимировна - временно исполняющий обязанности директора муниципального автономного учреждения дополнительного образования «Детский образовательно- оздоровительный центр «Лесная сказка» Ипатовского район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рагин Эдуард Николаевич- директор МКУ «ЦХТО» Ипатовского района Ставропольского кра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упка осуществляется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, предусмотр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проведение модернизации инфраструктуры муниципальных организаций отдыха детей и их оздоровления стационарного типа, за счет средств бюджета Ставропольского края на 2023 год, при софинансировании из средств бюджета Ипатовского городского округа Ставропольского края. Цель закупк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дрядчиков (исполнителей) способных выполнить работы, предусмотренные проектной и рабочей документацие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ая сумма расходов составляет (начальная (максимальная) цена контракта)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3063593,74 (Тринадцать миллионов шестьдесят три тысячи пятьсот девяносто три)  рубля 74  копейки, в пределах лимитов бюджетных назнач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Закупка осуществляются конкурентным способом определения подрядчиков (исполнителей): заказчик планирует проведение электронного аукциона в соответствии с требованиями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едерального  закона от 26.07.2006 г. № 135-ФЗ «О защите конкуренци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соответствии  с требованиями постановления Правительства Российской Федерации 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12.2021года  № 2571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дополнительные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 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униципальному автономному учреждению дополнительного об-разования «Детский образовательно- оздоровительный центр «Лесная сказка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ить формирование заявки для проведения электронного аукциона 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10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Заключить муниципальный контракт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 муниципальных нужд»  на основании результатов осуществления закупки  путем проведения электронного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10.11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Осуществлять комплекс мер, реализуемых после заключения кон-тракта и направленных на достижение целей осуществления закупки путем взаимодействия с поставщиками (подрядчиками, исполнителями) в соответ-ствии с гражданским законодательством и Федеральным законом от 05.04.2013 г. №44-ФЗ «О контрактной системе в сфере закупок товаров, ра-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ому  казенному  учреждению «Центр хозяйственно - технического обеспечения» Ипатовского  района Ставропольского края ока-зывать содействие при подготовке проектной и рабочей документации для осуществления закупки способом электронного аукциона на проведение работ по созданию некапитального объекта (быстровозводимые конструкции) Медицинского пункта в МАУДО «ЦДООЦ «Лесная сказка» Ипатовского района Ставропольского края в соответствии с п. 8 ч. 1 ст. 33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Отделу закупок для муниципальных нужд администрации Ипатовского городского округа Ставропольского края обеспечить выполнение меро-приятий, связанных с осуществлением закупки  путем проведения электронно-го аукци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 требованиям Федерального  закона  от 26.07.2006 г. № 135-ФЗ «О защите конкуренции» на выполнение работ по созданию некапитального объекта (быстровозводимые конструкции) Медицинского пункта в МАУДО «ЦДООЦ «Лесная сказка» Ипатовского район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0.10.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 за выполнением настоящего решения в части касающейся, оставляю за собо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3-х дневный срок направить настоящий протокол всем заинтересо-ванным лицам и ответственным исполнителям, а также разместить на офи-циальном сайте администрации Ипатовского городского округа Ставро-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 осуществлять контроль за выполнением принятых решений и пору-чени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7:00Z</dcterms:created>
  <dc:creator>Василенко</dc:creator>
  <dc:description/>
  <cp:keywords/>
  <dc:language>en-US</dc:language>
  <cp:lastModifiedBy>Администрация</cp:lastModifiedBy>
  <cp:lastPrinted>2023-08-14T15:15:00Z</cp:lastPrinted>
  <dcterms:modified xsi:type="dcterms:W3CDTF">2023-11-24T07:20:00Z</dcterms:modified>
  <cp:revision>3</cp:revision>
  <dc:subject/>
  <dc:title>ПРОТОКОЛ № 1</dc:title>
</cp:coreProperties>
</file>