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марта 2025 г.                                                                                       г. Ипатово </w:t>
            </w:r>
          </w:p>
          <w:p>
            <w:pPr>
              <w:pStyle w:val="Normal"/>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39" w:firstLine="567"/>
              <w:jc w:val="both"/>
              <w:rPr/>
            </w:pPr>
            <w:r>
              <w:rPr>
                <w:rFonts w:cs="Times New Roman" w:ascii="Times New Roman" w:hAnsi="Times New Roman"/>
                <w:sz w:val="28"/>
                <w:szCs w:val="28"/>
              </w:rPr>
              <w:t>Присутствовали: 8 членов комиссии из 8.</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глашены представители </w:t>
            </w:r>
            <w:r>
              <w:rPr>
                <w:rFonts w:cs="Times New Roman" w:ascii="Times New Roman" w:hAnsi="Times New Roman"/>
                <w:sz w:val="28"/>
                <w:szCs w:val="28"/>
                <w:lang w:val="ru-RU"/>
              </w:rPr>
              <w:t>муниципального автономного учреждения дополнительного образования «Детский оздоровительно- образовательный центр «Лесная сказка» Ипатовского района Ставропольского края (далее –заказчик),  муниципального казенного учреждения «Центр обеспечения деятельности отрасли образования» Ипатовского района Ставропольского края, отдела образования администрации Ипатовского муниципального района Ставропольского края</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Казакова Светлана Николаевна-временно исполняющий обязанности начальника отдела образования администрации Ипатовского муниципального округа Ставропольского края, заместитель начальника отдела образования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Дугинец Лариса Сергеевна- исполняющий обязанности заместителя главы администрации-начальник управления по работе с территориями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color w:val="000000"/>
                <w:sz w:val="28"/>
                <w:szCs w:val="28"/>
              </w:rPr>
              <w:t>1. Оценка эффективности планируемых муниципальным автономным учреждением дополнительного образования «Детский оздоровительно- образовательный центр «Лесная сказка» Ипатовского района Ставропольского края расходований денежных средств при осуществлении закупки на модернизацию инфраструктуры МАУДО «ДООЦ «Лесная сказка» Ипатовского района Ставропольского края. Создание некапитального объекта (быстровозводимые конструкции) спального домика № 3 в МАУДО "ДООЦ "Лесная Сказка" Ипатовского района Ставропольского кра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окладчик:</w:t>
                  </w:r>
                </w:p>
              </w:tc>
              <w:tc>
                <w:tcPr>
                  <w:tcW w:w="6804"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Макарова Елена Владимировна - исполняющий обязанности директора муниципального автономного учреждения дополнительного образования «Детский оздоровительно- образовательный центр «Лесная сказка» Ипатовского района Ставропольского края </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Торбенко Ольга Владимировна- исполняющий обязанности директора</w:t>
                  </w:r>
                  <w:r>
                    <w:rPr/>
                    <w:t xml:space="preserve"> </w:t>
                  </w:r>
                  <w:r>
                    <w:rPr>
                      <w:rFonts w:cs="Times New Roman" w:ascii="Times New Roman" w:hAnsi="Times New Roman"/>
                      <w:sz w:val="28"/>
                      <w:szCs w:val="28"/>
                      <w:lang w:eastAsia="zh-CN" w:bidi="he-IL"/>
                    </w:rPr>
                    <w:t>муниципального казенного учреждения «Центр обеспечения деятельности отрасли образования» Ипатовского района 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2. Закупка осуществляется в рамках мероприятий, предусмотренных на проведение модернизации инфраструктуры муниципальных организаций отдыха детей и их оздоровления стационарного типа. Цель закупки - определение подрядчика (исполнителя) способного выполнить работы, предусмотренные Локальным сметным расчетом по закупке.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расходов составляет (начальная (максимальная) цена кон-тракта) 9929223,77 (Девять миллионов девятьсот двадцать девять тысяч двести двадцать три) рубля 77 копеек за счет средств автономного учреждения на 2025 год (средства бюджета Ставропольского края и средства бюджета Ипатовского муниципального округа Ставропольского края). Средства освобождены Заказчиком в связи с односторонним  расторжением контракта заключенного в 2024 году, и должны быть освоены для завершения работ и достижения цели закупки.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Закупка осуществляется конкурентным способом определения подрядчиков (исполнителей): заказчик планирует проведение электронного аукциона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а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чили: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выполняемыми в соответствии с Федеральным законом от 06.10.2003 г. № 131-ФЗ «Об общих принципах организации местного самоуправления в Российской Федерации» полномочиями, осуществить эффективное расходование средств.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1.1 Муниципальному автономному учреждению дополнительного образования «Детский оздоровительно- образовательный центр «Лесная сказка» Ипатовского район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2. Обеспечить формирование заявки для проведения электронного аукциона и направить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25.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1.3.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аукциона</w:t>
            </w:r>
          </w:p>
          <w:p>
            <w:pPr>
              <w:pStyle w:val="Normal"/>
              <w:widowControl w:val="false"/>
              <w:autoSpaceDE w:val="false"/>
              <w:spacing w:lineRule="auto" w:line="240" w:before="0" w:after="0"/>
              <w:ind w:left="5670" w:right="139" w:hanging="0"/>
              <w:jc w:val="both"/>
              <w:rPr>
                <w:rFonts w:ascii="Times New Roman" w:hAnsi="Times New Roman" w:cs="Times New Roman"/>
                <w:sz w:val="28"/>
                <w:szCs w:val="28"/>
              </w:rPr>
            </w:pPr>
            <w:r>
              <w:rPr>
                <w:rFonts w:cs="Times New Roman" w:ascii="Times New Roman" w:hAnsi="Times New Roman"/>
                <w:sz w:val="28"/>
                <w:szCs w:val="28"/>
              </w:rPr>
              <w:t>В срок не ранее чем через десять дней с даты размещения в единой информационной системе протокола подведения итогов определения подрядчика (исполнител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4.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 Муниципальному казенному учреждению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1. Принять непосредственное участие в подготовке Локального сметного расчета для осуществления закупки способом электронного аукциона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25.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2. Оказать содействие при формировании заявки для проведения электронного аукциона, обеспечить направление заявки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25.03.2025 г.</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2.3. Осуществлять комплекс мер, реализуемых после заключения контракта и направленных на достижение целей осуществления закупки путем взаимодействия с подрядчиком (исполнителем)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3. Отделу образования администрации Ипатовского муниципального округа Ставропольского края осуществлять контроль за исполнением комплекса мер, реализуемых после заключения контракта и направленных на достижение целей осуществления закупки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4.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ки путем проведения электронного аукциона,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заявкой и планом - графиком МАУДО «ДООЦ «Лесная сказка» Ипатовского район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31.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Фоменко 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 Секретарю комисси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 осуществлять контроль за выполнением принятых решений и пору-чений.</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9:00Z</dcterms:created>
  <dc:creator>Василенко</dc:creator>
  <dc:description/>
  <cp:keywords/>
  <dc:language>en-US</dc:language>
  <cp:lastModifiedBy>тест</cp:lastModifiedBy>
  <cp:lastPrinted>2025-04-02T14:22:00Z</cp:lastPrinted>
  <dcterms:modified xsi:type="dcterms:W3CDTF">2025-04-03T10:55:00Z</dcterms:modified>
  <cp:revision>3</cp:revision>
  <dc:subject/>
  <dc:title>ПРОТОКОЛ № 1</dc:title>
</cp:coreProperties>
</file>