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мая 2024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8 членов комиссии из 12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а культуры и молодежной политики администрации Ипатовского муниципального округа Ставропольского кра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«Ипатовская централизованная библиотечная система» Ипатовского района Ставропольского края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-начальник отдела культуры и молодежной политики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дин Егор Павлович –председатель комитета по физической культу и спорту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казенным учреждением культуры «Ипатовская централизованная библиотечная система» Ипатовского района Ставропольского края расходований денежных средств при осуществлении закупок на выполнение работ по текущему  ремонту помещ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и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бова Ирина Владимировна-начальник отдела культуры и молодежной политики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лаба Людмила Константиновна - ВРИО директора МКУК «Ипатовская ЦБС» Ипатовского район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упка осуществляется из средств бюджета Ипатовского муниципального округа Ставропольского края. Цель закупки - определение подрядчиков (исполнителей) способных выполнить работы, предусмотренные Локальным сметным расчетом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составляет (начальная (максимальная) цена кон-тракта) 6052822,36 (Шесть миллионов пятьдесят две тысячи восемьсот двадцать два) рубля 36 копеек за счет средств бюджета Ипатовского муниципального округа Ставропольского края на 2024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осуществляются конкурентным способом определения подрядчиков (исполнителей): заказчик планирует проведение электронного запроса котировок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дерального закона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требования к участникам закупки, наличие у участника закупки 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Муниципальному казенному учреждению культуры «Ипатовская централизованная библиотечная система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еспечить формирование заявки для проведения электронного запроса котировок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7.05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Заключить муниципальный контракт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 основании результатов осуществления закупки путем проведения электронного запроса котир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30.06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тделу культуры и молодежной политики администрации Ипатовского муниципальн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оказать содействие при формировании заявки для проведения электронного запроса котировок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 на выполнение  текущего  ремонта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тделу закупок для муниципальных нужд администрации Ипатовского муниципального округа Ставропольского края обеспечить выполнение мероприятий, связанных с осуществлением закупок  путем проведения электронных аукционов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ой и планом - графиком муниципального казенного учреждения культуры «Ипатовская централизованная библиотечная система» Ипатовского район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5.06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, первого заместителя главы администрации Ипатовского городского округа Ставропольского края Фоменко Т.А., в части касающей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чени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5:00Z</dcterms:created>
  <dc:creator>Василенко</dc:creator>
  <dc:description/>
  <cp:keywords/>
  <dc:language>en-US</dc:language>
  <cp:lastModifiedBy>Администрация</cp:lastModifiedBy>
  <cp:lastPrinted>2024-06-20T09:08:00Z</cp:lastPrinted>
  <dcterms:modified xsi:type="dcterms:W3CDTF">2024-06-20T06:47:00Z</dcterms:modified>
  <cp:revision>5</cp:revision>
  <dc:subject/>
  <dc:title>ПРОТОКОЛ № 1</dc:title>
</cp:coreProperties>
</file>