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августа 2023 г. 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9 членов  комиссии из 12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глашены представители: муниципального казенного общеобразовательного учреждения средняя общеобразовательная школа № 10 пос. Большевик Ипатовского района Ставропольского края, управления по работе с территориями администрации Ипатовского городского округа Ставропольского края (далее –заказчики</w:t>
            </w:r>
            <w:r>
              <w:rPr/>
              <w:t xml:space="preserve">)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бова Ирина Владимировна-начальник отдела культуры и молодежной политик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–председатель ко-митета по физической культу и спорту ад-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42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планируемых муниципальным казенным общеобразовательным учреждением средняя общеобразовательная школа № 10 пос. Большевик Ипатовского района Ставропольского края расходований денежных средств при осуществлении закупки на «Строительство быстровозводимого здания спортивного зала в МКОУ СОШ №10 пос. Большевик»</w:t>
            </w:r>
            <w:r>
              <w:rPr/>
              <w:t>.</w:t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Style20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Style20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пша С.Б.–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муниципального казенного общеобразовательного учреждения средняя общеобразовательная школа № 10 пос. Большевик Ипатовского района Ставропольского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ценка эффективности планируемых 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ки на «на выполнение работ по благоустройству парковой зоны по ул. Ленинградская 60 в (площадь напротив гостиницы) в г. Ипатово Ипатовского городского округа Ставропольского края».</w:t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Style20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Style20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гинец Л.С. –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полняющий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 1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упка осущест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го бюджета при софинансировании средств бюджета Ипатовского городского округа Ставропольского края на 2023 год, предусмотре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на строительство (реконструкцию) общеобразовательных организ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ая (максимальная) цена контр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638746,40 (Сорок три миллиона шестьсот тридцать восемь тысяч семьсот сорок шесть) рублей 40 копее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Цель закупки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одрядчика (исполнителя) способного выполнить работы, предусмотренные проектно- сметной документацией по закупк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существление закупки планируется конкурентным способом определения подрядчиков (исполнителей). В соответствии с соглашением от 18 октября 2022 г. подписанным между Ставропольским краем и Ипатовским городским округом Ставропольского края об осуществлении полномочий уполномоченного органа, уполномоченного учреждения Ипатовского городского округа Ставропольского края на определение поставщиков (подрядчиков, исполнителей) для муниципальных заказчиков, муниципальных бюджетных учреждений на 2023 -2025 гг., заказчик планирует проведение электронного аукциона в соответствии с требования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 требования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Федерального  закона  от 26.07.2006 г. № 135-ФЗ «О защите конкуренции» чере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комитет Ставропольского края по государственным закупкам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ответствии  с требованиями постановления Правительства Российской Федерации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.12.2021года  № 257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полнительные  требования к участникам закупки, наличие у участника закупки  опыта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полномочиями, осуществить эффективное расходование средств при осуществлении закупки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быстровозводимого здания спортивного зала в МКОУ СОШ №10 пос. Большевик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Муниципальному казенному общеобразовательному учреждению средняя общеобразовательная школа № 10 пос. Большевик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ить формирование проекта извещения об осуществлении закупки для направления в комитет Ставропольского края по государственным закуп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5.08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уществлять комплекс мер, реализуемых после заключения контракта и направленных на достижение целей осуществления закупки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Закупка осуществляется в рамках выполнения мероприятий муниципальной программы «Формирование современной городской среды Ипатовского городского округа Ставропольского края», реализации регионального проекта «Формирование комфортной городской среды»- средства бюджета Ставропольского края в сумме  20 556 962,46 (Двадцать миллионов пятьсот пятьдесят шесть тысяч девятьсот шестьдесят два) рубля 46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Ипатовского городского округа Ставропольского края на 2024 год в сумме 20577,54 (Двадцать  тысяч пятьсот семьдесят семь) рублей 54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закупки - определение подрядчика (исполнителя) способного выполнить работы, предусмотренные  сметной документацией по закуп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ки планируется конкурентным способом определения подрядчиков (исполнителей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ланирует проведение электронного аукциона в соответствии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требованиям Федерального закона от 26.07.2006 г. № 135-ФЗ «О защите конкурен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требованиями постановления Правительства Российской Федерации от 29.12.2021года 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-ний актов Правительства Российской Федерации»  (применяются в случае, ес-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-лей) устанавливаются дополнительные  требования к участникам закупки, наличие у участника закупки  опыта выполнения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-ной системе в сфере закупок, обеспечения конкуренции, профессионализма за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В соответствии с выполняемыми в соответствии с Федеральным зако-ном от 06.10.2003 г. № 131-ФЗ «Об общих принципах организации местно-го самоуправления в Российской Федерации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Управлению по работе с территориями администрации Ипатовского городск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беспечить формирование заявки для проведения электронных аукционов и направить в отдел закупок для муниципальных нужд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5.09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у закупок для муниципальных нужд администрации Ипатовского городского округа Ставропольского края в целях выполнения мероприятий, связанных с осуществлением закупок путем проведения электронного аук-циона, 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обеспечить методическую и консультативную помощь муниципальному казенному общеобразовательному учреждению средняя общеобразовательная школа № 10 пос. Большевик Ипатовского района Ставропольского края в подготовке проекта извещения об осуществлении закупки для направления в комитет Ставропольского края по государственным закуп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5.08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ить выполнение мероприятий, связанных с осуществлением закупки  путем проведения электронного аукциона, 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заявкой и планом - графиком управления по работе с территориями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0.09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.А., в части касающей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1:00Z</dcterms:created>
  <dc:creator>Василенко</dc:creator>
  <dc:description/>
  <cp:keywords/>
  <dc:language>en-US</dc:language>
  <cp:lastModifiedBy>Администрация</cp:lastModifiedBy>
  <cp:lastPrinted>2023-11-24T09:07:00Z</cp:lastPrinted>
  <dcterms:modified xsi:type="dcterms:W3CDTF">2024-01-09T12:13:00Z</dcterms:modified>
  <cp:revision>6</cp:revision>
  <dc:subject/>
  <dc:title>ПРОТОКОЛ № 1</dc:title>
</cp:coreProperties>
</file>