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апреля 2024 г.    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9 членов комиссии из 12.</w:t>
            </w:r>
          </w:p>
          <w:p>
            <w:pPr>
              <w:pStyle w:val="Normal"/>
              <w:spacing w:lineRule="exact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глашены представители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я по работе с территориями администрации Ипатовского муниципального округа Ставропольского края, 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/>
            </w:pPr>
            <w:r>
              <w:rPr/>
              <w:t xml:space="preserve">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муниципальн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временно исполняющий обязанности заместителя главы администрации Ипатовского муниципальн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вропольского края, начальник отдела образован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бова Ирина Владимировна-начальник отдела культуры и молодежной политики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–председатель комитета по физической культу и спорту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муниципальн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муниципального округа Ставропольского края расходований денежных средств при осуществлении закупок на выполнение работ по ремонту автомобильной дороги общего пользования местного значения «Подъезд к пос. Залесный» (от автомобильной дороги «Подъезд к пос. Правокугультинский от автомобильной дороги «Преградное-Тахта- Ипатово»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и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Махов Дмитрий Николаевич - заместитель начальника управления – начальник отдела дорожного хозяйства и транспорт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правления по работе с территориями администрации Ипатовского муниципальн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купка осуществляется в рамках мероприятий, подпрограммы «Дорожное хозяйство и транспортная система» государственной программы Ставропольского края «Развитие транспортной системы» на 2024 год, при софинансировании из средств бюджета Ипатовского муниципального округа Ставропольского края. Цель закупки - определение подрядчиков (исполнителей) способных выполнить работы, предусмотренные Локальным сметным расчетом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расходов составляет (начальная (максимальная) цена кон-тракта) 29 633 828,89 (Двадцать девять миллионов шестьсот тридцать три тысячи восемьсот двадцать восемь) рублей 89 копеек за счет средств бюджета Ипатовского муниципального округа Ставропольского края на 2024 год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дорожного фонда Ставропольского края (субсидии краевого бюджета на капитальный ремонт и ремонт автомобильных дорог общего пользования местного значения в рамках подпрограммы «Дорожное хозяйство и транспортная система» государственной программы Ставропольского края «Развитие транспортной системы» в размере 28 152 137,45 (двадцать восемь миллионов сто пятьдесят две тысячи сто тридцать семь) рублей 45 копе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средств бюджета Ипатовского муниципального окру-га Ставропольского края в размере 1 481 691,44 (Один миллион четыреста восемьдесят одна тысяча шестьсот девяносто один) рубль 44 копей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осуществляются конкурентным способом определения подрядчиков (исполнителей): заказчик планирует проведение электронного аукциона в соответствии 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требованиям Федерального закона от 26.07.2006 г. № 135-ФЗ «О защите конкурен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требованиями постановления Правительства Российской Федерации от 29.12.2021года 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 дополнительные требования к участникам закупки, наличие у участника закупки  опыта выполнения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казчиков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соответствии с выполняемыми в соответствии с Федеральным законом от 06.10.2003 г. № 131-ФЗ «Об общих принципах организации местного самоуправления в Российской Федерации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правлению по работе с территориями администрации Ипатовского муниципального округ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беспечить формирование заявки для проведения электронных аукционов и направить в отдел закупок для муниципальных нужд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07.04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уществлять комплекс мер, реализуемых после заключения контракта и направленных на достижение целей осуществления закупки путем взаимодействия с поставщиками (подрядчиками, исполнителями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тделу закупок для муниципальных нужд администрации Ипатовского муниципального округа Ставропольского края обеспечить выполнение мероприятий, связанных с осуществлением закупок  путем проведения электронных аукционов,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 за-явками и планом - графиком управления по работе с территориями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01.05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 исполняющего обязанности заместителя главы администрации- начальника управления по работе с территориями администрации Ипатовского городского округа Ставропольского края Дугинец Л.С., первого заместителя главы администрации Ипатовского городского округа Ставропольского края Фоменко Т.А., в части касающейс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уществлять контроль за выполнением принятых решений и поручений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7:00Z</dcterms:created>
  <dc:creator>Василенко</dc:creator>
  <dc:description/>
  <cp:keywords/>
  <dc:language>en-US</dc:language>
  <cp:lastModifiedBy>Администрация</cp:lastModifiedBy>
  <cp:lastPrinted>2024-04-05T13:50:00Z</cp:lastPrinted>
  <dcterms:modified xsi:type="dcterms:W3CDTF">2024-04-05T10:57:00Z</dcterms:modified>
  <cp:revision>4</cp:revision>
  <dc:subject/>
  <dc:title>ПРОТОКОЛ № 1</dc:title>
</cp:coreProperties>
</file>