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 июля 2023 г.       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9 членов  комиссии из 12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глашены: представители муниципального бюджетного учреждения «Парк культуры и отдыха» Ипатовского района  Ставропольского края (да</w:t>
            </w:r>
            <w:r>
              <w:rPr/>
              <w:t xml:space="preserve">лее –заказчик)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бова Ирина Владимировна-начальник отдела культуры и молодежной политик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–председатель ко-митета по физической культу и спорту ад-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ценка эффективности планируемых муниципальным бюджетным учреждением «Парк культуры и отдыха» Ипатовского района  Ставропольского края расходования денежных средств при осуществлении закупки на «Благоустройство детской игровой площадки, расположенной в парке культуры и отдыха, по адресу: 356630, Ставропольский край, Ипатовский район г. Ипатово, ул. Орджоникидзе 78 а».</w:t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tyle20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Style20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хонова Наталья Валерьевна–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ИО директора муниципального бюджетного учреждения «Парк культуры и отдыха» Ипатовского района 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упка осуществляется за счет средств бюджета Ипатовского городского округа Ставропольского края на 2023 год в рамках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ализации инициативного проекта.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ая (максимальная) цена контр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0000,00 (Семь миллионов двадцать тысяч) рублей 00 копее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 Цель закупки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одрядчика (исполнителя) способного выполнить работы, предусмотренные локальным сметным расчетом (смета) № 02-01 по закупк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существление закупки планируется конкурентным способом определения подрядчиков (исполнителей). Заказчик планирует проведение электронного запроса котировок в соответствии с требования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 требования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Федерального  закона  от 26.07.2006 г. № 135-ФЗ «О защите конкуренции»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ответствии  с требованиями постановления Правительства Российской Федерации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.12.2021года  № 257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полнительные 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полномочиями, осуществить эффективное расходование средств при осуществлении закупки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етской игровой площадки, расположенной в парке культуры и отдыха по адресу: 356630, Ставропольский край, Ипатовский район г. Ипатово, ул. Орджоникидзе 78 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униципальному бюджетному учреждению «Парк культуры и отдыха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Обеспечить формирование заявки для проведения электронного запроса котировок и направить в отдел закупок для муниципальных нужд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1.08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Заключение муниципального контракта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муници-пальных нужд» на основании результатов осуществления закупок путем проведения электронного запроса котир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1.09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тделу культуры и молодежной политики администрации Ипатовского городского округа Ставропольского края, заказчику, муниципальному казенному учреждению «Центр хозяйственно -технического обеспечения» Ипатовского района Ставропольского края осуществлять комплекс мер, реализуемых после заключения контрактов и направленных на достижение целей осуществления закупок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делу закупок для муниципальных нужд администрации Ипатовского городского округа Ставропольского края обеспечить выполнение мероприя-тий, связанных с осуществлением закупки  путем проведения электронного запроса котировок,  в соответствии с требованиями Федерального закона от 05 ап-реля 2013 г. № 44-ФЗ «О контрактной системе в сфере закупок товаров, ра-бот, услуг для обеспечения государственных и муниципальных нужд», с  за-явкой и планом - графиком муниципального бюджетного учреждения «Парк культуры и отдыха» Ипатовского района  Ставропольского кр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20.08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решения возложить на главного распорядителя бюджетных средств - отдел культуры и молодежной политики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1:00Z</dcterms:created>
  <dc:creator>Василенко</dc:creator>
  <dc:description/>
  <cp:keywords/>
  <dc:language>en-US</dc:language>
  <cp:lastModifiedBy>Администрация</cp:lastModifiedBy>
  <cp:lastPrinted>2023-08-14T15:15:00Z</cp:lastPrinted>
  <dcterms:modified xsi:type="dcterms:W3CDTF">2023-08-15T12:49:00Z</dcterms:modified>
  <cp:revision>7</cp:revision>
  <dc:subject/>
  <dc:title>ПРОТОКОЛ № 1</dc:title>
</cp:coreProperties>
</file>