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t>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right="139" w:hanging="0"/>
              <w:jc w:val="both"/>
              <w:rPr/>
            </w:pPr>
            <w:r>
              <w:rPr>
                <w:rFonts w:cs="Times New Roman" w:ascii="Times New Roman" w:hAnsi="Times New Roman"/>
                <w:color w:val="000000"/>
                <w:sz w:val="28"/>
                <w:szCs w:val="28"/>
              </w:rPr>
              <w:t xml:space="preserve">22 февраля 2024 г.                                                                                       г. Ипатово </w:t>
            </w:r>
          </w:p>
          <w:p>
            <w:pPr>
              <w:pStyle w:val="Normal"/>
              <w:spacing w:lineRule="auto" w:line="240" w:before="0" w:after="0"/>
              <w:ind w:right="139" w:firstLine="567"/>
              <w:jc w:val="both"/>
              <w:rPr/>
            </w:pPr>
            <w:r>
              <w:rPr>
                <w:rFonts w:cs="Times New Roman" w:ascii="Times New Roman" w:hAnsi="Times New Roman"/>
                <w:sz w:val="28"/>
                <w:szCs w:val="28"/>
              </w:rPr>
              <w:t>Присутствовали: 9 членов комиссии из 12.</w:t>
            </w:r>
          </w:p>
          <w:p>
            <w:pPr>
              <w:pStyle w:val="Normal"/>
              <w:spacing w:lineRule="exact" w:line="240" w:before="0" w:after="0"/>
              <w:ind w:firstLine="567"/>
              <w:rPr/>
            </w:pPr>
            <w:r>
              <w:rPr>
                <w:rFonts w:cs="Times New Roman" w:ascii="Times New Roman" w:hAnsi="Times New Roman"/>
                <w:sz w:val="28"/>
                <w:szCs w:val="28"/>
              </w:rPr>
              <w:t>На заседании присутствует не менее половины членов</w:t>
            </w:r>
            <w:r>
              <w:rPr>
                <w:rFonts w:cs="Times New Roman" w:ascii="Times New Roman" w:hAnsi="Times New Roman"/>
                <w:sz w:val="28"/>
                <w:szCs w:val="28"/>
                <w:lang w:eastAsia="zh-CN" w:bidi="he-IL"/>
              </w:rPr>
              <w:t xml:space="preserve">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r>
              <w:rPr>
                <w:rFonts w:cs="Times New Roman" w:ascii="Times New Roman" w:hAnsi="Times New Roman"/>
                <w:sz w:val="28"/>
                <w:szCs w:val="28"/>
              </w:rPr>
              <w:t xml:space="preserve"> Кворум имеется. Заседание правомочно. </w:t>
              <w:br/>
            </w:r>
          </w:p>
          <w:p>
            <w:pPr>
              <w:pStyle w:val="31"/>
              <w:keepNext w:val="true"/>
              <w:keepLines/>
              <w:spacing w:lineRule="auto" w:line="240" w:before="0" w:after="0"/>
              <w:ind w:left="0" w:right="13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глашены представители: муниципального автономного учреждения дополнительного образования «Детский оздоровительно- образовательный центр «Лесная сказка» Ипатовского района Ставропольского края (далее –заказчик), муниципального казенного учреждения «Центр хозяйственно - технического обеспечения» Ипатовского района 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далее-</w:t>
            </w:r>
            <w:r>
              <w:rPr>
                <w:rFonts w:cs="Times New Roman" w:ascii="Times New Roman" w:hAnsi="Times New Roman"/>
                <w:sz w:val="28"/>
                <w:szCs w:val="28"/>
              </w:rPr>
              <w:t>МКУ «ЦХТО» Ипатовского района Ставропольского края</w:t>
            </w:r>
            <w:r>
              <w:rPr>
                <w:rFonts w:cs="Times New Roman" w:ascii="Times New Roman" w:hAnsi="Times New Roman"/>
                <w:sz w:val="28"/>
                <w:szCs w:val="28"/>
                <w:lang w:val="ru-RU"/>
              </w:rPr>
              <w:t>),</w:t>
            </w:r>
            <w:r>
              <w:rPr/>
              <w:t xml:space="preserve"> </w:t>
            </w:r>
            <w:r>
              <w:rPr>
                <w:rFonts w:cs="Times New Roman" w:ascii="Times New Roman" w:hAnsi="Times New Roman"/>
                <w:sz w:val="28"/>
                <w:szCs w:val="28"/>
                <w:lang w:val="ru-RU"/>
              </w:rPr>
              <w:t xml:space="preserve">управления по работе с территориями администрации Ипатовского муниципального округа Ставропольского края, </w:t>
            </w:r>
          </w:p>
          <w:p>
            <w:pPr>
              <w:pStyle w:val="31"/>
              <w:keepNext w:val="true"/>
              <w:keepLines/>
              <w:spacing w:lineRule="auto" w:line="240" w:before="0" w:after="0"/>
              <w:ind w:left="0" w:right="139" w:firstLine="567"/>
              <w:jc w:val="both"/>
              <w:rPr/>
            </w:pPr>
            <w:r>
              <w:rPr/>
              <w:t xml:space="preserve">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Фоменко Татьяна Александровна – первый заместитель главы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муниципальн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Братчик Галина Николаевна – временно исполняющий обязанности заместителя главы администрации Ипатовского муниципального округа</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ачальник отдела образован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Кудлай Жанна Николаевна – начальник отдела экономического развит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убова Ирина Владимировна-начальник отдела культуры и молодежной политики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подин Егор Павлович –председатель комитета по физической культу и спорту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муниципального округа Ставропольского края.</w:t>
                  </w:r>
                </w:p>
                <w:p>
                  <w:pPr>
                    <w:pStyle w:val="Normal"/>
                    <w:spacing w:lineRule="exact"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1. Оценка эффективности планируемых </w:t>
            </w:r>
            <w:r>
              <w:rPr>
                <w:rFonts w:cs="Times New Roman" w:ascii="Times New Roman" w:hAnsi="Times New Roman"/>
                <w:sz w:val="28"/>
                <w:szCs w:val="28"/>
              </w:rPr>
              <w:t>муниципальным автономным учреждением дополнительного образования «Детский оздоровительно- образовательный центр «Лесная сказка» Ипатовского района Ставропольского края расходований денежных средств при осуществлении закупок на выполнение работ по модернизации инфраструктуры МАУДО «ДООЦ «Лесная сказка» Ипатовского района Ставропольского края.</w:t>
            </w:r>
          </w:p>
          <w:p>
            <w:pPr>
              <w:pStyle w:val="Normal"/>
              <w:spacing w:lineRule="auto" w:line="240" w:before="0" w:after="0"/>
              <w:ind w:left="142" w:right="142" w:firstLine="567"/>
              <w:jc w:val="both"/>
              <w:rPr/>
            </w:pPr>
            <w:r>
              <w:rPr>
                <w:rFonts w:cs="Times New Roman" w:ascii="Times New Roman" w:hAnsi="Times New Roman"/>
                <w:color w:val="000000"/>
                <w:sz w:val="28"/>
                <w:szCs w:val="28"/>
              </w:rPr>
              <w:t xml:space="preserve">2. Оценка эффективности планируемых </w:t>
            </w:r>
            <w:r>
              <w:rPr>
                <w:rFonts w:cs="Times New Roman" w:ascii="Times New Roman" w:hAnsi="Times New Roman"/>
                <w:sz w:val="28"/>
                <w:szCs w:val="28"/>
              </w:rPr>
              <w:t>управлением по работе с территориями администрации Ипатовского муниципального округа Ставропольского края расходований денежных средств при осуществлении закупок на выполнение работ по ремонту:</w:t>
            </w:r>
          </w:p>
          <w:p>
            <w:pPr>
              <w:pStyle w:val="Normal"/>
              <w:spacing w:lineRule="auto" w:line="240" w:before="0" w:after="0"/>
              <w:ind w:left="142" w:right="142" w:firstLine="567"/>
              <w:jc w:val="both"/>
              <w:rPr/>
            </w:pPr>
            <w:r>
              <w:rPr>
                <w:rFonts w:cs="Times New Roman" w:ascii="Times New Roman" w:hAnsi="Times New Roman"/>
                <w:sz w:val="28"/>
                <w:szCs w:val="28"/>
              </w:rPr>
              <w:t>- автомобильной дороги общего пользования местного значения «Подъезд к селу Лиман от автомобильной дороги «Ипатово - Советское Руно» и участка автомобильной дороги общего пользования местного значения по пер. 60 лет ВЛКСМ (от ул. Ленина до ул. Школьной) села Лиман Ипатовского муниципального округа Ставропольского края;</w:t>
            </w:r>
          </w:p>
          <w:p>
            <w:pPr>
              <w:pStyle w:val="Normal"/>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sz w:val="28"/>
                <w:szCs w:val="28"/>
              </w:rPr>
              <w:t>- автомобильной дороги общего пользования местного значения «Ипатово - Советское Руно (км 0+000-км 9+000)» Ипатовского  муниципального округа Ставропольского кра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817" w:type="dxa"/>
              <w:tblLayout w:type="fixed"/>
              <w:tblCellMar>
                <w:top w:w="0" w:type="dxa"/>
                <w:left w:w="108" w:type="dxa"/>
                <w:bottom w:w="0" w:type="dxa"/>
                <w:right w:w="108" w:type="dxa"/>
              </w:tblCellMar>
            </w:tblPr>
            <w:tblGrid>
              <w:gridCol w:w="1843"/>
              <w:gridCol w:w="6804"/>
            </w:tblGrid>
            <w:tr>
              <w:trPr>
                <w:trHeight w:val="1044" w:hRule="atLeast"/>
              </w:trPr>
              <w:tc>
                <w:tcPr>
                  <w:tcW w:w="1843" w:type="dxa"/>
                  <w:tcBorders/>
                </w:tcPr>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Докладчики:</w:t>
                  </w:r>
                </w:p>
              </w:tc>
              <w:tc>
                <w:tcPr>
                  <w:tcW w:w="6804" w:type="dxa"/>
                  <w:tcBorders/>
                </w:tcPr>
                <w:p>
                  <w:pPr>
                    <w:pStyle w:val="Normal"/>
                    <w:spacing w:lineRule="exact" w:line="240" w:before="0" w:after="0"/>
                    <w:ind w:right="142" w:hanging="0"/>
                    <w:jc w:val="both"/>
                    <w:rPr/>
                  </w:pPr>
                  <w:r>
                    <w:rPr>
                      <w:rFonts w:cs="Times New Roman" w:ascii="Times New Roman" w:hAnsi="Times New Roman"/>
                      <w:sz w:val="28"/>
                      <w:szCs w:val="28"/>
                    </w:rPr>
                    <w:t xml:space="preserve">Макарова Елена Владимировна - исполняющий обязанности директора муниципального автономного учреждения дополнительного образования «Детский оздоровительно- образовательный центр «Лесная сказка» Ипатовского района Ставропольского края </w:t>
                  </w:r>
                </w:p>
                <w:p>
                  <w:pPr>
                    <w:pStyle w:val="Normal"/>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Брагин Эдуард Николаевич- директор МКУ «ЦХТО» Ипатовского района Ставропольского края </w:t>
                  </w:r>
                </w:p>
                <w:p>
                  <w:pPr>
                    <w:pStyle w:val="Normal"/>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Махов Дмитрий Николаевич - заместитель начальника управления – начальник отдела дорожного хозяйства и транспорта</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тметил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 вопросу 1</w:t>
            </w:r>
          </w:p>
          <w:p>
            <w:pPr>
              <w:pStyle w:val="Normal"/>
              <w:numPr>
                <w:ilvl w:val="0"/>
                <w:numId w:val="2"/>
              </w:numPr>
              <w:autoSpaceDE w:val="false"/>
              <w:spacing w:lineRule="auto" w:line="240" w:before="0" w:after="0"/>
              <w:ind w:left="0" w:firstLine="567"/>
              <w:jc w:val="both"/>
              <w:rPr/>
            </w:pPr>
            <w:r>
              <w:rPr>
                <w:rFonts w:eastAsia="Calibri" w:cs="Times New Roman" w:ascii="Times New Roman" w:hAnsi="Times New Roman"/>
                <w:sz w:val="28"/>
                <w:szCs w:val="28"/>
                <w:lang w:eastAsia="en-US"/>
              </w:rPr>
              <w:t>Закупка осуществляется в рамках</w:t>
            </w:r>
            <w:r>
              <w:rPr>
                <w:rFonts w:cs="Times New Roman" w:ascii="Times New Roman" w:hAnsi="Times New Roman"/>
                <w:sz w:val="28"/>
                <w:szCs w:val="28"/>
              </w:rPr>
              <w:t xml:space="preserve"> мероприятий, предусмотренных </w:t>
            </w:r>
            <w:r>
              <w:rPr>
                <w:rFonts w:eastAsia="Calibri" w:cs="Times New Roman" w:ascii="Times New Roman" w:hAnsi="Times New Roman"/>
                <w:sz w:val="28"/>
                <w:szCs w:val="28"/>
                <w:lang w:eastAsia="en-US"/>
              </w:rPr>
              <w:t>на проведение модернизации инфраструктуры муниципальных организаций отдыха детей и их оздоровления стационарного типа, за счет средств бюджета Ставропольского края на 2024 год, при софинансировании из средств бюджета Ипатовского муниципального округа Ставропольского края. Цель закупки -</w:t>
            </w:r>
            <w:r>
              <w:rPr>
                <w:rFonts w:cs="Times New Roman" w:ascii="Times New Roman" w:hAnsi="Times New Roman"/>
                <w:sz w:val="28"/>
                <w:szCs w:val="28"/>
              </w:rPr>
              <w:t xml:space="preserve"> определение подрядчиков (исполнителей) способных выполнить работы, предусмотренные сметной документацией. </w:t>
            </w:r>
            <w:r>
              <w:rPr>
                <w:rFonts w:eastAsia="Calibri"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Общая сумма расходов составляет (начальная (максимальная) цена контракта) </w:t>
            </w:r>
            <w:r>
              <w:rPr>
                <w:rFonts w:eastAsia="Calibri" w:cs="Times New Roman" w:ascii="Times New Roman" w:hAnsi="Times New Roman"/>
                <w:bCs/>
                <w:sz w:val="28"/>
                <w:szCs w:val="28"/>
              </w:rPr>
              <w:t>83565305,58 (Восемьдесят три миллиона пятьсот шестьдесят пять тысяч триста пять) рублей 58 копеек средства автономного учреждения на 2024 год (из них: поступление средств субсидий краевого бюджета в сумме 79387040,30 (Семьдесят девять миллионов триста восемьдесят семь тысяч сорок) рублей 30 копеек и средства местного бюджета в сумме 4178265,28 (Четыре миллиона сто семьдесят восемь тысяч двести шестьдесят пять) рублей 28 копеек), в пределах лимитов бюджетных назначений.</w:t>
            </w:r>
          </w:p>
          <w:p>
            <w:pPr>
              <w:pStyle w:val="Normal"/>
              <w:widowControl w:val="false"/>
              <w:numPr>
                <w:ilvl w:val="0"/>
                <w:numId w:val="0"/>
              </w:numPr>
              <w:autoSpaceDE w:val="false"/>
              <w:spacing w:lineRule="auto" w:line="240" w:before="0" w:after="0"/>
              <w:ind w:firstLine="567"/>
              <w:jc w:val="both"/>
              <w:outlineLvl w:val="0"/>
              <w:rPr/>
            </w:pPr>
            <w:r>
              <w:rPr>
                <w:rFonts w:eastAsia="Calibri" w:cs="Times New Roman" w:ascii="Times New Roman" w:hAnsi="Times New Roman"/>
                <w:bCs/>
                <w:color w:val="26282F"/>
                <w:sz w:val="28"/>
                <w:szCs w:val="28"/>
              </w:rPr>
              <w:t xml:space="preserve">Закупка осуществляются конкурентным способом определения подрядчиков (исполнителей): заказчик планирует проведение электронного конкурса в соответствии с требованиями </w:t>
            </w:r>
            <w:r>
              <w:rPr>
                <w:rFonts w:cs="Times New Roman" w:ascii="Times New Roman" w:hAnsi="Times New Roman"/>
                <w:bCs/>
                <w:color w:val="26282F"/>
                <w:sz w:val="28"/>
                <w:szCs w:val="28"/>
              </w:rPr>
              <w:t xml:space="preserve">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w:t>
            </w:r>
            <w:r>
              <w:rPr>
                <w:rFonts w:cs="Times New Roman" w:ascii="Times New Roman" w:hAnsi="Times New Roman"/>
                <w:color w:val="000000"/>
                <w:kern w:val="2"/>
                <w:sz w:val="28"/>
                <w:szCs w:val="28"/>
              </w:rPr>
              <w:t xml:space="preserve">Федерального  закона от 26.07.2006 г. № 135-ФЗ «О защите конкуренции».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kern w:val="2"/>
                <w:sz w:val="28"/>
                <w:szCs w:val="28"/>
              </w:rPr>
              <w:t>В</w:t>
            </w:r>
            <w:r>
              <w:rPr>
                <w:rFonts w:cs="Times New Roman" w:ascii="Times New Roman" w:hAnsi="Times New Roman"/>
                <w:bCs/>
                <w:color w:val="26282F"/>
                <w:sz w:val="28"/>
                <w:szCs w:val="28"/>
              </w:rPr>
              <w:t xml:space="preserve"> соответствии  с требованиями постановления Правительства Российской Федерации от </w:t>
            </w:r>
            <w:r>
              <w:rPr>
                <w:rFonts w:cs="Times New Roman" w:ascii="Times New Roman" w:hAnsi="Times New Roman"/>
                <w:bCs/>
                <w:color w:val="000000"/>
                <w:sz w:val="28"/>
                <w:szCs w:val="28"/>
              </w:rPr>
              <w:t>29.12.2021года  № 2571</w:t>
            </w:r>
            <w:r>
              <w:rPr>
                <w:rFonts w:cs="Times New Roman" w:ascii="Times New Roman" w:hAnsi="Times New Roman"/>
                <w:bCs/>
                <w:color w:val="26282F"/>
                <w:sz w:val="28"/>
                <w:szCs w:val="28"/>
              </w:rPr>
              <w:t xml:space="preserve">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w:t>
            </w:r>
            <w:r>
              <w:rPr>
                <w:rFonts w:cs="Times New Roman" w:ascii="Times New Roman" w:hAnsi="Times New Roman"/>
                <w:bCs/>
                <w:color w:val="26282F"/>
                <w:sz w:val="28"/>
                <w:szCs w:val="28"/>
                <w:u w:val="single"/>
              </w:rPr>
              <w:t xml:space="preserve"> </w:t>
            </w:r>
            <w:r>
              <w:rPr>
                <w:rFonts w:cs="Times New Roman" w:ascii="Times New Roman" w:hAnsi="Times New Roman"/>
                <w:bCs/>
                <w:color w:val="26282F"/>
                <w:sz w:val="28"/>
                <w:szCs w:val="28"/>
              </w:rPr>
              <w:t xml:space="preserve">дополнительные требования к участникам закупки, наличие у участника закупки  опыта выполн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 xml:space="preserve">Поручили: </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1.1. Муниципальному автономному учреждению дополнительного образования «Детский оздоровительно- образовательный центр «Лесная сказка» Ипатовского район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1.1. Обеспечить формирование заявки для проведения электронного конкурса и направление в муниципальное казенное учреждение «Центр обеспечения деятельности отрасли образования» Ипатовского район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0.03.2024 г.</w:t>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1.2. Заключить муниципальный контракт в соответствии со статьей 51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ки путем проведения электронного конкурс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ок до 15.04.2024 г. </w:t>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1.3.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w:t>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1.4. Обеспечить целевое и эффективное использование бюджетных средст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2. Муниципальному казенному учреждению «Центр хозяйственно - технического обеспечения» Ипатовского района Ставропольского края принять непосредственное участие в подготовке сметной документации для осуществления закупки способом электронного конкурса на выполнение работ по модернизации инфраструктуры МАУДО «ДООЦ «Лесная сказка» Ипатовского района Ставропольского края в соответствии с п. 8 ч. 1 ст. 33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1.3. Муниципальному казенному учреждению «Центр обеспечения деятельности отрасли образования» Ипатовского район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3.1. оказать содействие при формировании заявки для проведения электронного конкурса</w:t>
            </w:r>
            <w:r>
              <w:rPr/>
              <w:t xml:space="preserve"> </w:t>
            </w:r>
            <w:r>
              <w:rPr>
                <w:rFonts w:cs="Times New Roman" w:ascii="Times New Roman" w:hAnsi="Times New Roman"/>
                <w:sz w:val="28"/>
                <w:szCs w:val="28"/>
              </w:rPr>
              <w:t>на выполнение работ по модернизации инфраструктуры МАУДО «ДООЦ «Лесная сказка» Ипатовского района Ставропольского края, обеспечить направление заявки для проведения электронного конкурса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0.03.2024 г.</w:t>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4. Отделу закупок для муниципальных нужд администрации Ипатовского муниципального округа Ставропольского края обеспечить выполнение мероприятий, связанных с осуществлением закупки  путем проведения электронного конкурса</w:t>
            </w:r>
            <w:r>
              <w:rPr/>
              <w:t xml:space="preserve"> </w:t>
            </w:r>
            <w:r>
              <w:rPr>
                <w:rFonts w:cs="Times New Roman" w:ascii="Times New Roman" w:hAnsi="Times New Roman"/>
                <w:sz w:val="28"/>
                <w:szCs w:val="28"/>
              </w:rPr>
              <w:t>в соответствии</w:t>
            </w:r>
            <w:r>
              <w:rPr/>
              <w:t xml:space="preserve"> </w:t>
            </w:r>
            <w:r>
              <w:rPr>
                <w:rFonts w:cs="Times New Roman" w:ascii="Times New Roman" w:hAnsi="Times New Roman"/>
                <w:sz w:val="28"/>
                <w:szCs w:val="28"/>
              </w:rPr>
              <w:t>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Федерального закона от 26.07.2006 г. № 135-ФЗ «О защите конкуренции» на выполнение работ по модернизации инфраструктуры МАУДО «ДООЦ «Лесная сказка» Ипатовского района Ставропольского края.</w:t>
            </w:r>
          </w:p>
          <w:p>
            <w:pPr>
              <w:pStyle w:val="Normal"/>
              <w:widowControl w:val="false"/>
              <w:autoSpaceDE w:val="false"/>
              <w:spacing w:lineRule="auto" w:line="240" w:before="0" w:after="0"/>
              <w:ind w:right="139"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5.03.2024 года</w:t>
            </w:r>
          </w:p>
          <w:p>
            <w:pPr>
              <w:pStyle w:val="Normal"/>
              <w:widowControl w:val="false"/>
              <w:autoSpaceDE w:val="false"/>
              <w:spacing w:lineRule="auto" w:line="240" w:before="0" w:after="0"/>
              <w:ind w:left="142" w:right="139" w:firstLine="567"/>
              <w:rPr>
                <w:rFonts w:ascii="Times New Roman" w:hAnsi="Times New Roman" w:cs="Times New Roman"/>
                <w:sz w:val="28"/>
                <w:szCs w:val="28"/>
              </w:rPr>
            </w:pPr>
            <w:r>
              <w:rPr>
                <w:rFonts w:cs="Times New Roman" w:ascii="Times New Roman" w:hAnsi="Times New Roman"/>
                <w:sz w:val="28"/>
                <w:szCs w:val="28"/>
              </w:rPr>
              <w:t>По вопросу 2</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Закупка осуществляется в рамках мероприятий, подпрограммы «Дорожное хозяйство и транспортная система» государственной программы Ставропольского края «Развитие транспортной системы» на 2024 год, при софинансировании из средств бюджета Ипатовского муниципального округа Ставропольского края. Цель закупки - определение подрядчиков (исполнителей) способных выполнить работы, предусмотренные Локальным сметным расчетом.  </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Общая сумма расходов составляет (начальная (максимальная) цена кон-тракта) 62 007 379,20 (Шестьдесят два миллиона семь тысяч триста семьдесят девять) рублей 20 копеек за счет средств бюджета Ипатовского муниципального окру-га Ставропольского края на 2024 год из них: средства дорожного фонда Ставропольского края (субсидии краевого бюджета на капитальный ремонт и ремонт автомобильных дорог общего пользования местного значения в рамках подпрограммы «Дорожное хозяйство и транспортная система» госу-дарственной программы Ставропольского края «Развитие транспортной си-стемы» в размере 58907010,24 (Пятьдесят восемь миллионов девятьсот семь тысяч десять) рублей 24 копейки;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финансирование средств бюджета Ипатовского муниципального округа Ставропольского края в размере 3 100 368,96 (Три миллиона сто тысяч три-ста шестьдесят восемь) рублей 96 копеек.</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Закупка осуществляются конкурентным способом определения подрядчиков (исполнителей): заказчик планирует проведение электронного аукциона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Федерального закона от 26.07.2006 г. № 135-ФЗ «О защите конкуренции».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остановления Правительства Российской Федерации от 29.12.2021года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 дополнительные требования к участникам закупки, наличие у участника закупки  опыта выполнения работ.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учили: </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 xml:space="preserve">2.1. В соответствии с выполняемыми в соответствии с Федеральным законом от 06.10.2003 г. № 131-ФЗ «Об общих принципах организации местного самоуправления в Российской Федерации» полномочиями, осуществить эффективное расходование средств. </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2.2. Управлению по работе с территориями администрации Ипатовского муниципального округа Ставропольского края:</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2.3. Обеспечить формирование заявки для проведения электронных аукционов и направить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05.03.2024 г.</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2.4.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всего</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2.5. Отделу закупок для муниципальных нужд администрации Ипатовского муниципального округа Ставропольского края обеспечить выполнение мероприятий, связанных с осуществлением закупок  путем проведения электронных аукционов,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за-явками и планом - графиком управления по работе с территориями администрации Ипатовского муниципального округа Ставропольского края.</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6.03.2024 г.</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567"/>
              <w:rPr>
                <w:rFonts w:ascii="Times New Roman" w:hAnsi="Times New Roman" w:cs="Times New Roman"/>
                <w:sz w:val="28"/>
                <w:szCs w:val="28"/>
              </w:rPr>
            </w:pPr>
            <w:r>
              <w:rPr>
                <w:rFonts w:cs="Times New Roman" w:ascii="Times New Roman" w:hAnsi="Times New Roman"/>
                <w:sz w:val="28"/>
                <w:szCs w:val="28"/>
              </w:rPr>
              <w:t>По вопросу 3</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Закупка осуществляется в рамках мероприятий, подпрограммы «Дорожное хозяйство и транспортная система» государственной программы Ставропольского края «Развитие транспортной системы» на 2024 год, при софинансировании из средств бюджета Ипатовского муниципального округа Ставропольского края. Цель закупки - определение подрядчиков (исполнителей) способных выполнить работы, предусмотренные Локальным сметным расчетом.  </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Общая сумма расходов составляет (начальная (максимальная) цена кон-тракта) 33 407 973,43 (Тридцать три миллиона четыреста семь тысяч девятьсот семьдесят три) рубля 43 копейки за счет средств бюджета Ипатовского муниципального окру-га Ставропольского края на 2024 год из них: -средства дорожного фонда Ставропольского края (субсидии краевого бюджета на капитальный ремонт и ремонт автомобильных дорог общего пользования местного значения в рамках подпрограммы «Дорожное хозяйство и транспортная система» государственной программы Ставропольского края «Развитие транспортной системы») в размере 31 737 574,76 (Тридцать один миллион семьсот тридцать семь тысяч пятьсот семьдесят четыре) рубля 76 копеек;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офинасирование средств бюджета Ипатовского муниципального округа Ставропольского края в размере 1 670 398,67 (Один миллион шестьсот семьдесят тысяч триста девяносто восемь) рублей 67 копеек.</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Закупка осуществляются конкурентным способом определения подрядчиков (исполнителей): заказчик планирует проведение электронного аукциона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Федерального закона от 26.07.2006 г. № 135-ФЗ «О защите конкуренции».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остановления Правительства Российской Федерации от 29.12.2021года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 дополнительные требования к участникам закупки, наличие у участника закупки  опыта выполнения работ.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учили: </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 xml:space="preserve">3.1. В соответствии с выполняемыми в соответствии с Федеральным законом от 06.10.2003 г. № 131-ФЗ «Об общих принципах организации местного самоуправления в Российской Федерации» полномочиями, осуществить эффективное расходование средств. </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3.2. Управлению по работе с территориями администрации Ипатовского муниципального округа Ставропольского края:</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3.3. Обеспечить формирование заявки для проведения электронных аукционов и направить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05.03.2024 г.</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3.4.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всего</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3.5. Отделу закупок для муниципальных нужд администрации Ипатовского муниципального округа Ставропольского края обеспечить выполнение мероприятий, связанных с осуществлением закупок  путем проведения электронных аукционов,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за-явками и планом - графиком управления по работе с территориями администрации Ипатовского муниципального округа Ставропольского края.</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6.03.2024 г.</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края Братчик Г.Н. первого заместителя главы администрации Ипатовского муниципального округа Ставропольского края Фоменко Т.А., в части касающейс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5. Секретарю комисси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5.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5.2. осуществлять контроль за выполнением принятых решений и поручений.</w:t>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left="142"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М.В. Лосев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Wmicallto">
    <w:name w:val="wmi-callto"/>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9:00Z</dcterms:created>
  <dc:creator>Василенко</dc:creator>
  <dc:description/>
  <cp:keywords/>
  <dc:language>en-US</dc:language>
  <cp:lastModifiedBy>Администрация</cp:lastModifiedBy>
  <cp:lastPrinted>2024-03-26T14:40:00Z</cp:lastPrinted>
  <dcterms:modified xsi:type="dcterms:W3CDTF">2024-03-26T11:42:00Z</dcterms:modified>
  <cp:revision>3</cp:revision>
  <dc:subject/>
  <dc:title>ПРОТОКОЛ № 1</dc:title>
</cp:coreProperties>
</file>