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февраля 2025 г.    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8 членов комиссии из 8.</w:t>
            </w:r>
          </w:p>
          <w:p>
            <w:pPr>
              <w:pStyle w:val="Normal"/>
              <w:spacing w:lineRule="exact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глашены 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автономного учреждения дополнительного образования «Детский оздоровительно- образовательный центр «Лесная сказка» Ипатовского района Ставропольского края (далее –заказчик),  муниципального казенного учреждения «Центр обеспечения деятельности отрасли образования» Ипатовского района Ставропольского края, отдела образования администрации Ипатовского муниципального района Ставропольского края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/>
            </w:pPr>
            <w:r>
              <w:rPr/>
              <w:t xml:space="preserve">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муниципальн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закова Светлана Николаевна-временно исполняющий обязанности начальника отдела образования администрации Ипатовского муниципального округа Ставропольского края, заместитель начальника отдела образования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гинец Лариса Сергеевна- исполняющий обязанности заместителя главы администрации-начальник управления по работе с территориями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муниципальн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ценка эффективности планируемых муниципальным автономным учреждением дополнительного образования «Детский оздоровительно- образовательный центр «Лесная сказка» Ипатовского района Ставропольского края расходований денежных средств при осуществлении закупки на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рнизацию инфраструктуры МАУДО «ДООЦ ЛЕСНАЯ сказка» Ипатовского района Ставропольского края. Благоустройство территор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 xml:space="preserve">Макарова Елена Владимировна - исполняющий обязанности директора муниципального автономного учреждения дополнительного образования «Детский оздоровительно- образовательный центр «Лесная сказка» Ипатовского района Ставропольского края 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Торбенко Ольга Владимировна- исполняющий обязанности директор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муниципального казенного учреждения «Центр обеспечения деятельности отрасли образования» Ипатовского район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купка осуществляется в рамках мероприятий, предусмотренных на проведение модернизации инфраструктуры муниципальных организаций отдыха детей и их оздоровления стационарного типа. Цель закупки - определение подрядчика (исполнителя) способного выполнить работы, предусмотренные Локальным сметным расчетом по закуп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составляет (начальная (максимальная) цена кон-тракта) 37788085,17  (Тридцать семь миллионов семьсот восемьдесят восемь тысяч восемьдесят пять)   рублей 17  копеек за счет средств автономного учреждения на 2025 год (средства бюджета Ставропольского края и средства бюджета Ипатовского муниципального округа Ставропольского кра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осуществляется конкурентным способом определения подрядчиков (исполнителей): заказчик планирует проведение электронного аукциона в соответствии 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требованиям Федерального закона от 26.07.2006 г. № 135-ФЗ «О защите конкурен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требованиями постановления Правительства Российской Федерации от 29.12.2021года 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 дополнительные требования к участникам закупки, наличие у участника закупки опыта выполнения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казчиков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соответствии с выполняемыми в соответствии с Федеральным законом от 06.10.2003 г. № 131-ФЗ «Об общих принципах организации местного самоуправления в Российской Федерации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Муниципальному автономному учреждению дополнительного образования «Детский оздоровительно- образовательный центр «Лесная сказка» Ипатовск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Обеспечить формирование заявки для проведения электронного аукциона и направить в отдел закупок для муниципальных нужд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0.02.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Заключить муниципальный контракт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на основании результатов осуществления закупки путем проведения электронного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не ранее чем через десять дней с даты размещения в единой информационной системе протокола подведения итогов определения подрядчика (исполн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Обеспечить целевое и эффективное использование бюджет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униципальному казенному учреждению «Центр обеспечения деятельности отрасли образования» Ипатовск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инять непосредственное участие в подготовке Локального сметного расчета для осуществления закупки способом электронного аукциона в соответствии с требованиями Федерального закон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0.02.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Оказать содействие при формировании заявки для проведения электронного аукциона, обеспечить направление заявки в отдел закупок для муниципальных нужд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0.02.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Осуществлять комплекс мер, реализуемых после заключения контракта и направленных на достижение целей осуществления закупки путем взаимодействия с подрядчиком (исполнителем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тделу образования администрации Ипатовского муниципального округа Ставропольского края осуществлять контроль за исполнением комплекса мер, реализуемых после заключения контракта и направленных на достижение целей осуществления закупки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тделу закупок для муниципальных нужд администрации Ипатовского муниципального округа Ставропольского края обеспечить выполнение мероприятий, связанных с осуществлением закупки путем проведения электронного аукциона,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 заявкой и планом - графиком МАУДО «ДООЦ «Лесная сказка» Ипатовского район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20.02.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Фоменко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уществлять контроль за выполнением принятых решений и пору-чений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0:00Z</dcterms:created>
  <dc:creator>Василенко</dc:creator>
  <dc:description/>
  <cp:keywords/>
  <dc:language>en-US</dc:language>
  <cp:lastModifiedBy>Администрация</cp:lastModifiedBy>
  <cp:lastPrinted>2025-02-27T11:53:00Z</cp:lastPrinted>
  <dcterms:modified xsi:type="dcterms:W3CDTF">2025-02-27T08:55:00Z</dcterms:modified>
  <cp:revision>7</cp:revision>
  <dc:subject/>
  <dc:title>ПРОТОКОЛ № 1</dc:title>
</cp:coreProperties>
</file>