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2</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09.12.2024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8 членов комиссии из 12.</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глашены представители </w:t>
            </w:r>
            <w:r>
              <w:rPr>
                <w:rFonts w:cs="Times New Roman" w:ascii="Times New Roman" w:hAnsi="Times New Roman"/>
                <w:sz w:val="28"/>
                <w:szCs w:val="28"/>
                <w:lang w:val="ru-RU"/>
              </w:rPr>
              <w:t xml:space="preserve">управления по работе с территориями администрации Ипатовского муниципального округа Ставропольского края </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Казакова Светлана Николаевна-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подин Егор Павлович –председатель комитета по физической культу и спорту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pPr>
            <w:r>
              <w:rPr>
                <w:rFonts w:cs="Times New Roman" w:ascii="Times New Roman" w:hAnsi="Times New Roman"/>
                <w:color w:val="000000"/>
                <w:sz w:val="28"/>
                <w:szCs w:val="28"/>
              </w:rPr>
              <w:t xml:space="preserve">Оценка эффективности планируемых </w:t>
            </w:r>
            <w:r>
              <w:rPr>
                <w:rFonts w:cs="Times New Roman" w:ascii="Times New Roman" w:hAnsi="Times New Roman"/>
                <w:sz w:val="28"/>
                <w:szCs w:val="28"/>
              </w:rPr>
              <w:t>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t>- на выполнение работ по благоустройству общественной территории в г. Ипатово Ипатовского муниципального округа Ставропольского края ул. Свердлова 4а(1-я очередь);</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выполнение работ по строительству участка автомобильной дороги общего пользования местного значения "Подъезд к детскому лагерю "Лесная Сказка" от автомобильной дороги "Подъезд к селу Лесная Дача от автомобильной дороги "Преградное-Тахта-Ипатово" Ипатовского муниципального округ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pPr>
                  <w:r>
                    <w:rPr>
                      <w:rFonts w:cs="Times New Roman" w:ascii="Times New Roman" w:hAnsi="Times New Roman"/>
                      <w:sz w:val="28"/>
                      <w:szCs w:val="28"/>
                      <w:lang w:eastAsia="zh-CN" w:bidi="he-IL"/>
                    </w:rPr>
                    <w:t>Докладчики:</w:t>
                  </w:r>
                </w:p>
              </w:tc>
              <w:tc>
                <w:tcPr>
                  <w:tcW w:w="6804"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 xml:space="preserve">Дугинец Л.С. – исполняющий обязанности заместителя главы администрации – начальник управления по работе с территориями администрации Ипатовского муниципального округа Ставропольского края; </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Н. Махов – Заместитель начальника управления-</w:t>
                  </w:r>
                  <w:r>
                    <w:rPr/>
                    <w:t xml:space="preserve"> </w:t>
                  </w:r>
                  <w:r>
                    <w:rPr>
                      <w:rFonts w:cs="Times New Roman" w:ascii="Times New Roman" w:hAnsi="Times New Roman"/>
                      <w:sz w:val="28"/>
                      <w:szCs w:val="28"/>
                      <w:lang w:eastAsia="zh-CN" w:bidi="he-IL"/>
                    </w:rPr>
                    <w:t>начальник отдела дорожного хозяйства</w:t>
                  </w:r>
                  <w:r>
                    <w:rPr/>
                    <w:t xml:space="preserve"> </w:t>
                  </w:r>
                  <w:r>
                    <w:rPr>
                      <w:rFonts w:cs="Times New Roman" w:ascii="Times New Roman" w:hAnsi="Times New Roman"/>
                      <w:sz w:val="28"/>
                      <w:szCs w:val="28"/>
                      <w:lang w:eastAsia="zh-CN" w:bidi="he-IL"/>
                    </w:rPr>
                    <w:t>и транспорта управления по работе с</w:t>
                  </w:r>
                  <w:r>
                    <w:rPr/>
                    <w:t xml:space="preserve"> </w:t>
                  </w:r>
                  <w:r>
                    <w:rPr>
                      <w:rFonts w:cs="Times New Roman" w:ascii="Times New Roman" w:hAnsi="Times New Roman"/>
                      <w:sz w:val="28"/>
                      <w:szCs w:val="28"/>
                      <w:lang w:eastAsia="zh-CN" w:bidi="he-IL"/>
                    </w:rPr>
                    <w:t>территориями администрации</w:t>
                  </w:r>
                  <w:r>
                    <w:rPr/>
                    <w:t xml:space="preserve"> </w:t>
                  </w:r>
                  <w:r>
                    <w:rPr>
                      <w:rFonts w:cs="Times New Roman" w:ascii="Times New Roman" w:hAnsi="Times New Roman"/>
                      <w:sz w:val="28"/>
                      <w:szCs w:val="28"/>
                      <w:lang w:eastAsia="zh-CN" w:bidi="he-IL"/>
                    </w:rPr>
                    <w:t>Ипатовского муниципального округа</w:t>
                  </w:r>
                  <w:r>
                    <w:rPr/>
                    <w:t xml:space="preserve"> </w:t>
                  </w:r>
                  <w:r>
                    <w:rPr>
                      <w:rFonts w:cs="Times New Roman" w:ascii="Times New Roman" w:hAnsi="Times New Roman"/>
                      <w:sz w:val="28"/>
                      <w:szCs w:val="28"/>
                      <w:lang w:eastAsia="zh-CN" w:bidi="he-IL"/>
                    </w:rPr>
                    <w:t>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 вопросу 1</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 Закупка на выполнение работ по благоустройству общественной территории в г. Ипатово Ипатовского муниципального округа Ставропольского края ул. Свердлова 4а(1-я очередь) осуществляется после расторжения контракта в одностороннем порядке (по причине неисполнения обязательств подрядчиком), за счет средств бюджета Ипатовского муниципального округа Ставропольского края на 2025 год на сумму 22 106 277,06 (Двадцать два миллиона сто шесть тысяч двести семьдесят семь) рублей  06 копеек</w:t>
            </w:r>
            <w:r>
              <w:rPr/>
              <w:t xml:space="preserve"> </w:t>
            </w:r>
            <w:r>
              <w:rPr>
                <w:rFonts w:cs="Times New Roman" w:ascii="Times New Roman" w:hAnsi="Times New Roman"/>
                <w:sz w:val="28"/>
                <w:szCs w:val="28"/>
              </w:rPr>
              <w:t>из них:</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средства бюджета Ставропольского края в сумме 22 084 170,78 (двадцать два миллиона восемьдесят четыре тысячи сто семьдесят) рублей 78 копеек,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бюджета Ипатовского муниципального округа Ставропольского края в сумме 22106,28 (двадцать две тысячи сто шесть) рублей 28 копее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Цель закупки - определение подрядчиков (исполнителей) способных выполнить работы, предусмотренные Локальным сметным расчетом.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Закупка осуществляется конкурентным способом определения подрядчика (исполнителя): заказчик планирует проведение электронного аукциона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ов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выполняемыми в соответствии с </w:t>
            </w:r>
            <w:hyperlink r:id="rId2">
              <w:r>
                <w:rPr>
                  <w:rStyle w:val="InternetLink"/>
                  <w:rFonts w:cs="Times New Roman" w:ascii="Times New Roman" w:hAnsi="Times New Roman"/>
                  <w:bCs/>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олномочиями, осуществить эффективное расходование средств при осуществлении закупки</w:t>
            </w:r>
            <w:r>
              <w:rPr>
                <w:rFonts w:cs="Courier New" w:ascii="Times New Roman" w:hAnsi="Times New Roman"/>
                <w:sz w:val="24"/>
                <w:szCs w:val="24"/>
              </w:rPr>
              <w:t xml:space="preserve"> «</w:t>
            </w:r>
            <w:r>
              <w:rPr>
                <w:rFonts w:cs="Times New Roman" w:ascii="Times New Roman" w:hAnsi="Times New Roman"/>
                <w:sz w:val="28"/>
                <w:szCs w:val="28"/>
              </w:rPr>
              <w:t xml:space="preserve">на выполнение работ по благоустройству общественной территории в г. Ипатово Ипатовского муниципального округа Ставропольского края ул. Свердлова 4а(1-я очередь)».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2. Управлению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3. Обеспечить формирование заявки для проведения электронного аукциона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2.12.2024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4.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аукциона</w:t>
            </w:r>
          </w:p>
          <w:p>
            <w:pPr>
              <w:pStyle w:val="Normal"/>
              <w:widowControl w:val="false"/>
              <w:autoSpaceDE w:val="false"/>
              <w:spacing w:lineRule="auto" w:line="240" w:before="0" w:after="0"/>
              <w:ind w:left="5670" w:righ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не ранее чем через десять дней с даты размещения в единой информационной системе протоколов подведения итогов определения подрядчико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5.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6.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1.7.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аукциона,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ой и планом - графиком управления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5.12.2024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 вопросу 2</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 Закупку на выполнение работ по строительству участка автомобильной дороги общего пользования местного значения "Подъезд к детскому лагерю "Лесная Сказка" от автомобильной дороги "Подъезд к селу Лесная Дача от автомобильной дороги "Преградное-Тахта-Ипатово" Ипатовского муниципального округа Ставропольского края за счет средств бюджета Ипатовского муниципального округа Ставропольского края на 2025 год на сумму 64 719 330,00 (Шестьдесят четыре миллиона семьсот девятнадцать тысяч триста тридцать) рублей 00 копеек в</w:t>
            </w:r>
            <w:r>
              <w:rPr>
                <w:rFonts w:eastAsia="Calibri" w:cs="Times New Roman" w:ascii="Times New Roman" w:hAnsi="Times New Roman"/>
                <w:bCs/>
                <w:sz w:val="28"/>
                <w:szCs w:val="28"/>
              </w:rPr>
              <w:t xml:space="preserve"> соответствии с соглашением от 18 октября 2022 г. (доп. соглашение от 16 февраля 2024 г.) подписанным между Ставропольским краем и Ипатовским муниципальным округом Ставропольского края об осуществлении полномочий уполномоченного органа, уполномоченного учреждения Ипатовского муниципальн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на 2023 -2025 гг., заказчик планирует способом проведения электронного аукциона в соответствии с требованиями </w:t>
            </w:r>
            <w:r>
              <w:rPr>
                <w:rFonts w:cs="Times New Roman" w:ascii="Times New Roman" w:hAnsi="Times New Roman"/>
                <w:bCs/>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kern w:val="2"/>
                <w:sz w:val="28"/>
                <w:szCs w:val="28"/>
              </w:rPr>
              <w:t>Федерального  закона  от 26.07.2006 г. № 135-ФЗ «О защите конкуренции» через</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комитет Ставропольского края по государственным закупкам.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ов закупок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right="139" w:firstLine="567"/>
              <w:jc w:val="both"/>
              <w:rPr>
                <w:rFonts w:ascii="Times New Roman" w:hAnsi="Times New Roman" w:cs="Times New Roman"/>
                <w:b/>
                <w:b/>
                <w:sz w:val="28"/>
                <w:szCs w:val="28"/>
              </w:rPr>
            </w:pP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w:t>
            </w:r>
            <w:r>
              <w:rPr/>
              <w:t xml:space="preserve"> </w:t>
            </w:r>
            <w:r>
              <w:rPr>
                <w:rFonts w:cs="Times New Roman" w:ascii="Times New Roman" w:hAnsi="Times New Roman"/>
                <w:sz w:val="28"/>
                <w:szCs w:val="28"/>
              </w:rPr>
              <w:t xml:space="preserve">при осуществлении закупки «на выполнение работ по строительству участка автомобильной дороги общего пользования местного значения "Подъезд к детскому лагерю "Лесная Сказка" от автомобильной дороги "Подъезд к селу Лесная Дача от автомобильной дороги "Преградное-Тахта-Ипатово" Ипатовского муниципального округа Ставропольского края».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 Управлению по работе с территориями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3. Обеспечить формирование проекта извещения об осуществлении закупки в Региональной информационной системе «РИС» для последующего размещения через комитет Ставропольского края по государственным закупкам.</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2.12.2024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4.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аукциона</w:t>
            </w:r>
          </w:p>
          <w:p>
            <w:pPr>
              <w:pStyle w:val="Normal"/>
              <w:widowControl w:val="false"/>
              <w:autoSpaceDE w:val="false"/>
              <w:spacing w:lineRule="auto" w:line="240" w:before="0" w:after="0"/>
              <w:ind w:left="5670" w:right="139" w:hanging="0"/>
              <w:jc w:val="both"/>
              <w:rPr>
                <w:rFonts w:ascii="Times New Roman" w:hAnsi="Times New Roman" w:cs="Times New Roman"/>
                <w:sz w:val="28"/>
                <w:szCs w:val="28"/>
              </w:rPr>
            </w:pPr>
            <w:r>
              <w:rPr>
                <w:rFonts w:cs="Times New Roman" w:ascii="Times New Roman" w:hAnsi="Times New Roman"/>
                <w:sz w:val="28"/>
                <w:szCs w:val="28"/>
              </w:rPr>
              <w:t>В срок не ранее чем через десять дней с даты размещения в единой информационной системе протоколов подведения итогов определения подрядчико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5.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ом (подрядчиком, исполнителем)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о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6.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Дугинец Л.С. первого заместителя главы администрации Ипатовского муниципального округа Ставропольского края Фоменко Т.А., в части касающейс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4. Секретарю комиссии:</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left="142"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Л.Г. Домовц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3:00Z</dcterms:created>
  <dc:creator>Василенко</dc:creator>
  <dc:description/>
  <cp:keywords/>
  <dc:language>en-US</dc:language>
  <cp:lastModifiedBy>Администрация</cp:lastModifiedBy>
  <cp:lastPrinted>2024-03-26T14:40:00Z</cp:lastPrinted>
  <dcterms:modified xsi:type="dcterms:W3CDTF">2024-12-17T08:46:00Z</dcterms:modified>
  <cp:revision>3</cp:revision>
  <dc:subject/>
  <dc:title>ПРОТОКОЛ № 1</dc:title>
</cp:coreProperties>
</file>