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декабря 2024 г.       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7 членов комиссии из 8.</w:t>
            </w:r>
          </w:p>
          <w:p>
            <w:pPr>
              <w:pStyle w:val="Normal"/>
              <w:spacing w:lineRule="exact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ует не менее половины член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e-IL"/>
              </w:rPr>
              <w:t xml:space="preserve"> 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орум имеется. Заседание правомочно. </w:t>
              <w:br/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глашены представ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автономного учреждения дополнительного образования «Детский оздоровительно- образовательный центр «Лесная сказка» Ипатовского района Ставропольского края (далее –заказчик), муниципального казенного учреждения «Центр хозяйственно - технического обеспечения» Ипатовского района Ставропольского края (далее-МКУ «ЦХТО» Ипатовского района Ставропольского края), муниципального казенного учреждения «Центр обеспечения деятельности отрасли образования» Ипатовского района Ставропольского края, отдела образования администрации Ипатовского муниципального района Ставропольского края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/>
            </w:pPr>
            <w:r>
              <w:rPr/>
              <w:t xml:space="preserve">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– первый заместитель главы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муниципальн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инов Николай Сергеевич-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закова Светлана Николаевна-временно исполняющий обязанности начальника отдела образования администрации Ипатовского муниципального округа Ставропольского края, заместитель начальника отдела образован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муниципальн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ценка эффективности планируемых муниципальным автономным учреждением дополнительного образования «Детский оздоровительно- образова-тельный центр «Лесная сказка» Ипатовского района Ставропольского края расходований денежных средств при осуществлении закупок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бот по модернизации инфраструктуры МАУДО "ДООЦ "Лесная Сказка" Ипатовского района Ставропольского края. Подключение инженерных сетей объектов некапитальных строений и благоустройства;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бот по модернизации инфраструктуры МАУДО "ДООЦ "Лесная Сказка" Ипатовского района Ставропольского края. Мероприятия по благоустройству. Наружное освещение;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бот по модернизации инфраструктуры МАУДО "ДООЦ "Лесная Сказка" Ипатовского района Ставропольского края. Создание некапитального объекта (быстровозводимые конструкции) - Административный пункт №2.;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бот по модернизации инфраструктуры МАУДО "ДООЦ "Лесная Сказка" Ипатовского района Ставропольского края. Мероприятия по благоустройству. Устройство проез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1044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 xml:space="preserve">Макарова Елена Владимировна - исполняющий обязанности директора муниципального автономного учреждения дополнительного образования «Детский оздоровительно- образовательный центр «Лесная сказка» Ипатовского района Ставропольского края 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Брагин Эдуард Николаевич- директор МКУ «ЦХТО» Ипатовского район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отмет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купки осуществляются в рамках мероприятий, предусмотренных на проведение модернизации инфраструктуры муниципальных организаций отдыха детей и их оздоровления стационарного типа, за счет средств бюджета Ставропольского края на 2025 год. Цель закупок - определение подрядчиков (исполнителей) способных выполнить работы, предусмотренные Локальными сметными расчетами по каждой закуп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и осуществляются конкурентными способами определения подрядчиков (исполнителей): заказчик планирует проведение электронных аукционов в соответствии с требованиям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что соответствует требованиям Федерального закона от 26.07.2006 г. № 135-ФЗ «О защите конкуренци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 с требованиями постановления Правительства Российской Федерации от 29.12.2021года  № 2571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(применяются в случае, если при осуществлении закупки начальная (максимальная) цена контракта для обеспечения федеральных нужд превышает 10 млн. рублей, для обеспечения нужд субъектов Российской Федерации, муниципальных нужд - 5 млн. рублей) устанавливаются дополнительные требования к участникам закупки, наличие у участника закупки опыта выполнения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изложенное соответствует основным принципам контрактной системы в сфере закупок: открытости, прозрачности информации о контрактной системе в сфере закупок, обеспечения конкуренции, профессионализма заказчиков, ответственности за результативность обеспечения государственных и муниципальных нужд, эффективности осуществления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ых процедур (согласно Приложения)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 соответствии с выполняемыми в соответствии с Федеральным законом от 06.10.2003 г. № 131-ФЗ «Об общих принципах организации местного самоуправления в Российской Федерации» полномочиями, осуществить эффективное расходование сред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 Муниципальному автономному учреждению дополнительного образования «Детский оздоровительно- образовательный центр «Лесная сказка» Ипатовского район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Обеспечить формирование заявок для проведения электронных аукционов и направить в отдел закупок для муниципальных нужд администрации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10.12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Заключить муниципальные контракты в соответствии со статьей 5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на основании результатов осуществления закупок путем проведения электронных аукци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не ранее чем через десять дней с даты размещения в единой информационной системе протоколов подведения итогов определения подрядч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 Обеспечить целевое и эффективное использование бюджет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униципальному казенному учреждению «Центр хозяйственно - технического обеспечения» Ипатовского района Ставропольского края принять непосредственное участие в подготовке сметных документаций для осуществления закупок способом электронных аукционов в соответствии с требованиями Федерального закон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Осуществлять комплекс мер, реализуемых после заключения контрактов и направленных на достижение целей осуществления закупок путем взаимодействия с поставщиками (подрядчиками, исполнителями) в соответствии с гражданским законодательством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Муниципальному казенному учреждению «Центр обеспечения деятельности отрасли образования» Ипатовского район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оказать содействие при формировании заявок для проведения электронных аукционов, обеспечить направление заявок в отдел закупок для муниципальных нужд администрации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10.12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тделу образования администрации Ипатовского муниципального округа Ставропольского края осуществлять контроль за исполнением комплекса мер, реализуемых после заключения контрактов и направленных на достижение целей осуществления закупок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Отделу закупок для муниципальных нужд администрации Ипатовского муниципального округа Ставропольского края обеспечить выполнение мероприятий, связанных с осуществлением закупок путем проведения электронных аукционов, в соответствии с требованиям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с заявками и планом - графиком МАУДО «ДООЦ «Лесная сказка» Ипатовского район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20.12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решения возложить на первого заместителя главы администрации Ипатовского муниципального округа Ставропольского края Фоменко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кретарю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существлять контроль за выполнением принятых решений и пору-чений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4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757"/>
        <w:gridCol w:w="2036"/>
      </w:tblGrid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 закупки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(при со финансировании бюджета Ипатовского муниципального округа Ставропольского края)</w:t>
            </w:r>
          </w:p>
        </w:tc>
      </w:tr>
      <w:tr>
        <w:trPr>
          <w:trHeight w:val="3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работ по модернизации инфраструктуры МАУДО "ДООЦ "Лесная Сказка" Ипатовского района Ставропольского края. Подключение инженерных сетей объектов некапитальных строений и благоустройст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654 352,46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одернизации инфраструктуры МАУДО "ДООЦ "Лесная Сказка" Ипатовского района Ставропольского края. Мероприятия по благоустройству. Наружное освещ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87 073,15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одернизации инфраструктуры МАУДО "ДООЦ "Лесная Сказка" Ипатовского района Ставропольского края. Создание некапитального объекта (быстровозводимые конструкции) - Административный пункт №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40 207,4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одернизации инфраструктуры МАУДО "ДООЦ "Лесная Сказка" Ипатовского района Ставропольского края. Мероприятия по благоустройству. Устройство проезд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8 651,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0284,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0:00Z</dcterms:created>
  <dc:creator>Василенко</dc:creator>
  <dc:description/>
  <cp:keywords/>
  <dc:language>en-US</dc:language>
  <cp:lastModifiedBy>Администрация</cp:lastModifiedBy>
  <cp:lastPrinted>2024-12-17T15:41:00Z</cp:lastPrinted>
  <dcterms:modified xsi:type="dcterms:W3CDTF">2024-12-17T12:42:00Z</dcterms:modified>
  <cp:revision>5</cp:revision>
  <dc:subject/>
  <dc:title>ПРОТОКОЛ № 1</dc:title>
</cp:coreProperties>
</file>