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ноября 2024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комиссии из 8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по работе с территориями администрации Ипатовского муниципального округа Ставропольского края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акова Светлана Николаевна-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муниципального округа Ставропольского края расходований денежных средств при осуществлении закупок на выполнение работ по ремонту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ьной дороги общего пользования местного значения "Подъезд к пос. Правокугультинский от автомобильной дороги "Преградное-Тахта-Ипатово"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втомобильной дороги общего пользования местного значения "Подъезд к пос. Правокугультинский от автомобильной дороги "Преградное-Тахта- Ипатово" Ипатовского городского округа Ставропольского края (ПК50+00-ПК100+00, 2эта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.Н. Махов – Заместитель начальника управления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начальник отдела дорожного хозяйств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и транспорта управления по работе 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территориями администрац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Ипатовского муниципального округ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и осуществляются в рамках подпрограммы «Дорожное хозяйство и транспортная система» государственной программы Ставропольского края «Развитие транспортной системы», финансирование за счет средств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) и средств бюджета Ипатовского городского округа Ставропольского края на 2025 год. Цель закупок - определение подрядчиков (исполнителей) способных выполнить работы, предусмотренные Локальными сметными расчетами по каждой закупке, обеспечивающие сохранность автомобильных дорог, поддержание бесперебойного движения транспортных средств по автомобильным дорогам и безопасных условий та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осуществляются конкурентными способами определения подрядчиков (исполнителей): заказчик планирует проведение электронных аукционов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(согласно Приложения)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Управлению по работе с территориями администрации Ипато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еспечить формирование заявок для проведения электронных аукционов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5.11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Заключить муниципальные контракты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основании результатов осуществления закупок путем проведения электронных аукц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5.12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существлять комплекс мер, реализуемых после заключения контрактов и направленных на достижение целей осуществления закупок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тделу закупок для муниципальных нужд администрации Ипатов-ского муниципального округа Ставропольского края обеспечить выполнение мероприятий, связанных с осуществлением закупок путем проведения электронных аукционов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ами и планом - графиком управления по работе с территориями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30.11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Дугинец Л.С. первого заместителя главы администрации Ипатовского муниципального округа Ставропольского края Фоменко Т.А., в части касающей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-чени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8"/>
        <w:gridCol w:w="2036"/>
        <w:gridCol w:w="2033"/>
        <w:gridCol w:w="1900"/>
      </w:tblGrid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закупк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Ставрополь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ремонту автомобильной дороги общего пользования местного значения "Подъезд к пос. Правокугультинский от автомобильной дороги "Преградное-Тахта-Ипатово"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 077 66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623 778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3 883,1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 по ремонту автомобильной дороги общего пользования местного значения "Подъезд к пос. Правокугультинский от автомобильной дороги "Преградное-Тахта- Ипатово" Ипатовского городского округа Ставропольского края (ПК50+00-ПК100+00, 2эта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27 718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36 332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385,9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5380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60111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5269,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Василенко</dc:creator>
  <dc:description/>
  <cp:keywords/>
  <dc:language>en-US</dc:language>
  <cp:lastModifiedBy>Администрация</cp:lastModifiedBy>
  <cp:lastPrinted>2024-03-26T14:40:00Z</cp:lastPrinted>
  <dcterms:modified xsi:type="dcterms:W3CDTF">2024-12-17T12:36:00Z</dcterms:modified>
  <cp:revision>4</cp:revision>
  <dc:subject/>
  <dc:title>ПРОТОКОЛ № 1</dc:title>
</cp:coreProperties>
</file>