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закупок  в условиях частичной централизации функций в сфере  закупок товаров, работ, услуг для обеспечения муниципальных нужд и нужд муниципальных бюджетных учреждений  Ипатовского муниципального округа Ставропольского края</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u w:val="single"/>
        </w:rPr>
        <w:t>по состоянию на 01 октября 2024 года</w:t>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Ипатовского муниципального  округа Ставропольского края, наделенной полномочиями на определение поставщиков (подрядчиков, исполнителей) в сфере закупок товаров, работ, услуг для обеспечения муниципальных нужд, в том числе при организации и проведении совместных конкурсов или аукционов на закупки товаров, работ, услуг для обеспечения нужд Ипатовского муниципального округа Ставропольского края за 9 месяцев  2024  года </w:t>
      </w:r>
      <w:r>
        <w:rPr>
          <w:rFonts w:cs="Times New Roman" w:ascii="Times New Roman" w:hAnsi="Times New Roman"/>
          <w:color w:val="000000"/>
          <w:sz w:val="28"/>
          <w:szCs w:val="28"/>
        </w:rPr>
        <w:t>проведено 150 закупочных процедур,  против 180 за аналогичный период 2023 го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а проведенных закупочных процедур представлена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приведенной таблице.</w:t>
      </w:r>
    </w:p>
    <w:tbl>
      <w:tblPr>
        <w:tblW w:w="9781" w:type="dxa"/>
        <w:jc w:val="left"/>
        <w:tblInd w:w="-5" w:type="dxa"/>
        <w:tblLayout w:type="fixed"/>
        <w:tblCellMar>
          <w:top w:w="0" w:type="dxa"/>
          <w:left w:w="108" w:type="dxa"/>
          <w:bottom w:w="0" w:type="dxa"/>
          <w:right w:w="108" w:type="dxa"/>
        </w:tblCellMar>
      </w:tblPr>
      <w:tblGrid>
        <w:gridCol w:w="1418"/>
        <w:gridCol w:w="850"/>
        <w:gridCol w:w="1701"/>
        <w:gridCol w:w="1701"/>
        <w:gridCol w:w="709"/>
        <w:gridCol w:w="1701"/>
        <w:gridCol w:w="1701"/>
      </w:tblGrid>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Способ размещения заказа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9 мес. 2024 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9 мес. 2023 г</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коли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упки, рубл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коли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а закупки, рублей</w:t>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Нач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Контрак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Нач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8"/>
                <w:szCs w:val="28"/>
              </w:rPr>
              <w:t xml:space="preserve">Контракт </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Электронный кон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820922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820922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Электронный аукц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0518844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887087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424114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01583376,9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 т.ч. совместные тор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44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5410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51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7040,00</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з общего количества  не состоялось нет заявок , заявки отклон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69490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9591973,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В т.ч. совместные торги  не состоя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акт расторгнут без испол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16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47139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i/>
                <w:sz w:val="24"/>
                <w:szCs w:val="24"/>
              </w:rPr>
              <w:t>39597163,20</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 xml:space="preserve">Запрос котир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292049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668533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55031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804522,81</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0"/>
                <w:szCs w:val="20"/>
              </w:rPr>
              <w:t>Из общего количества  не состоялось нет заявок , заявки отклон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14906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662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Контракт расторгнут без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7654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8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40315,00</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упка по ч.12 ст.93 ед.поставщ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5643516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8388242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4079145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39387899,74</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Из них не состоялись нет зая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843966,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215819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Эк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708771,4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9245359,4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123 закупочных процедур уполномоченным органом отобраны поставщики (подрядчики, исполнители) с которыми муниципальные заказчики заключили контракты.  При проведении совместных торгов заключение контракта осуществляется каждым заказчиком.  </w:t>
      </w:r>
    </w:p>
    <w:p>
      <w:pPr>
        <w:pStyle w:val="Normal"/>
        <w:spacing w:lineRule="auto" w:line="240" w:before="0" w:after="0"/>
        <w:jc w:val="both"/>
        <w:rPr/>
      </w:pPr>
      <w:r>
        <w:rPr>
          <w:rFonts w:cs="Times New Roman" w:ascii="Times New Roman" w:hAnsi="Times New Roman"/>
          <w:sz w:val="28"/>
          <w:szCs w:val="28"/>
        </w:rPr>
        <w:t>На объявленные процедуры получено 243  заявки  от участников закупок, тем самым  среднее количество заявок на одну состоявшуюся процедуру составило  2,0 (при минимальном показателе 2). Наблюдается увеличение  количества поданных заявок на одну процедуру, за 1 полугодие этот показатель составлял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тепень конкуренции сложилась различная, в зависимости от вида и  предмета закупки. </w:t>
      </w:r>
      <w:r>
        <w:rPr>
          <w:rFonts w:cs="Times New Roman" w:ascii="Times New Roman" w:hAnsi="Times New Roman"/>
          <w:color w:val="000000"/>
          <w:sz w:val="28"/>
          <w:szCs w:val="28"/>
        </w:rPr>
        <w:t>При этом:</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60 закупок с НМЦК 577238209,84 рублей (95,6 % от суммы всех завершенных процедур) являются закупкой работ;</w:t>
      </w:r>
    </w:p>
    <w:p>
      <w:pPr>
        <w:pStyle w:val="Style18"/>
        <w:spacing w:lineRule="auto" w:line="240" w:before="0" w:after="0"/>
        <w:ind w:left="0" w:hanging="0"/>
        <w:contextualSpacing/>
        <w:jc w:val="both"/>
        <w:rPr/>
      </w:pPr>
      <w:r>
        <w:rPr>
          <w:rFonts w:cs="Times New Roman" w:ascii="Times New Roman" w:hAnsi="Times New Roman"/>
          <w:color w:val="000000"/>
          <w:sz w:val="28"/>
          <w:szCs w:val="28"/>
        </w:rPr>
        <w:t>- 32 закупки  с НМЦК 13626963,65 рублей (2,3 % от суммы всех завершенных процедур) являются закупкой услуг;</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1 закупка  с НМЦК  12726026,95  рублей (2,1 % от суммы всех завершенных процедур) являются закупкой товаров.</w:t>
      </w:r>
    </w:p>
    <w:p>
      <w:pPr>
        <w:pStyle w:val="Style18"/>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Вышеуказанное соотношение по видам закупок (товары, работы, услуги) на уровне 2023 года. Проведенный анализ показал, что  при закупке услуг количество поданных заявок  составляет 2,0  на одну закупку, при закупке  товаров – 2,4 и закупки на выполнение работ – 1,72 единиц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состоявшихся процедур (в результате рассмотрения заявок допущено 2 и более заявок) – 63   закупки (51,2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149892587,38  рублей, что составляет 24,8 % от суммы закупок, по которым определен поставщик (подрядчик, исполнитель).</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подана одна заявка на участие)  – 60 единиц   (48,8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454081292,80 рублей (75,2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несостоявшихся процедур наблюдается по закупкам на выполнение работ как в количественном так и в суммовом выражении.</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Закупки признаны несостоявшимися и не привели к заключению контрактов  27 ед. с НМЦК 52843966,9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лей в виду отсутствия заявок от участников. </w:t>
      </w:r>
      <w:r>
        <w:rPr>
          <w:rFonts w:cs="Times New Roman" w:ascii="Times New Roman" w:hAnsi="Times New Roman"/>
          <w:color w:val="000000"/>
          <w:kern w:val="2"/>
          <w:sz w:val="28"/>
          <w:szCs w:val="28"/>
        </w:rPr>
        <w:t xml:space="preserve">Несостоявшиеся закупки, по решению заказчиков, объявляются повторно, средства направляются по целевому назна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По  123  процедурам заказчика  заключили 134 контракта</w:t>
      </w:r>
      <w:r>
        <w:rPr>
          <w:rFonts w:cs="Times New Roman" w:ascii="Times New Roman" w:hAnsi="Times New Roman"/>
          <w:color w:val="000000"/>
          <w:kern w:val="2"/>
          <w:sz w:val="28"/>
          <w:szCs w:val="28"/>
        </w:rPr>
        <w:t xml:space="preserve">  ( с учетом совместных торгов) на сумму  5836882429,03 </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 xml:space="preserve">рублей.  </w:t>
      </w:r>
      <w:r>
        <w:rPr>
          <w:rFonts w:cs="Times New Roman" w:ascii="Times New Roman" w:hAnsi="Times New Roman"/>
          <w:sz w:val="28"/>
          <w:szCs w:val="28"/>
        </w:rPr>
        <w:t xml:space="preserve">Сумма условной экономии при осуществлении закупок составила 19708771,41  рублей (3,3 % от НМЦК), против  6,6 % от начальной (максимальной) цены  закупок в аналогичном периоде прошлого года. Экономия направляется по целевому назначению согласно сметных назначений заказчиков. </w:t>
      </w:r>
    </w:p>
    <w:p>
      <w:pPr>
        <w:pStyle w:val="Normal"/>
        <w:spacing w:lineRule="auto" w:line="240" w:before="0" w:after="0"/>
        <w:jc w:val="both"/>
        <w:rPr/>
      </w:pPr>
      <w:r>
        <w:rPr>
          <w:rFonts w:cs="Times New Roman" w:ascii="Times New Roman" w:hAnsi="Times New Roman"/>
          <w:sz w:val="28"/>
          <w:szCs w:val="28"/>
        </w:rPr>
        <w:tab/>
        <w:t xml:space="preserve"> В разрезе муниципальных заказ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полняемым полномочиям наибольшая сумма и количество закупок приходится на Управление по работе с территориями - 58 закупок на сумму НМЦК 414,9 млн. рублей. Из всего количества объявленных процедур  не привели к заключению контракта 11 закупочных процедур  на сумму 22 млн. рублей. Заключено 47 муниципальных контрактов на сумму 379,7 млн. рублей, сумма условной экономии составила 13,3 млн. рублей (3,4% от НМЦК) Экономия в аналогичном периоде прошлого года сложилась в объеме 4,8%. Также прослеживается снижение количества заявок, поданных на одну состоявшуюся закупку в 2024 году этот показатель  составляет  1,7 против 2,9 в аналогичном периоде прошлого года. Снижение количества заявок оказало влияние на снижение  процента экономии денежных средств от проведенных процедур. Причиной сложившейся ситуации может являться работа заказчика по обоснованию НМЦК с учетом лимитов выделенных бюджетных средств, экономное планирование рас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о статьей 15  Федерального закона №44-ФЗ размещены закупки  на в</w:t>
      </w:r>
      <w:r>
        <w:rPr>
          <w:rFonts w:cs="Times New Roman" w:ascii="Times New Roman" w:hAnsi="Times New Roman"/>
          <w:color w:val="000000"/>
          <w:sz w:val="28"/>
          <w:szCs w:val="28"/>
        </w:rPr>
        <w:t>ыполнение работ по модернизации инфраструктуры МАУДО ДООЦ «Лесная сказка» Ипатовского района Ставропольского края - 2 закупки на сумму 138,2 млн. рублей. Осуществляется возведение некапитальных строений, благоустройство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для укрепления материально-технической базы образовательных организаций  осуществлено размещение 28 закупок  </w:t>
      </w:r>
      <w:r>
        <w:rPr>
          <w:rFonts w:cs="Times New Roman" w:ascii="Times New Roman" w:hAnsi="Times New Roman"/>
          <w:sz w:val="28"/>
          <w:szCs w:val="28"/>
        </w:rPr>
        <w:t>на сумму НМЦК 68,3</w:t>
      </w:r>
      <w:r>
        <w:rPr>
          <w:rFonts w:cs="Times New Roman" w:ascii="Times New Roman" w:hAnsi="Times New Roman"/>
          <w:color w:val="000000"/>
          <w:sz w:val="28"/>
          <w:szCs w:val="28"/>
        </w:rPr>
        <w:t xml:space="preserve"> млн. рублей. </w:t>
      </w:r>
      <w:r>
        <w:rPr>
          <w:rFonts w:cs="Times New Roman" w:ascii="Times New Roman" w:hAnsi="Times New Roman"/>
          <w:sz w:val="28"/>
          <w:szCs w:val="28"/>
        </w:rPr>
        <w:t>Из всего количества объявленных процедур  не привели к заключению контрактов 13 закупочных процедур  на сумму 27,2 млн. рублей. Заключено 15 контрактов на сумму 38,2 млн. рублей, сумма условной экономии составила 2,9 млн. рублей (7,1% от НМЦК). Экономия в аналогичном периоде прошлого года сложилась в объеме 20%. Также прослеживается снижение количества заявок, поданных на одну состоявшуюся закупку в 2024 году этот показатель  составляет  1,9  против 4,8 в аналогичном периоде прошлого года. Снижение количества заявок оказало влияние на снижение  процента экономии денежных средств от проведенных процедур. Причиной сложившейся ситуации может являться работа заказчика по обоснованию НМЦК с учетом лимитов выделенных бюджетных средств, экономное планирование расходов. Этим же обусловлено большое количество закупок на которые отсутствуют заявки участников;</w:t>
      </w:r>
    </w:p>
    <w:p>
      <w:pPr>
        <w:pStyle w:val="Normal"/>
        <w:spacing w:lineRule="auto" w:line="240" w:before="0" w:after="0"/>
        <w:jc w:val="both"/>
        <w:rPr/>
      </w:pPr>
      <w:r>
        <w:rPr>
          <w:rFonts w:cs="Times New Roman" w:ascii="Times New Roman" w:hAnsi="Times New Roman"/>
          <w:sz w:val="28"/>
          <w:szCs w:val="28"/>
        </w:rPr>
        <w:t xml:space="preserve">- для нужд учреждений культуры </w:t>
      </w:r>
      <w:r>
        <w:rPr>
          <w:rFonts w:cs="Times New Roman" w:ascii="Times New Roman" w:hAnsi="Times New Roman"/>
          <w:color w:val="000000"/>
          <w:sz w:val="28"/>
          <w:szCs w:val="28"/>
        </w:rPr>
        <w:t xml:space="preserve">осуществлено размещение 3 закупки  </w:t>
      </w:r>
      <w:r>
        <w:rPr>
          <w:rFonts w:cs="Times New Roman" w:ascii="Times New Roman" w:hAnsi="Times New Roman"/>
          <w:sz w:val="28"/>
          <w:szCs w:val="28"/>
        </w:rPr>
        <w:t>на сумму НМЦК 8,6</w:t>
      </w:r>
      <w:r>
        <w:rPr>
          <w:rFonts w:cs="Times New Roman" w:ascii="Times New Roman" w:hAnsi="Times New Roman"/>
          <w:color w:val="000000"/>
          <w:sz w:val="28"/>
          <w:szCs w:val="28"/>
        </w:rPr>
        <w:t xml:space="preserve"> млн. рублей. </w:t>
      </w:r>
      <w:r>
        <w:rPr>
          <w:rFonts w:cs="Times New Roman" w:ascii="Times New Roman" w:hAnsi="Times New Roman"/>
          <w:sz w:val="28"/>
          <w:szCs w:val="28"/>
        </w:rPr>
        <w:t xml:space="preserve">Заключено 11 контрактов (с учетом совместных торгов) на сумму 7.5 млн. рублей, сумма условной экономии составила 1,1 млн. рублей, что составило 12,8 % от НМЦК, против 16% в аналогичном периоде прошлого года.  Количество заявок, поданных на одну закупку в 2024 году   составляет  2,3  ( 3,0 в аналогичном периоде прошл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нужд </w:t>
      </w:r>
    </w:p>
    <w:p>
      <w:pPr>
        <w:pStyle w:val="Normal"/>
        <w:spacing w:lineRule="exact" w:line="240" w:before="0" w:after="0"/>
        <w:jc w:val="both"/>
        <w:rPr/>
      </w:pPr>
      <w:r>
        <w:rPr>
          <w:rFonts w:cs="Times New Roman" w:ascii="Times New Roman" w:hAnsi="Times New Roman"/>
          <w:sz w:val="28"/>
          <w:szCs w:val="28"/>
        </w:rPr>
        <w:t xml:space="preserve">администрации Ипатовского муниципального округа </w:t>
      </w:r>
    </w:p>
    <w:p>
      <w:pPr>
        <w:pStyle w:val="Normal"/>
        <w:spacing w:lineRule="exact" w:line="240" w:before="0" w:after="0"/>
        <w:jc w:val="both"/>
        <w:rPr>
          <w:sz w:val="28"/>
          <w:szCs w:val="28"/>
        </w:rPr>
      </w:pPr>
      <w:r>
        <w:rPr>
          <w:rFonts w:cs="Times New Roman" w:ascii="Times New Roman" w:hAnsi="Times New Roman"/>
          <w:sz w:val="28"/>
          <w:szCs w:val="28"/>
        </w:rPr>
        <w:t xml:space="preserve">Ставропольского края                                                                      Т.А.Черкасова </w:t>
      </w:r>
      <w:r>
        <w:rPr>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Т.А.Фоменко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55:00Z</dcterms:created>
  <dc:creator>эконом отдел</dc:creator>
  <dc:description/>
  <cp:keywords/>
  <dc:language>en-US</dc:language>
  <cp:lastModifiedBy>тест</cp:lastModifiedBy>
  <cp:lastPrinted>2024-10-03T13:10:00Z</cp:lastPrinted>
  <dcterms:modified xsi:type="dcterms:W3CDTF">2024-10-03T10:10:00Z</dcterms:modified>
  <cp:revision>11</cp:revision>
  <dc:subject/>
  <dc:title/>
</cp:coreProperties>
</file>