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за 9 месяцев  2023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за 9 месяцев 2023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180 закупочных процедур,  против 187 за аналогичный период 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  2022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  2023 г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46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46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4114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83376,9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3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40,0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8226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19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ы  расторгнуты  без ис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39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597163,20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запрос котир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03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4522,81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ы  расторгнуты  без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15,00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464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46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914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87899,74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эк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7747,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359,4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,3 % от НМЦ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прошлого года, наблюдается увеличение стоимостного объема размещенных извещений об осуществлении закупок (на 22 %) при незначительном уменьшении количества размещенных процедур. Отмечается увеличение количества и стоимостного объема закупок, проводимых в форме электронного запроса котировок. При этом электронный аукцион  по-прежнему остается наиболее распространенным конкурентным способом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явленные процедуры получено 480 заявок от участников закупок, тем самым среднее количество заявок на одну объявленную процедуру составило 2,7 (при минимальном показателе 2), против 2,4 за аналогичный период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способ закупки электронный аукцион: подано 435 заявок участников, что составляет 2,9 на одну закупку, и в электронном запросе котировок 45 заявок, или 1,6 на одну закупку. Следовательно конкуренция выше при проведении электронного аукцион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ым нуждам заказчиков расходы бюджета осуществляются по направлениям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03 закупки с НМЦК 503859080,39 (93,2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2 закупки с НМЦК 18455601,63 (3,4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35 закупок с НМЦК 18476776,50 рублей (3,4 % от суммы всех объявленных процедур) являются закупкой това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налогичным периодом прошлого года, увеличены расходы на закупку работ на 2,1 процента, а в целом  не претерпело существенных измен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ный анализ показал, что при закупке услуг количество поданных заявок составляет 2,9  на одну закупку (в 2022 году - 3,6), при закупке товаров 2,8 (в 2022 году - 1,9), закупки на выполнение работ – 2,6 (в 2022 году - 2,8 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состоявшихся процедур, которые не привели к заключению контракта, не подано заявок – 18 единиц (10 </w:t>
      </w:r>
      <w:r>
        <w:rPr>
          <w:rFonts w:cs="Times New Roman" w:ascii="Times New Roman" w:hAnsi="Times New Roman"/>
          <w:bCs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sz w:val="28"/>
          <w:szCs w:val="28"/>
        </w:rPr>
        <w:t>с суммарным значением НМЦК 62158199,34 рублей (11,5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 соответствующая требованиям) – 57 единиц (31,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уммарным значением НМЦК 224350332,84 рублей (41,5 %). При этом, наиболее распространенной причиной признания определения поставщика (подрядчика, исполнителя) несостоявшейся является  подача единственной заявки, наименее распространенной - признание заказчиком всех поданных заявок на участие в закупке не соответствующими требованиям. 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несостоявшихся процедур наблюдается по закупкам выполнения работ, более 50% несостоявшихся конкурентных закупок. Вместе с тем, при проведении процедур способом электронного запроса котировок по несостоявшимся закупкам когда подана единственная заявка, заключены контракты с экономией  от НМЦК, сумма условной экономии составляет 1242561,35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107 закупок (59,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уммарным значением НМЦК 254282926,34 рублей, что составляет 47 % от суммы всех завершенных процеду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162  процедурам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о 164 контракта  (с учетом совместных торгов) на сумму 439387899,74 рублей. </w:t>
      </w:r>
      <w:r>
        <w:rPr>
          <w:rFonts w:cs="Times New Roman" w:ascii="Times New Roman" w:hAnsi="Times New Roman"/>
          <w:sz w:val="28"/>
          <w:szCs w:val="28"/>
        </w:rPr>
        <w:t>Сумма условной экономии при осуществлении закупок  составила 39245359,44  (7,3  % от НМЦК), против  3,1 % от начальной (максимальной) цены закупок в аналогичном периоде прошлого года.</w:t>
        <w:tab/>
        <w:t xml:space="preserve">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езультате проведенной претензионной работы заказчиками 4 контракта на сумму 13051424,11 рублей  расторгнуты в одностороннем порядке, информация о подрядчиках включена в Реестр недобросовестных поставщиков (подрядчиков, исполнителей) и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ва  контракта на сумму 40037478,20 рублей расторгнуты  по согласию сторон без испол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 xml:space="preserve">администрации Ипатовского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        Т.А. Фоменко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Закупки</cp:lastModifiedBy>
  <cp:lastPrinted>2019-01-23T18:25:00Z</cp:lastPrinted>
  <dcterms:modified xsi:type="dcterms:W3CDTF">2023-10-17T06:44:00Z</dcterms:modified>
  <cp:revision>51</cp:revision>
  <dc:subject/>
  <dc:title/>
</cp:coreProperties>
</file>