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июля 2024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муниципального 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муниципального округа Ставропольского края за 1 полугодие   2024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04 закупочных процедуры,  против 151 за аналогичный период 202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4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3 г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9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92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06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7596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21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59618,29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3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98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расторгнут без испол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39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67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702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8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825,81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7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по ч.12 ст.93 ед.поставщ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297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2522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920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40444,10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состоялись нет зая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0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60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3422,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3189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,4 % от НМЦ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 87 закупочных процедуры уполномоченным органом отобраны поставщики (подрядчики, исполнители) с которыми муниципальные заказчики заключили контракты.  При проведении совместных торгов заключение контракта осуществляется каждым заказчи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явленные процедуры получено 157  заявок  от участников закупок, тем самым  среднее количество заявок на одну состоявшуюся процедуру составило   1,8 (при минимальном показателе 2). Степень конкуренции сложилась различная, в зависимости от вида и  предмета закупк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46 закупок с НМЦК 471387657,46  рублей (96,3 % от суммы всех заверш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6 закупок  с НМЦК 11763472,19 рублей (2,4 % от суммы всех заверш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6 закупок  с НМЦК  6457518,62  рублей (1,3 % от суммы всех завершенных процедур) являются закупкой това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указанное соотношение по видам закупок (товары, работы, услуги) на уровне 2023 год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й анализ показал, что  при закупке услуг количество поданных заявок  составляет 1,85  на одну закупку, при закупке  товаров – 1,88 и закупки на выполнение работ – 1,72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43   закупки (49,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55413718,54  рублей, что составляет 11,3 % от суммы всех заключенных контрактов по завершенным процедура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44 единица   (50,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434194929,73 рублей (88,7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есостоявшихся процедур наблюдается по закупкам на выполнение работ как в количественном так и в суммовом выражени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 признаны несостоявшимися и не привели к заключению контрактов  17 ед. с НМЦК </w:t>
      </w:r>
      <w:r>
        <w:rPr>
          <w:rFonts w:cs="Times New Roman" w:ascii="Times New Roman" w:hAnsi="Times New Roman"/>
          <w:sz w:val="28"/>
          <w:szCs w:val="28"/>
        </w:rPr>
        <w:t>26421068,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в виду отсутствия заявок от участник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87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ключено  98 контрактов  ( с учетом совместных торгов) на сумму 481425225,2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составила 8813422,99  рублей (1,7 % от НМЦК), против  6.4 % от начальной (максимальной) цены  закупок в аналогичном периоде прошлого года. 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азрезе муниципальных заказч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полняемым полномочиям наибольшая сумма и количество закупок приходится на Управление по работе с территориями -43 закупки на сумму НМЦК 311,2 млн. рублей, не привели к заключению контракта 7 закупочных процедур  на сумму 8,9 млн. рублей. Заключено 36 муниципальных контрактов на сумму 299,0 млн. рублей, сумма условной экономии составила 3,3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5  Федерального закона №44-ФЗ размещены закупки  на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ение работ по модернизации инфраструктуры МАУДО ДООЦ «Лесная сказка» Ипатовского района Ставропольского края- 2 закупки на сумму 138,2 млн. рублей. Осуществляется возведение некапитальных строений, благоустройство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укрепления материально-технической базы образовательных организаций  осуществлено размещение 43 закупок  </w:t>
      </w:r>
      <w:r>
        <w:rPr>
          <w:rFonts w:cs="Times New Roman" w:ascii="Times New Roman" w:hAnsi="Times New Roman"/>
          <w:sz w:val="28"/>
          <w:szCs w:val="28"/>
        </w:rPr>
        <w:t xml:space="preserve">на сумму НМЦК </w:t>
      </w:r>
      <w:r>
        <w:rPr>
          <w:rFonts w:cs="Times New Roman" w:ascii="Times New Roman" w:hAnsi="Times New Roman"/>
          <w:color w:val="000000"/>
          <w:sz w:val="28"/>
          <w:szCs w:val="28"/>
        </w:rPr>
        <w:t>43,0 млн. рублей. Н</w:t>
      </w:r>
      <w:r>
        <w:rPr>
          <w:rFonts w:cs="Times New Roman" w:ascii="Times New Roman" w:hAnsi="Times New Roman"/>
          <w:sz w:val="28"/>
          <w:szCs w:val="28"/>
        </w:rPr>
        <w:t>е привели к заключению контракта 9 закупочных процедур  на сумму 17.5 млн. рублей. Заключено 10 контрактов на сумму 23,4 млн. рублей, сумма условной экономии составила 2,1 млн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нужд учреждени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о размещение 3 закупки  </w:t>
      </w:r>
      <w:r>
        <w:rPr>
          <w:rFonts w:cs="Times New Roman" w:ascii="Times New Roman" w:hAnsi="Times New Roman"/>
          <w:sz w:val="28"/>
          <w:szCs w:val="28"/>
        </w:rPr>
        <w:t>на сумму НМЦК 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 </w:t>
      </w:r>
      <w:r>
        <w:rPr>
          <w:rFonts w:cs="Times New Roman" w:ascii="Times New Roman" w:hAnsi="Times New Roman"/>
          <w:sz w:val="28"/>
          <w:szCs w:val="28"/>
        </w:rPr>
        <w:t>Заключено 11 контрактов (с учетом совместных торгов) на сумму 7.5 млн. рублей, сумма условной экономии составила 1,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Фом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55:00Z</dcterms:created>
  <dc:creator>эконом отдел</dc:creator>
  <dc:description/>
  <cp:keywords/>
  <dc:language>en-US</dc:language>
  <cp:lastModifiedBy>Черкасова</cp:lastModifiedBy>
  <cp:lastPrinted>2019-01-23T18:25:00Z</cp:lastPrinted>
  <dcterms:modified xsi:type="dcterms:W3CDTF">2024-07-08T12:19:00Z</dcterms:modified>
  <cp:revision>5</cp:revision>
  <dc:subject/>
  <dc:title/>
</cp:coreProperties>
</file>