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 в условиях частичной централизации функций в сфере  закупок товаров, работ, услуг для обеспечения муниципальных нужд и нужд муниципальных бюджетных учреждений 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остоянию на 01 июля  2023 года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, наделенной полномочиями на определение поставщиков (подрядчиков, исполнителей) в сфере закупок товаров, работ, услуг для обеспечения муниципальных нужд, в том числе при организации и проведении совместных конкурсов или аукционов на закупки товаров, работ, услуг для обеспечения нужд Ипатовского городского округа Ставропольского края в первом полугодии   2023 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а 151 закупочная  процедура,  против 124 за аналогичный период 202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закупочных процедур представлен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приведенной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701"/>
        <w:gridCol w:w="1701"/>
        <w:gridCol w:w="709"/>
        <w:gridCol w:w="1701"/>
        <w:gridCol w:w="1701"/>
      </w:tblGrid>
      <w:tr>
        <w:trPr>
          <w:trHeight w:val="3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азмещения заказа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 2022 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 2023 г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купки, руб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закупки, рублей</w:t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3629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355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1212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59618,29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овместные тор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количества  не состоялось нет заявок , заявки отклон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086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98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овместные торги  не состоя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акт расторгут без испол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139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597163,20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запрос котиров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88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0825,81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количества  не состоялось нет заявок , заявки отклон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3629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355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9201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40444,10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1876,8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3 % от НМЦ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3189,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,4 % от НМЦК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, по сравнению с аналогичным периодом прошлого года, наблюдается увеличение количества и стоимостного объема размещенных извещений об осуществлении закупок (на 22 % и 67 % соответственно). Отмечается увеличение количества и стоимостного объема закупок, проводимых в форме электронного запроса котировок. При этом электронный аукцион  по-прежнему остается наиболее распространенным конкурентным способом определения поставщика (подрядчика, исполн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явленные процедуры получено 423 заявки от участников закупок, тем самым среднее количество заявок на одну объявленную процедуру составило 2,8 (при минимальном показателе 2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, способ закупки электронный аукцион: подано 386 заявок участников, что составляет 3 на одну закупку, и в электронном запросе котировок 37 заявок, или 1,6 на одну закупку. Следовательно конкуренция выше при проведении электронного аукциона. В сравнении с аналогичным периодом прошлого года среднее количество поданных заявок на одну процедуру не изменилось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униципальным нуждам заказчиков расходы бюджета осуществляются по направлениям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88 закупок с НМЦК 439491036,51 (93,5 % от суммы всех объявленных процедур) являются закупкой рабо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34 закупки с НМЦК 15871566,43 (3,4 % от суммы всех объявленных процедур) являются закупкой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29 закупок с НМЦК 14529414,43 рублей (3,1 % от суммы всех объявленных процедур) являются закупкой товар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расходования средств, по сравнению с аналогичным периодом прошлого года не претерпело существенных измене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денный анализ показал, что при закупке услуг количество поданных заявок составляет 3,1 на одну закупку (в 2022 году - 3,8), при закупке товаров 2,7 (в 2022 году - 2,1), закупки на выполнение работ – 2,7 (в 2022 году - 3,2 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несостоявшихся процедур, которые не привели к заключению контракта, не подано заявок – 16 единиц (10,6 </w:t>
      </w:r>
      <w:r>
        <w:rPr>
          <w:rFonts w:cs="Times New Roman" w:ascii="Times New Roman" w:hAnsi="Times New Roman"/>
          <w:bCs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sz w:val="28"/>
          <w:szCs w:val="28"/>
        </w:rPr>
        <w:t>с суммарным значением НМЦК 45046067,31 рублей (9,6 %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несостоявшихся процедур, которые привели к заключению контракта (в результате рассмотрения заявок подана одна заявка на участие соответствующая требованиям) – 45 единиц (29,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уммарным значением НМЦК 199003870,79 рублей (42,4 %). При этом, наиболее распространенной причиной признания определения поставщика (подрядчика, исполнителя) несостоявшейся является  подача единственной заявки, наименее распространенной - признание заказчиком всех поданных заявок на участие в закупке не сооветствующими требованиям.  </w:t>
      </w:r>
      <w:r>
        <w:rPr>
          <w:rFonts w:cs="Times New Roman" w:ascii="Times New Roman" w:hAnsi="Times New Roman"/>
          <w:sz w:val="28"/>
          <w:szCs w:val="28"/>
        </w:rPr>
        <w:t>Наибольшее количество несостоявшихся процедур наблюдается по закупкам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состоявшиеся закупки, по решению заказчиков, объявляются повторно, средства направляются по целевому назнач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стоявшихся процедур (в результате рассмотрения заявок допущено 2 и более заявок) – 90 закупок (59,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уммарным значением НМЦК 225842079,84 рублей, что составляет 48,1 % от суммы всех завершенных процеду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135 процедурам уполномоченным органом отобраны поставщики (подрядчики, исполнители) с которыми муниципальные заказчики заключили контракты. 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ключено 137 контрактов  (с учетом совместных торгов) на сумму 390340444,10 рублей. Один контракт на сумму 39597163,20 рублей расторгнут по согласию сторон. </w:t>
      </w:r>
      <w:r>
        <w:rPr>
          <w:rFonts w:cs="Times New Roman" w:ascii="Times New Roman" w:hAnsi="Times New Roman"/>
          <w:sz w:val="28"/>
          <w:szCs w:val="28"/>
        </w:rPr>
        <w:t xml:space="preserve">Сумма условной экономии при осуществлении закупок (с учетом расторгнутого контракта) составила 26963189,13 (6,4 % от НМЦК), против  4,3 % от начальной (максимальной) цены закупок в аналогичном периоде прошл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ономия направляется по целевому назначению согласно сметных назначений заказч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акупок для муниципальных нуж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Т.А.Черкасова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kern w:val="2"/>
          <w:sz w:val="28"/>
          <w:szCs w:val="28"/>
          <w:lang w:eastAsia="en-US"/>
        </w:rPr>
        <w:t>Согласовано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kern w:val="2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kern w:val="2"/>
          <w:sz w:val="28"/>
          <w:szCs w:val="28"/>
          <w:lang w:eastAsia="en-US"/>
        </w:rPr>
        <w:t xml:space="preserve">администрации Ипатовского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kern w:val="2"/>
          <w:sz w:val="28"/>
          <w:szCs w:val="28"/>
          <w:lang w:eastAsia="en-US"/>
        </w:rPr>
        <w:t>городского округ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 w:ascii="Times New Roman" w:hAnsi="Times New Roman"/>
          <w:kern w:val="2"/>
          <w:sz w:val="28"/>
          <w:szCs w:val="28"/>
          <w:lang w:eastAsia="en-US"/>
        </w:rPr>
        <w:t>Ставропольского края                                                                       Т.А. Фоменко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eastAsia="Calibri" w:cs=";Times New Roman"/>
          <w:kern w:val="2"/>
          <w:sz w:val="28"/>
          <w:szCs w:val="28"/>
          <w:lang w:eastAsia="en-US"/>
        </w:rPr>
      </w:pPr>
      <w:r>
        <w:rPr>
          <w:rFonts w:eastAsia="Calibri" w:cs=";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55:00Z</dcterms:created>
  <dc:creator>эконом отдел</dc:creator>
  <dc:description/>
  <cp:keywords/>
  <dc:language>en-US</dc:language>
  <cp:lastModifiedBy>Администрация</cp:lastModifiedBy>
  <cp:lastPrinted>2019-01-23T18:25:00Z</cp:lastPrinted>
  <dcterms:modified xsi:type="dcterms:W3CDTF">2023-07-05T08:18:00Z</dcterms:modified>
  <cp:revision>43</cp:revision>
  <dc:subject/>
  <dc:title/>
</cp:coreProperties>
</file>