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 в условиях частичной централизации функций в сфере  закупок товаров, работ, услуг для обеспечения муниципальных нужд и нужд муниципальных бюджетных учреждений 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1 кв. 2025 года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ей Ипатовского муниципального  округа Ставропольского края, наделенной полномочиями на определение поставщиков (подрядчиков, исполнителей) в сфере закупок товаров, работ, услуг для обеспечения муниципальных нужд, в том числе при организации и проведении совместных конкурсов или аукционов на закупки товаров, работ, услуг для обеспечения нужд Ипатовского муниципального округа Ставропольского края в первом квартале   2025  года заверш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3 закупочных  процедуры,  против 60 за аналогичный период 202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закупочных процедур представлен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приведенной таблиц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701"/>
        <w:gridCol w:w="1701"/>
        <w:gridCol w:w="567"/>
        <w:gridCol w:w="1701"/>
        <w:gridCol w:w="1701"/>
      </w:tblGrid>
      <w:tr>
        <w:trPr>
          <w:trHeight w:val="3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змещения заказа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4 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5 г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купки, рубл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купки, рублей</w:t>
            </w:r>
          </w:p>
        </w:tc>
      </w:tr>
      <w:tr>
        <w:trPr>
          <w:trHeight w:val="5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09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09226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4402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5554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3329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4224,79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овместные тор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6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43,22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88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овместные торги  не состоя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ос котир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016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724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901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5152,74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количества  не состоялось нет заявок , заявки отклон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75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12 ст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3342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9201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480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1877,53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 состоялись нет зая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541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993,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,9 % от НМЦ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7876,22  (11,1 % от НМЦ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52 процедурам уполномоченным органом отобраны поставщики (подрядчики, исполнители) с которыми муниципальные заказчики заключили контракты.  На объявленные процедуры получено 156 заявок  от участников закупок, тем самым  среднее количество заявок на одну объявленную процедуру составило   2,9 (при минимальном показателе 2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27 закупок с НМЦК  102337790,36  рублей (90,6 % от суммы всех объявленных процедур) являются закупкой работ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4 закупок  с НМЦК 5622568,69 рублей (5 % от суммы всех объявленных процедур) являются закупкой услуг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2 закупок  с НМЦК 5044444,50 рублей (4,4 % от суммы всех объявленных процедур) являются закупкой товар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денный анализ показал, что  при закупке услуг количество поданных заявок  составляет 2,8  на одну закупку, при закупке  товаров – 2,9 и закупки на выполнение работ – 3,2 единиц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состоявшихся процедур (в результате рассмотрения заявок допущено 2 и более заявок) – 28   закупок (53,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56956164,43  рублей, что составляет 50,5 % от суммы всех завершенных процедур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несостоявшихся процедур, которые привели к заключению контракта (в результате рассмотрения заявок подана одна заявка на участие)  – 24 единицы   (46,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% от общего количества завершенных конкурентных закупок) </w:t>
      </w:r>
      <w:r>
        <w:rPr>
          <w:rFonts w:cs="Times New Roman" w:ascii="Times New Roman" w:hAnsi="Times New Roman"/>
          <w:color w:val="000000"/>
          <w:sz w:val="28"/>
          <w:szCs w:val="28"/>
        </w:rPr>
        <w:t>с суммарным значением НМЦК 56193589,32 рублей (49,5 %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упки признаны несостоявшимися и не привели к заключению контрактов  1 ед. с НМЦК 215049,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в виду отсутствия заявок от участников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состоявшиеся закупки, по решению заказчиков, объявляются повторно, средства направляют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 52  процедурам  уполномоченным органом отобраны поставщики (подрядчики, исполнители) с которыми муниципальные заказчики заключили контракты. 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ключено  69 контрактов  ( с учетом совместных торгов) на сумму 100201877,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ублей.  </w:t>
      </w:r>
      <w:r>
        <w:rPr>
          <w:rFonts w:cs="Times New Roman" w:ascii="Times New Roman" w:hAnsi="Times New Roman"/>
          <w:sz w:val="28"/>
          <w:szCs w:val="28"/>
        </w:rPr>
        <w:t xml:space="preserve">Сумма условной экономии при осуществлении закупок составила 12587876,22  (11,1 % от НМЦК), против 5605993,08 (1,9 % от НМЦК) в аналогичном периоде прошл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ономия направляется по целевому назначению согласно сметных назначений заказчиков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закупок для муниципальных нужд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Т.А.Черкасова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 заместитель 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 округа  Ставропольского края, руководитель контрактной службы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А. Фоменко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55:00Z</dcterms:created>
  <dc:creator>эконом отдел</dc:creator>
  <dc:description/>
  <cp:keywords/>
  <dc:language>en-US</dc:language>
  <cp:lastModifiedBy>Пользователь Windows</cp:lastModifiedBy>
  <cp:lastPrinted>2025-04-04T09:51:00Z</cp:lastPrinted>
  <dcterms:modified xsi:type="dcterms:W3CDTF">2025-04-04T06:51:00Z</dcterms:modified>
  <cp:revision>41</cp:revision>
  <dc:subject/>
  <dc:title/>
</cp:coreProperties>
</file>