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НИТОРИНГ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я закупок  в условиях частичной централизации функций в сфере  закупок товаров, работ, услуг для обеспечения муниципальных нужд и нужд муниципальных бюджетных учреждений 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о состоянию на 01 апреля  2024 года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ей Ипатовского муниципального  округа Ставропольского края, наделенной полномочиями на определение поставщиков (подрядчиков, исполнителей) в сфере закупок товаров, работ, услуг для обеспечения муниципальных нужд, в том числе при организации и проведении совместных конкурсов или аукционов на закупки товаров, работ, услуг для обеспечения нужд Ипатовского муниципального округа Ставропольского края в первом квартале   2024  год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дено 62 закупочных  процедуры,  против 81 за аналогичный период 2023 год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уктура проведенных закупочных процедур представлена 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жеприведенной таблице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701"/>
        <w:gridCol w:w="1701"/>
        <w:gridCol w:w="709"/>
        <w:gridCol w:w="1701"/>
        <w:gridCol w:w="1701"/>
      </w:tblGrid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особ размещения заказа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. 2024 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. 2023 г</w:t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на закупки, рубле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на закупки, рублей</w:t>
            </w:r>
          </w:p>
        </w:tc>
      </w:tr>
      <w:tr>
        <w:trPr>
          <w:trHeight w:val="8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трак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тракт 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ый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209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20922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ый 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4402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65554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415255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295227,23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совместные тор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4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4106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общего количества  не состоялось нет заявок , заявки отклон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3788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8888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совместные торги  не состоя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прос котиро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28016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52724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3280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73145,81</w:t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общего количества  не состоялось нет заявок , заявки отклон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975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66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453342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39201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508535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8268373,04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 них не состоялись нет зая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3541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5511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05993,1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,9 % от НМЦ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61874,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,9 % от НМЦ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52 процедурам уполномоченным органом отобраны поставщики (подрядчики, исполнители) с которыми муниципальные заказчики заключили контракты.  На объявленные процедуры получено 99 заявок  от участников закупок, тем самым  среднее количество заявок на одну объявленную процедуру составило   1,9 (при минимальном показателе 2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этом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37 закупок с НМЦК 280386181,08  рублей (95,4 % от суммы всех объявленных процедур) являются закупкой работ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18 закупок  с НМЦК 10624767,63 рублей (3,6 % от суммы всех объявленных процедур) являются закупкой услуг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5 закупок  с НМЦК 2987063,00 рублей (1,0 % от суммы всех объявленных процедур) являются закупкой товар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Проведенный анализ показал, что  при закупке услуг количество поданных заявок  составляет 1,9  на одну закупку, при закупке  товаров – 2,4 и закупки на выполнение работ – 1,4 единиц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личество состоявшихся процедур (в результате рассмотрения заявок допущено 2 и более заявок) – 26   закупок (43,3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% от общего количества завершенных конкурентных закупок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суммарным значением НМЦК 35107148,07  рублей, что составляет 11,9 % от суммы всех завершенных процедур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личество несостоявшихся процедур, которые привели к заключению контракта (в результате рассмотрения заявок подана одна заявка на участие)  – 26 единиц   (43,3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% от общего количества завершенных конкурентных закупок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суммарным значением НМЦК 258346888,64 рублей (87,8 %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большее количество несостоявшихся процедур наблюдается по закупкам выполнения работ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упки признаны несостоявшимися и не привели к заключению контрактов  8 ед. с НМЦК 10535410,8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блей в виду отсутствия заявок от участников.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Несостоявшиеся закупки, по решению заказчиков, объявляются повторно, средства направляются по целевому назначению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 52  процедурам  уполномоченным органом отобраны поставщики (подрядчики, исполнители) с которыми муниципальные заказчики заключили контракты. З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аключено  63 контракта  ( с учетом совместных торгов) на сумму 288392018,5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рублей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мма условной экономии при осуществлении закупок составила 5605993,08 (1,9 % от НМЦК), против  5,9 % от начальной (максимальной) цены  закупок в аналогичном периоде прошлого год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Экономия направляется по целевому назначению согласно сметных назначений заказчиков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 отдела закупок для муниципальных нужд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вропольского края                                                                      Т.А.Черкасова </w:t>
      </w: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55:00Z</dcterms:created>
  <dc:creator>эконом отдел</dc:creator>
  <dc:description/>
  <cp:keywords/>
  <dc:language>en-US</dc:language>
  <cp:lastModifiedBy>Закупки</cp:lastModifiedBy>
  <cp:lastPrinted>2019-01-23T18:25:00Z</cp:lastPrinted>
  <dcterms:modified xsi:type="dcterms:W3CDTF">2024-04-08T12:36:00Z</dcterms:modified>
  <cp:revision>35</cp:revision>
  <dc:subject/>
  <dc:title/>
</cp:coreProperties>
</file>