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01 апреля  2023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городского округа Ставропольского края в первом квартале   2023 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81 закупочная  процедура,  против 65 за аналогичный период 202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559"/>
        <w:gridCol w:w="1701"/>
        <w:gridCol w:w="709"/>
        <w:gridCol w:w="1701"/>
        <w:gridCol w:w="1701"/>
      </w:tblGrid>
      <w:tr>
        <w:trPr>
          <w:trHeight w:val="3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2 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3 г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83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184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5255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95227,23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06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88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  не состоя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котиров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280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145,81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83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184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853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68373,04</w:t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459,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,9 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1874,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,9 % от НМЦК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76 процедурам уполномоченным органом отобраны поставщики (подрядчики, исполнители) с которыми муниципальные заказчики заключили контракты.  На объявленные процедуры получено 242 заявки  от участников закупок, тем самым  среднее количество заявок на одну объявленную процедуру составило   2,9 (при минимальном показателе 2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46 закупках с НМЦК 338492471,11 рублей (95,3 % от суммы всех объявленных процедур) являются закупкой раб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1 закупке  с НМЦК 10253299,45 рублей (2,9 % от суммы всех объявленных процедур) являются закупкой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14 закупках с НМЦК 6339588,36 рублей (1,8  % от суммы всех объявленных процедур) являются закупкой товар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денный анализ показал, что  при закупке услуг количество поданных заявок  составляет 3,5  на одну закупку, при закупке  товаров – 2,4 и закупки на выполнение работ – 3,4 единицы.  На  результативность осуществления закупок оказывает влияние складывающаяся ситуация с ростом цен на товары, что безусловно окажет влияние на исполнение контр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45   закупок (59,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156522818,27  рублей, что составляет 49,1 % от суммы всех завершенных процедур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подана одна заявка на участие)  – 31 единица   (40,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162907429,57 рублей (50,9 %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есостоявшихся процедур наблюдается по закупкам выполнения работ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и признаны несостоявшимися и не привели к заключению контрактов  5 ед. с НМЦК </w:t>
      </w:r>
      <w:r>
        <w:rPr>
          <w:rFonts w:cs="Times New Roman" w:ascii="Times New Roman" w:hAnsi="Times New Roman"/>
          <w:sz w:val="28"/>
          <w:szCs w:val="28"/>
        </w:rPr>
        <w:t xml:space="preserve">35655111,08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в виду отсутствия заявок от участников 4 ед. , и все заявки отклонены  1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состоявшиеся закупки, по решению заказчиков, объявляются повторно, средства направляют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76  процедурам 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лючен 81 контракт ( с учетом совместных торгов) на сумму </w:t>
      </w:r>
      <w:r>
        <w:rPr>
          <w:rFonts w:cs="Times New Roman" w:ascii="Times New Roman" w:hAnsi="Times New Roman"/>
          <w:sz w:val="28"/>
          <w:szCs w:val="28"/>
        </w:rPr>
        <w:t xml:space="preserve">298268373,04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ублей.  </w:t>
      </w:r>
      <w:r>
        <w:rPr>
          <w:rFonts w:cs="Times New Roman" w:ascii="Times New Roman" w:hAnsi="Times New Roman"/>
          <w:sz w:val="28"/>
          <w:szCs w:val="28"/>
        </w:rPr>
        <w:t xml:space="preserve">Сумма условной экономии при осуществлении закупок составила 21161874,80 (5,9 % от НМЦК), против  8,9 % от начальной (максимальной) цены  закупок в аналогичном периоде прошл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я направляется по целевому назначению согласно сметных назначений заказчиков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Т.А.Черкасова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5:00Z</dcterms:created>
  <dc:creator>эконом отдел</dc:creator>
  <dc:description/>
  <cp:keywords/>
  <dc:language>en-US</dc:language>
  <cp:lastModifiedBy>Закупки</cp:lastModifiedBy>
  <cp:lastPrinted>2019-01-23T18:25:00Z</cp:lastPrinted>
  <dcterms:modified xsi:type="dcterms:W3CDTF">2023-05-26T10:03:00Z</dcterms:modified>
  <cp:revision>28</cp:revision>
  <dc:subject/>
  <dc:title/>
</cp:coreProperties>
</file>