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0 г. № 1111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БОВАНИЯ К ЗАКУПАЕМЫМ ОРГАНАМИ МЕСТНОГО САМОУПРАВЛЕНИЯ ИПАТОВСКОГО ГОРОДСКОГО ОКРУГА СТАВРОПОЛЬСКОГО КРАЯ, ОТДЕЛАМИ (УПРАВЛЕНИЯМИ, КОМИТЕТОМ) СО СТАТУСОМ ЮРИДИЧЕСКОГО ЛИЦА АДМИНИСТРАЦИИ ИПАТОВСКОГО ГОРОДСКОГО ОКРУГА СТАВРОПОЛЬСКОГО КРАЯ И ПОДВЕДОМСТВЕННЫМИ ИМ МУНИЦИПАЛЬНЫМИ КАЗЕННЫМИ,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ДЕЛЬНЫЕ ВИДЫ ТОВАРОВ, РАБОТ, УСЛУГ ВКЛЮЧЕННЫЕ В ОБЯЗАТЕЛЬ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 ТОВАРОВ, РАБОТ, УСЛУГ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417"/>
        <w:gridCol w:w="993"/>
        <w:gridCol w:w="992"/>
        <w:gridCol w:w="850"/>
        <w:gridCol w:w="851"/>
        <w:gridCol w:w="1134"/>
        <w:gridCol w:w="817"/>
        <w:gridCol w:w="1009"/>
        <w:gridCol w:w="1009"/>
        <w:gridCol w:w="921"/>
        <w:gridCol w:w="9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органа местного самоуправления Ипатовского городского округа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отделов (управлений) со статусом юридического лица  Ипатов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одведомственных казенных и бюджетных  учрежден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осящиеся к высшей группе должно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осящиеся к главной группе долж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осящиеся к ведущей, старшей, младшей  группе должносте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обеспечивающие специалис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руководител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специалист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руководител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специалис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.20.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и тип экрана; вес; тип процессора; частота процессора; размер оперативной памяти; объем накопителя; тип жесткого диска; оптический привод; наличие модулей Wi-Fi, Bluetooth, поддержки 3G (UMTS); тип видеоадаптера; время работы; операционная система; предустановлен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.20.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(моноблок/системный блок и монитор); размер экрана/монитора; тип процессора; частота процессора; размер оперативной памяти; объем накопителя; тип жесткого диска; оптический привод, тип видеоадаптера; операционная система; предустановлен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.20.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печати (струйный/лазерный - для принтера); разрешение сканирования (для сканера); цветность (цветной/черно-белый); максимальный формат; скорость печати/сканирования;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.30.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устройства (телефон/смартфон); поддерживаемые стандарты; операционная система; время работы; метод управления (сенсорный/кнопочный); количество SIM-карт; наличие модулей и интерфейсов (Wi-Fi, Bluetooth, USB, GPS);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;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.10.21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.10.22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.10.23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.10.24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автотранспортные для перевозки людей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.10.30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автотранспортные для перевозки 10 или более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двигателя;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иных 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и-тягачи седельные для полуприце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двигателя;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иных 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двигателя;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иных 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 (металл);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ткань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 (вид древесины);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лиственница, сосна, е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лиственница, сосна, 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9.32.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так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двигателя автомобиля; тип коробки передач автомобиля; комплектация автомобиля; время предоставления автомобиля потреб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иных 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аренде легковых автомобилей с вод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двигателя автомобиля; тип коробки передач; комплектация автомобиля; время предоставления автомобиля потреб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иных 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8.29.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;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8.29.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имость с системами межведомственного электронного документооборота (МЭДО) (да/нет); поддерживаемые типы данных, текстовые и графические возможности приложения; соответствие Федеральном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у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8.29.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;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8.29.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.10.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канала передачи данных; доля потерянных пак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.20.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я услуги голосовой связи; доступа в информационно-телекоммуникационную сеть "Интернет" (лимитная/безлимитная); объем доступной услуги голосовой связи (минут), доступа в информационно-телекоммуникационную сеть "Интернет" (Гб);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.90.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двигателя автомобиля; тип коробки передач автомобиля; комплектация автомобиля мощность двигателя; тип коробки передач;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иных с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1</w:t>
              </w:r>
            </w:hyperlink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ТЕЛЬНЫЙ ПЕРЕЧЕНЬ ОТДЕЛЬНЫХ ВИДОВ ТОВАРОВ, РАБОТ, УСЛУГ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4"/>
        <w:gridCol w:w="1275"/>
        <w:gridCol w:w="1987"/>
        <w:gridCol w:w="850"/>
        <w:gridCol w:w="1134"/>
        <w:gridCol w:w="852"/>
        <w:gridCol w:w="851"/>
        <w:gridCol w:w="1138"/>
        <w:gridCol w:w="817"/>
        <w:gridCol w:w="28"/>
        <w:gridCol w:w="6"/>
        <w:gridCol w:w="846"/>
        <w:gridCol w:w="992"/>
        <w:gridCol w:w="17"/>
        <w:gridCol w:w="834"/>
        <w:gridCol w:w="17"/>
        <w:gridCol w:w="836"/>
        <w:gridCol w:w="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1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органа местного самоуправления Ипатовского городского округа 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отделов (управлений) со статусом юридического лица  Ипатовского городского округ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одведомственных казенных и бюджетных  учрежд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осящиеся к высшей группе должно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осящиеся к главной группе должност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осящиеся к ведущей, старшей, младшей  группе должносте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обеспечивающие специалисты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руководители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специалист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руководител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специалис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Компьютерное, периферийное оборудование и средства коммун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связ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стройства (телефон/смартфон), время работы,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управления (сенсорный/кнопочный), количество SIM-карт, наличие модулей и интерфейсов (Wi-Fi, Bluetooth,USB,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,00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е вызовы на мобильные телеф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0 ты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 персональный настольный (моноблок)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чая станция (автоматизированное рабочее место, компьютер в сборе)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копителя; максимальный размер диагонали; минимальный размер диагонали; объем HDD; объем SSD; объем SSHD; объем оперативной памяти; разрешение экрана, пиксель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ты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тыс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5,00 ты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5,0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в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рверная техник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цессоров; наличие установленных накопителей; объем оперативной памяти; форм-фактор сервера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ты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ланшетный компьютер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копителя; максимальный размер диагонали; минимальный размер диагонали; объем HDD; объем SSD; объем SSHD; объем оперативной памяти;</w:t>
            </w:r>
            <w:r>
              <w:rPr>
                <w:rFonts w:cs="Segoe UI" w:ascii="Roboto Slab;Times New Roman" w:hAnsi="Roboto Slab;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экрана, пиксель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.2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жесткого диска; автоподатчик оригиналов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сть печати А4, ч/б стр./мин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объём печати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ты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тыс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2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чати страниц в месяц;  тип печати,</w:t>
            </w:r>
            <w:r>
              <w:rPr>
                <w:rFonts w:cs="Segoe UI" w:ascii="Roboto Slab;Times New Roman" w:hAnsi="Roboto Slab;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т печати; цветность печати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ты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тыс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2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разрешение, скорость 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0 ты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0 тыс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,00 ты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,0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2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функциональное устройство (МФ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чати страниц в месяц;  наличие устройства автоподачи сканера,</w:t>
            </w:r>
            <w:r>
              <w:rPr>
                <w:rFonts w:cs="Segoe UI" w:ascii="Roboto Slab;Times New Roman" w:hAnsi="Roboto Slab;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печати; цветность печати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,00 ты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,00 тыс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,0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ты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1.2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M-карта к планшетному компьютеру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 форматы3G,4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2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ь информ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B – флеш-накопитель информации , оптические носител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2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ок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апоминающее внеш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3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фровой системный телеф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ource Han Sans CN Regular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личие фун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ource Han Sans CN Regular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- повторный набор ном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ource Han Sans CN Regular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- переадресация выз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ource Han Sans CN Regular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- удержание выз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ource Han Sans CN Regular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- конференцсвяз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ource Han Sans CN Regular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история входящих и исходящих ном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ource Han Sans CN Regular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полнодуплексный спикерфон (громкая связ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3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тип печати, скорость,тип бумаги, максимальный формат бумаги, емкость устройства авто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00 ты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00 тыс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0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40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ктоф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тип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лительность запис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ая пам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компьютерное, периферийное оборудование и средства коммуни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</w:tr>
      <w:tr>
        <w:trPr/>
        <w:tc>
          <w:tcPr>
            <w:tcW w:w="1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.2. Расходные материалы для различных типов принтеров, многофункциональных устройств, копировальных аппаратов (оргтехники) и их за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2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муляторная батарея для источника бесперебойного пита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, тип, ем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2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муляторная батарея для микрофо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, тип, ем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74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74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74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статик Xerox WC 584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4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45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4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инг резинового вала HP LJ 1160/132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2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2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2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м-картридж в ассортимент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,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,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,0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2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кий дис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для принтера в ассортимент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вместим с техникой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для аппарата копировального в ассортимент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вместим с техникой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для МФУ в ассортимент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вместим с техникой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4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4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4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4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4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4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4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4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для цветного принтера в ассортимент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вместим с техникой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1,3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1,3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1,3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2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атур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ключения (в соответствии с КТРУ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40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звуковы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тип, 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сублимированных чернил 6 цвет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ипулято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вместим с техникой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5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5 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й фильт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вместим с техникой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пленка в ассортимент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вместим с техникой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флоновый вал в ассортимент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вместим с техникой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ер для ч/б принтера в ассортимент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вместим с техникой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 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 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 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 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 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 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 0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 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зел закрепления для МФУ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вместим с техникой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барабан в ассортимент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вместим с техникой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ьюзер-модуль для аппарата копировальног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вместим с техникой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5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5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5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2,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5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5.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,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становление (заправка тонером, замена барабана, замена ракеля, замена ролика заряда, замена магнитного вал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риджей для оргтехн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е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0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0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.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тилизации оргтехники и картридж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е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0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различных типов принтеров, многофункциональных устройств, копировальных аппаратов (оргтехники) и их запра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0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ргтехники (принтеры, МФУ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</w:tr>
      <w:tr>
        <w:trPr/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Служебный авто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9.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легковой автотранспорт с персональным закреплением (руководитель, руководитель подведомственного учреждения) не более 200 лошадиных си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посадочных мест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;</w:t>
            </w:r>
            <w:r>
              <w:rPr>
                <w:rFonts w:cs="Segoe UI" w:ascii="Roboto Slab;Times New Roman" w:hAnsi="Roboto Slab;Times New Roman"/>
                <w:color w:val="5B5B5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; тип привода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 рубл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9.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яснения по требуемой продукции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легковой автотранспорт с персональным закреплением (заместители руководителя, заместители руководителя подведомственного учреждения) не более 200 лошадиных си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посадочных мест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;</w:t>
            </w:r>
            <w:r>
              <w:rPr>
                <w:rFonts w:cs="Segoe UI" w:ascii="Roboto Slab;Times New Roman" w:hAnsi="Roboto Slab;Times New Roman"/>
                <w:color w:val="5B5B5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; тип привода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 рубл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9.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яснения по требуемой продукции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легковой автотранспорт с персональным закреплением (предоставляется по решению руководителя муниципальному  служащему, замещающему должность муниципальной службы Ставропольского края, относящуюся к категории «руководители отделов (управлений, комитета)» главной группы должностей муниципальной  службы Ставропольского края) не более 200 лошадиных си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посадочных мест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;</w:t>
            </w:r>
            <w:r>
              <w:rPr>
                <w:rFonts w:cs="Segoe UI" w:ascii="Roboto Slab;Times New Roman" w:hAnsi="Roboto Slab;Times New Roman"/>
                <w:color w:val="5B5B5B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; тип привода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 руб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9.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10 человек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200 лошадиных с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атегория автобуса,</w:t>
            </w:r>
            <w:r>
              <w:rPr>
                <w:rFonts w:cs="Roboto;Times New Roman" w:ascii="Roboto;Times New Roman" w:hAnsi="Roboto;Times New Roman"/>
                <w:color w:val="212529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класс автобуса, количество посадочных мест, тип двигателя, тип коробки передач, тип прив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 руб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9.1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гру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 150 лошадиных си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Грузоподъемн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транспортного средства, колесная формула, тип двигателя, тип коробки передач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млн рубл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9.1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лошадиных си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Грузоподъемн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транспортного средства, колесная формула, тип двигателя, тип коробки передач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 млн рубл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Периодические печатные издания и справочная литература</w:t>
            </w:r>
          </w:p>
        </w:tc>
      </w:tr>
      <w:tr>
        <w:trPr>
          <w:trHeight w:val="3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3.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печатные издания, справочная 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Типографические работы и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3.91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графические работы и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Программное обеспечение и простые (неисключительные) лицензии на использование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8.29.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ого обеспечения и приобретение простых (неисключительных) лицензий на использование программного обеспе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 Услуги почтовой связи</w:t>
            </w:r>
          </w:p>
        </w:tc>
      </w:tr>
      <w:tr>
        <w:trPr>
          <w:trHeight w:val="5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уги почтовой связи, включая международные от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тарифами (при отсутствии тарифов: не выше средне рыночной сто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тарифами (при отсутствии тарифов: не выше средне рыночной стоимост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тарифами (при отсутствии тарифов: не выше средне рыночной сто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тарифами (при отсутствии тарифов: не выше средне рыночной стоимос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тарифами (при отсутствии тарифов: не выше средне рыночной стоимости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тарифами (при отсутствии тарифов: не выше средне рыночной стоимости)</w:t>
            </w:r>
          </w:p>
        </w:tc>
      </w:tr>
      <w:tr>
        <w:trPr>
          <w:trHeight w:val="263" w:hRule="atLeast"/>
        </w:trPr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бель</w:t>
            </w:r>
          </w:p>
        </w:tc>
      </w:tr>
      <w:tr>
        <w:trPr>
          <w:trHeight w:val="2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уководи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ид материала столешницы, вид стола, количество встроенных тумб, наличие кабель-канала, наличие фронтальной панели, тип каркаса, тип ст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41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4,2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4,2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1,4 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для заседаний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ид материала столешницы, вид стола, количество встроенных тумб, наличие кабель-канала, наличие фронтальной панели, тип каркаса, тип стол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,6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,6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1,5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заседаний для актового зал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1,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  <w:p>
            <w:pPr>
              <w:pStyle w:val="Normal"/>
              <w:spacing w:before="0" w:after="200"/>
              <w:ind w:hanging="6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журналь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ид материала столешницы, вид стола, количество встроенных тумб, наличие кабель-канала, наличие фронтальной панели, тип каркаса, тип стол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риставно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ид материала столешницы, вид стола, количество встроенных тумб, наличие кабель-канала да/нет, наличие фронтальной панели, тип каркаса, тип стол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7,6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7,6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1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7,6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1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,0 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для телефон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ид материала столешницы, вид стола, количество встроенных тумб, наличие кабель-канала да/нет, наличие фронтальной панели, тип каркаса, тип ст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,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,2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,2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руководит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center" w:pos="3113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</w:t>
            </w:r>
            <w:r>
              <w:rPr>
                <w:b w:val="false"/>
                <w:sz w:val="28"/>
                <w:szCs w:val="28"/>
              </w:rPr>
              <w:t>ирина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кресла, г</w:t>
            </w:r>
            <w:r>
              <w:rPr>
                <w:b w:val="false"/>
                <w:sz w:val="28"/>
                <w:szCs w:val="28"/>
              </w:rPr>
              <w:t>лубина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кресла, в</w:t>
            </w:r>
            <w:r>
              <w:rPr>
                <w:b w:val="false"/>
                <w:sz w:val="28"/>
                <w:szCs w:val="28"/>
              </w:rPr>
              <w:t>ысота с учетом сп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4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,6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,6 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4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к столу приставному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ширина кресла, глубина кресла, высота с учетом сп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6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,2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,2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офисно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ширина кресла, глубина кресла, высота с учетом спи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6,8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5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5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5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6,85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5 ты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офисное (приемная руководителя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52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личие выдвижных ящиков да/нет, наличие остекления да/нет, тип фасад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,72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3,7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3,7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2,04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,72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2,04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3,7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 ты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 (приемная руководителя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2,88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платяной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абаритные размеры, материал, цв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3,88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3,54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1,1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1,1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3,54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1,1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2,6 ты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 (приемная руководителя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2,16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абаритные размеры, материал, ц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9,2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9,2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9,2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9,2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9,2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9,2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9,2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9,2 тыс.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мягкой мебели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абаритные размеры, материал, цв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76,24 ты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 (приемная руководителя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2,15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23.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чтожитель бума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мощность двигателя, вместимость контейнера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скорость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3.14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вертикальны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меры, материал, цв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9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9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2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2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9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2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0 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2  ты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 вертикальные (приемная руководителя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2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выкат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меры, материал, ц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,5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28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28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28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28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ристав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меры, материал, ц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6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6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6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5 тыс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ид материала сидения; вид материала спинки; наличие мягкого сидения да/нет; наличие мягкой спинки да/нет; наличие подлокотников да/нет; наличие пюпитра да/нет; складная конструкци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5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5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5 т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0 ты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актового зал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системный бл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меры, материал, ц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3.9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ка ковров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меры, материал, ц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3.1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кал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меры, материа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а для конференц-зала (трехсекционны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меры, материал, ц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,8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,8 тыс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,8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меры, материал, ц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9,2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9,2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9,2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металличе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абаритные размеры, материал, ц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8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8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8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телефо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абаритные размеры, материал, ц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43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оргтехни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абаритные размеры, материал, ц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,5 ты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28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ид материала столешницы, вид стола, количество встроенных тумб,</w:t>
            </w:r>
            <w:r>
              <w:rPr>
                <w:rFonts w:cs="Roboto;Times New Roman" w:ascii="Roboto;Times New Roman" w:hAnsi="Roboto;Times New Roman"/>
                <w:color w:val="334059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личие кабель-канала да/нет, наличие фронтальной панели да/нет, тип каркаса, тип стол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3,2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3,2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.0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металлическ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абаритные размеры, материал, ц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8 ты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меб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</w:tr>
      <w:tr>
        <w:trPr/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нцелярские тов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.2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ля запис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боксе да/нет,</w:t>
            </w:r>
            <w:r>
              <w:rPr>
                <w:rFonts w:cs="Roboto;Times New Roman" w:ascii="Roboto;Times New Roman" w:hAnsi="Roboto;Times New Roman"/>
                <w:color w:val="3340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лина, количество листов в блоке, количество цветов, тип, фигурные да/нет, ширин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.12.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для офисной техники бел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в пачке, марка бумаги, не ниже, масса бумаги площадью 1м2 , г., формат (А4, А5, А3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.23.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и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 ежедневника, формат лист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50,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0,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1.1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ь перекидно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ендарь трехблочный настенный изготовлен из мелованного картона. Отделка УФ-лаком, упакован в европа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.9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механиче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иаметр грифе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.9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личие заточенного стержня да/нет, наличие ластика да /нет,</w:t>
            </w:r>
            <w:r>
              <w:rPr>
                <w:rFonts w:cs="Roboto;Times New Roman" w:ascii="Roboto;Times New Roman" w:hAnsi="Roboto;Times New Roman"/>
                <w:color w:val="334059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тип каранда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.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почтовый бум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Высота, длина,</w:t>
            </w:r>
            <w:r>
              <w:rPr>
                <w:rFonts w:cs="Roboto;Times New Roman" w:ascii="Roboto;Times New Roman" w:hAnsi="Roboto;Times New Roman"/>
                <w:color w:val="334059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тип заклеивания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.5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нцеляр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а, max, масса, min, ти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19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тельная рез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ид удаляемой надпис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5,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5,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5,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5,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5,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5,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5,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6.51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лина разметки, материал, шкала измер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,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.9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 маркера, форма наконеч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5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5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5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5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5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5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5,0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.7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лезвия, длина, max, длина, min, тип лез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.2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"На подпись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Используется при подписании большого количества документов руководител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атериал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натуральная кожа/искусственная кож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азмер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Под формат А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Цвет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по жел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.9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 штемпель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Наличие пропитки чернилами, тип подушки штемпельной, цвет подушки штемп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ластик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еханизм, способ фиксации, тип, формат, ширина корешка, max, ширина корешка, min</w:t>
            </w:r>
          </w:p>
          <w:p>
            <w:pPr>
              <w:pStyle w:val="Normal"/>
              <w:suppressAutoHyphens w:val="true"/>
              <w:spacing w:before="0" w:after="200"/>
              <w:ind w:left="3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.2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н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ид планин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,0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.9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-ролле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Толщина линии письма: 0,5 м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иаметр пишущего узла: 0,7 м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Тип наконечника: стандартны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Цвет чернил: синий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орма корпуса: круг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.9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канцеляр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, возможность замены пишущего стержня, количество цветов, ручка автоматическая да/нет, толщина линии письма, цвет черни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.9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металлическ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Длина, max, длина, min, количество штук в упаков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.9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ле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лубина закладки бумаги,</w:t>
            </w:r>
            <w:r>
              <w:rPr>
                <w:rFonts w:cs="Roboto;Times New Roman" w:ascii="Roboto;Times New Roman" w:hAnsi="Roboto;Times New Roman"/>
                <w:color w:val="334059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для скоб размера, количество сшиваемых листов(80г/м2), ти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.9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в упаковке, max, количество в упаковке, min, размер ск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.7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канцелярская для карандаш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рстий, наличие контейнера для стружки, тип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-вклады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ид, плотность, мкм, фо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Материал корпуса: металл/пластик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Цвет корпуса: по согласованию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 фиксатором: Да/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универсаль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 линовки, количество листов, ориентация стра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.9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роко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оличество пробиваемых листов, max, количество пробиваемых листов, min, количество пробиваемых отверстий, наличие линейки, расстояние между отверст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.9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оличество скрепляемых листов, max, количество скрепляемых листов, min, количество штук в упаковке, ц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канцеляр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лина намотки, тип, цвет, ширина клейкой л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ие закладки пластиков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листов в упаковке, не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на сто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1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змер изделия, </w:t>
            </w:r>
          </w:p>
          <w:p>
            <w:pPr>
              <w:pStyle w:val="Normal"/>
              <w:shd w:fill="FFFFFF" w:val="clear"/>
              <w:spacing w:lineRule="atLeast" w:line="201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териал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.5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корректирующее канцелярск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ид средства, длина/ширина ленты или объ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.93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а канцеляр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оличество штук в упаковке, материал шляпки, тип но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и пластиков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ысота секции, количество секций, тип, ширина се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8.19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 почтов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оминалом 1руб., 3 руб., 5 руб. для внутренних отправлений корреспонден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.5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штемпель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Цвет крас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.9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 штемпеля, тип механизма, штемпель самонаборный да/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.7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канцелярск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Ширина лез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3.10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армирован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итки белые армированные 4с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м ТУ 8147-028-00319629-2000 200ЛЛ полиэфир 100% . Предназначены для подшивки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.2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артон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ханизм, способ фиксации, тип, формат, ширина корешка, max, ширина корешка, m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самонабор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снастка автоматическая с рифленой пластиной, с металлическим стержн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,00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канцелярских принадлежностей настольная (органайзер) пластик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отделений, наличие канцелярских принадлежностей в наборе, тип механиз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очн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полнение скрепками да /нет, скрепочница магнитная да/нет, тип скрепоч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 для смачивания пальц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елевая основа да/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.99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 канцелярск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, длина стержня, max, длина стержня, min, толщина линии письма, цвет черни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бумага для офисной техн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в упаковке, масса бумаги площадью 1м2 , г., тип фотобумаги, форма выпуска, формат листа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фисной техники цвет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в пачке, масса бумаги площадью 1м2 , г., формат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 электро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(научный) да /нет, тип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0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 канцелярские проч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.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 питьевая упакован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Категория питьевой воды, не ниже, объем, степень газации в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0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канцелярские това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</w:tr>
      <w:tr>
        <w:trPr/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Хозяйственные товары и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.41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 чистящ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нтистатического компонента да /нет, Наличие ароматизатора да/нет, средство абразивное да /нет, Средство хлорсодержащее да /нет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3.92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8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8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8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8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8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.41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 жидк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антибактериального компонента да/нет, </w:t>
            </w:r>
            <w:r>
              <w:rPr>
                <w:rFonts w:cs="Times New Roman" w:ascii="Times New Roman" w:hAnsi="Times New Roman"/>
                <w:color w:val="334059"/>
                <w:sz w:val="28"/>
                <w:szCs w:val="28"/>
              </w:rPr>
              <w:t>Наличие ароматической от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25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25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25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25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25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2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1.2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для мусорного вед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19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 хозяйствен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тип рабочей поверхности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6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6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6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6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6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6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.4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оющие для туалетов и ванных комн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ыпуска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6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6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6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6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6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6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.4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 стира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тирки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9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9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9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9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9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9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3.92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очистки поверхнос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атериала, назначение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2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2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2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2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2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2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.4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оющие для стекол и зер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ыпуска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3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.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уалет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ыпуска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9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9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9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9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9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9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.41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для мытья пол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.41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сть для чистки труб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.9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убор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териал колодки, материал рабочей части, материал черенка (ручки), наличие черенка (ручки)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2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2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2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2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2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2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.9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полиэтиленово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мытья пола, не менее 10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.9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, н</w:t>
            </w:r>
            <w:r>
              <w:rPr>
                <w:rFonts w:cs="Times New Roman" w:ascii="Times New Roman" w:hAnsi="Times New Roman"/>
                <w:color w:val="334059"/>
                <w:sz w:val="28"/>
                <w:szCs w:val="28"/>
              </w:rPr>
              <w:t xml:space="preserve">аличие подста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2.2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ро-контейне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5.9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пенсе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жидкого м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</w:tr>
      <w:tr>
        <w:trPr>
          <w:trHeight w:val="16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.22.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бумажно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334059"/>
                <w:sz w:val="28"/>
                <w:szCs w:val="28"/>
              </w:rPr>
              <w:t xml:space="preserve">Форма выпуска (длина рулона или количество штук в упаков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3,00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3,00 руб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3,00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3,00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3,00 р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3,00 руб.</w:t>
            </w:r>
          </w:p>
        </w:tc>
      </w:tr>
      <w:tr>
        <w:trPr>
          <w:trHeight w:val="1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92" w:leader="none"/>
              </w:tabs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40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4059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.41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дезодорирования и ароматизации воздуха в помещ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овара, форма выпуска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.9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абр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.41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 тверд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мыла 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0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зяйственные товары и принадлеж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</w:tr>
      <w:tr>
        <w:trPr/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Бытовая техника и инструмен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.5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бытов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холодильника, инверторный компрессор да/нет, общий объем холодильника, (в соответствии с КТРУ) однокаме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,0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,0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,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,0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,00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92" w:leader="none"/>
              </w:tabs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бытов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холодильника, инверторный компрессор да/нет, общий объем холодильника, (в соответствии с КТРУ) двухкаме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.51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и микроволнов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икроволновой печи, внутреннее покрытие рабочей камеры, объем камеры(в соответствии с КТР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.5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офеварки бы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феварк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(в соответствии с КТР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6.4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иагональ экрана, разрешение экрана, тип экран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.51.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чайники бы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йни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мощность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9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9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9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9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9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9 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9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9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инато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9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ак для бумаг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итель для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редер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,0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6.3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провод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 руб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 руб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6.3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фровой системный телеф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илка для ру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,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,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,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,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,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.5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для нагрева и охлаждения вод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а настоль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2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2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2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2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2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2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2 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2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8.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 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ид бытового кондицион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334059"/>
                <w:sz w:val="28"/>
                <w:szCs w:val="28"/>
              </w:rPr>
              <w:t>Сплит-система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, инверторный тип, </w:t>
            </w:r>
            <w:r>
              <w:rPr>
                <w:rFonts w:cs="Times New Roman" w:ascii="Times New Roman" w:hAnsi="Times New Roman"/>
                <w:color w:val="334059"/>
                <w:sz w:val="28"/>
                <w:szCs w:val="28"/>
              </w:rPr>
              <w:t xml:space="preserve">режим кондиционера, тип внутреннего бл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.5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Соответствуют потребностям заказч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.5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ы бытов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Мощность всасывания, тип пылесо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,0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6.3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беспровод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Полная мощ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ы всех видов, кроме часовых механизмов и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асы настенны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4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йный серви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окосил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Двигатель, мощность двигателя, тип газонокосилки (Газонокосилка тележка или райдер или тримме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8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8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8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8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8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8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з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тел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уалет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бл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ль электрическ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5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5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5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,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9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1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1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1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1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1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1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ач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7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7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7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7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7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7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 для убор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ид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9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9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9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9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9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9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32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32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32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32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32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32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тиж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8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л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таллу, по бет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9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ян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6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6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6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6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6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6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ид, материал кли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2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2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2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2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2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2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по металл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6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6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6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6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6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6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рт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чатобума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уповер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,8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,8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,8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,8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,8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,8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мес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лет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ит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92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92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,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ч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ФЭ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а электриче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ка к замку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ючат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9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-лиф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9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9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9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9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9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9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3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логра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ерная руч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7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7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7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7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7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7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нсер для листовых полотенец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85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85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85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8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8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8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нсер металлический "мыло-пена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6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бель-гвозд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9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одвес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ок мебель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лента ПВ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-кана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пан для унитаз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snapToGrid w:val="false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универсаль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(30 м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гермети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лик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0,00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0,00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0,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0,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 для рабочи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3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3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3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3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3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,3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ей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,5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,5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,5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,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,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,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1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1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1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1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1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1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инка замка сейф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5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5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5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5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5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9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а снегов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6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6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6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6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6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6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9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а совков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он Е-14, 2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,0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,0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,0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,0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,0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,0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уб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80,00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80,00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80,00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80,00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80,00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80,00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ет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80,00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80,00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80,00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80,00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80,00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80,00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9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 мебель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0,00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0,00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0,00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0,00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0,00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0,00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ез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ассортим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,00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,00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,00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,00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,00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,00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бувь (сапог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8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8 тыс.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8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8 тыс.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,8 тыс.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8 тыс.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0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ассортим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,5  тыс.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,5  тыс.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,5  тыс.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,5  тыс.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,5  тыс.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,5  тыс.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1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тч двухсторонн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91,10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91,10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91,10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91,10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91,10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91,10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ая  бытовая техника и инструмен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</w:tr>
      <w:tr>
        <w:trPr/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Материальные запасы для нужд гражданской обор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 (гражданский фильтрующий типа ГП-7 и его модифик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Размер (рост) шлем-маски, тип противогаза по назначению, тип противогаза по способу защиты, тип фильтра в зависимости от вида загрязнений окружающего воздух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737 тыс.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737 тыс.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737 тыс.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737 тыс.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737 тыс.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737 тыс.       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атроны к противогазам гражданским (ДПГ-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8 тыс.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8 тыс.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8 тыс.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8 тыс.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8 тыс.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8 тыс.       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 (Р-2, Р-2У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Тип изолирующего респиратора, тип респиратора по способу защиты, тип фильтра в зависимости от вида загрязнений окружающего воздух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 тыс.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 тыс.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 тыс.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 тыс.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 тыс.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3 тыс.       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индивидуальной медицинской гражданской защиты КИМГЗ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85 тыс.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85 тыс.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85 тыс.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85 тыс.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85 тыс.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85 тыс.       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еревязочный пакет (ИПП-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70,00 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70,00 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70,00 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70,00 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70,00 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70,00        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тивохимический пакет (ИПП-1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12 тыс.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12 тыс.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12 тыс.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12 тыс.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12 тыс.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0,12 тыс.       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9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армей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5,00  тыс.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5,00  тыс.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5,00  тыс.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5,00  тыс.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5,00  тыс.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5,00  тыс.       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поход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,00  тыс.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,00  тыс.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,00  тыс.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,00  тыс.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,00  тыс.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,00  тыс.       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 поле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,00  тыс.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,00  тыс.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,00  тыс.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,00  тыс.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,00  тыс.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,00  тыс.       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атериальные запасы для нужд гражданской оборо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</w:tr>
      <w:tr>
        <w:trPr/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фтепродукты и материальные зап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й бензи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ановое число бензина автомобильного по исследовательскому методу, Экологический класс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; кубический деци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5,00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5,00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5,00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5,00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5,00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5,00       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ное топлив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т/класс топлива, </w:t>
            </w:r>
            <w:r>
              <w:rPr>
                <w:rFonts w:cs="Times New Roman" w:ascii="Times New Roman" w:hAnsi="Times New Roman"/>
                <w:color w:val="334059"/>
                <w:sz w:val="28"/>
                <w:szCs w:val="28"/>
              </w:rPr>
              <w:t xml:space="preserve">тип топлива дизельного, экологический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; кубический деци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0,00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0,00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0,00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0,00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0,00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60,00       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0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опан сжиж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; кубический деци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,00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,00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,00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,00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,00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,00       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 автомобиль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,00  тыс.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,00  тыс.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,00  тыс.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,00  тыс.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,00  тыс.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0,00  тыс.             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асные части на автомобильную техни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</w:tr>
      <w:tr>
        <w:trPr/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дукты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укты 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средне рыночной стоимости</w:t>
            </w:r>
          </w:p>
        </w:tc>
      </w:tr>
      <w:tr>
        <w:trPr/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испансеризации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пансеризации муниципальных служащ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тветствуют потребностя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0,00              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0,00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0,00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0,00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0,00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0,00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0,00              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5000,00               руб.</w:t>
            </w:r>
          </w:p>
        </w:tc>
      </w:tr>
      <w:tr>
        <w:trPr>
          <w:trHeight w:val="273" w:hRule="atLeast"/>
        </w:trPr>
        <w:tc>
          <w:tcPr>
            <w:tcW w:w="1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6. Средства пожарот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етушит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 классу пожара, номинальная масса огнетушащего вещества, кг/л, тип, тип избыточного давления, тип огнетушащего вещества (в соответствии с КТ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00  тыс.              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00  тыс.              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00  тыс.               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00  тыс.              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00  тыс.             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00  тыс.              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00  тыс.              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2,00  тыс.               руб.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vanish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538480</wp:posOffset>
                </wp:positionV>
                <wp:extent cx="3562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5pt;margin-top:4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 Slab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cs="Times New Roman"/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Okpdspan">
    <w:name w:val="okpd_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basedOn w:val="Style10"/>
    <w:qFormat/>
    <w:rPr/>
  </w:style>
  <w:style w:type="character" w:styleId="Znaktitle">
    <w:name w:val="znak-title"/>
    <w:basedOn w:val="Style10"/>
    <w:qFormat/>
    <w:rPr/>
  </w:style>
  <w:style w:type="character" w:styleId="Mobileapptx">
    <w:name w:val="mobile-app_tx"/>
    <w:basedOn w:val="Style10"/>
    <w:qFormat/>
    <w:rPr/>
  </w:style>
  <w:style w:type="character" w:styleId="Logoappstore">
    <w:name w:val="logo-appstore"/>
    <w:basedOn w:val="Style10"/>
    <w:qFormat/>
    <w:rPr/>
  </w:style>
  <w:style w:type="character" w:styleId="Logogoogleplay">
    <w:name w:val="logo-googleplay"/>
    <w:basedOn w:val="Style10"/>
    <w:qFormat/>
    <w:rPr/>
  </w:style>
  <w:style w:type="character" w:styleId="Arr">
    <w:name w:val="arr"/>
    <w:basedOn w:val="Style10"/>
    <w:qFormat/>
    <w:rPr/>
  </w:style>
  <w:style w:type="character" w:styleId="Messagetext">
    <w:name w:val="message-text"/>
    <w:basedOn w:val="Style10"/>
    <w:qFormat/>
    <w:rPr/>
  </w:style>
  <w:style w:type="character" w:styleId="Greycolor">
    <w:name w:val="greycolor"/>
    <w:basedOn w:val="Style10"/>
    <w:qFormat/>
    <w:rPr/>
  </w:style>
  <w:style w:type="character" w:styleId="Navbreadcrumbtext2">
    <w:name w:val="navbreadcrumb__text2"/>
    <w:basedOn w:val="Style10"/>
    <w:qFormat/>
    <w:rPr/>
  </w:style>
  <w:style w:type="character" w:styleId="Artist">
    <w:name w:val="artist"/>
    <w:basedOn w:val="Style10"/>
    <w:qFormat/>
    <w:rPr/>
  </w:style>
  <w:style w:type="character" w:styleId="Song">
    <w:name w:val="so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ntdapph">
    <w:name w:val="cntd-app_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ntdapptx">
    <w:name w:val="cntd-app_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deksapph">
    <w:name w:val="kodeks-app_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deksapptx">
    <w:name w:val="kodeks-app_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84F7AA6A25381C23A44144887DD4A61EC09C2D42F20CA4D8A939A84h4u2R" TargetMode="External"/><Relationship Id="rId3" Type="http://schemas.openxmlformats.org/officeDocument/2006/relationships/hyperlink" Target="consultantplus://offline/ref=7CE84F7AA6A25381C23A44144887DD4A61E208C1D02D20CA4D8A939A84h4u2R" TargetMode="External"/><Relationship Id="rId4" Type="http://schemas.openxmlformats.org/officeDocument/2006/relationships/hyperlink" Target="consultantplus://offline/ref=8672DE34603D4E7F927E1A59AAA759653C1C6FFE61EFBFA10EAD152F6692A3F0F41D2B7B910EC6BDv6HCO" TargetMode="External"/><Relationship Id="rId5" Type="http://schemas.openxmlformats.org/officeDocument/2006/relationships/hyperlink" Target="consultantplus://offline/ref=8672DE34603D4E7F927E1A59AAA759653C1C6FFE61EFBFA10EAD152F6692A3F0F41D2B7B910EC6BFv6HCO" TargetMode="External"/><Relationship Id="rId6" Type="http://schemas.openxmlformats.org/officeDocument/2006/relationships/hyperlink" Target="consultantplus://offline/ref=8672DE34603D4E7F927E1A59AAA759653C1C6FFE61EFBFA10EAD152F6692A3F0F41D2B7B910EC6B8v6H6O" TargetMode="External"/><Relationship Id="rId7" Type="http://schemas.openxmlformats.org/officeDocument/2006/relationships/hyperlink" Target="consultantplus://offline/ref=8672DE34603D4E7F927E1A59AAA759653C1C6FFE61EFBFA10EAD152F6692A3F0F41D2B7B910EC7BDv6H2O" TargetMode="External"/><Relationship Id="rId8" Type="http://schemas.openxmlformats.org/officeDocument/2006/relationships/hyperlink" Target="consultantplus://offline/ref=8672DE34603D4E7F927E1A59AAA759653C1C6FFE61EFBFA10EAD152F6692A3F0F41D2B7B9204C1BDv6H6O" TargetMode="External"/><Relationship Id="rId9" Type="http://schemas.openxmlformats.org/officeDocument/2006/relationships/hyperlink" Target="consultantplus://offline/ref=8672DE34603D4E7F927E1A59AAA759653C1C6FFE61EFBFA10EAD152F6692A3F0F41D2B7B9204C1BDv6H2O" TargetMode="External"/><Relationship Id="rId10" Type="http://schemas.openxmlformats.org/officeDocument/2006/relationships/hyperlink" Target="consultantplus://offline/ref=8672DE34603D4E7F927E1A59AAA759653C1C6FFE61EFBFA10EAD152F6692A3F0F41D2B7B9204C1BEv6H4O" TargetMode="External"/><Relationship Id="rId11" Type="http://schemas.openxmlformats.org/officeDocument/2006/relationships/hyperlink" Target="consultantplus://offline/ref=8672DE34603D4E7F927E1A59AAA759653C1C6FFE61EFBFA10EAD152F6692A3F0F41D2B7B9204C1BEv6H0O" TargetMode="External"/><Relationship Id="rId12" Type="http://schemas.openxmlformats.org/officeDocument/2006/relationships/hyperlink" Target="consultantplus://offline/ref=8672DE34603D4E7F927E1A59AAA759653C1C6FFE61EFBFA10EAD152F6692A3F0F41D2B7B9204C1BFv6H4O" TargetMode="External"/><Relationship Id="rId13" Type="http://schemas.openxmlformats.org/officeDocument/2006/relationships/hyperlink" Target="consultantplus://offline/ref=8672DE34603D4E7F927E1A59AAA759653C1364FD6FE0BFA10EAD152F6692A3F0F41D2B7B9007C6BAv6H3O" TargetMode="External"/><Relationship Id="rId14" Type="http://schemas.openxmlformats.org/officeDocument/2006/relationships/hyperlink" Target="consultantplus://offline/ref=8672DE34603D4E7F927E1A59AAA759653C1364FD6FE0BFA10EAD152F6692A3F0F41D2B7B9007C6BAv6H3O" TargetMode="External"/><Relationship Id="rId15" Type="http://schemas.openxmlformats.org/officeDocument/2006/relationships/hyperlink" Target="consultantplus://offline/ref=8672DE34603D4E7F927E1A59AAA759653C1364FD6FE0BFA10EAD152F6692A3F0F41D2B7B9007C6BAv6H3O" TargetMode="External"/><Relationship Id="rId16" Type="http://schemas.openxmlformats.org/officeDocument/2006/relationships/hyperlink" Target="consultantplus://offline/ref=8672DE34603D4E7F927E1A59AAA759653C1C6FFE61EFBFA10EAD152F6692A3F0F41D2B7B920ECCB4v6H6O" TargetMode="External"/><Relationship Id="rId17" Type="http://schemas.openxmlformats.org/officeDocument/2006/relationships/hyperlink" Target="consultantplus://offline/ref=8672DE34603D4E7F927E1A59AAA759653C1364FD6FE0BFA10EAD152F6692A3F0F41D2B7B9007C6BAv6H3O" TargetMode="External"/><Relationship Id="rId18" Type="http://schemas.openxmlformats.org/officeDocument/2006/relationships/hyperlink" Target="consultantplus://offline/ref=8672DE34603D4E7F927E1A59AAA759653C1364FD6FE0BFA10EAD152F6692A3F0F41D2B7B9007C6BAv6H3O" TargetMode="External"/><Relationship Id="rId19" Type="http://schemas.openxmlformats.org/officeDocument/2006/relationships/hyperlink" Target="consultantplus://offline/ref=8672DE34603D4E7F927E1A59AAA759653C1C6FFE61EFBFA10EAD152F6692A3F0F41D2B7B9306C4BAv6H4O" TargetMode="External"/><Relationship Id="rId20" Type="http://schemas.openxmlformats.org/officeDocument/2006/relationships/hyperlink" Target="consultantplus://offline/ref=8672DE34603D4E7F927E1A59AAA759653C1C6FFE61EFBFA10EAD152F6692A3F0F41D2B7B9306C4BBv6H4O" TargetMode="External"/><Relationship Id="rId21" Type="http://schemas.openxmlformats.org/officeDocument/2006/relationships/hyperlink" Target="consultantplus://offline/ref=8672DE34603D4E7F927E1A59AAA759653C166DFA6DE3BFA10EAD152F66v9H2O" TargetMode="External"/><Relationship Id="rId22" Type="http://schemas.openxmlformats.org/officeDocument/2006/relationships/hyperlink" Target="consultantplus://offline/ref=8672DE34603D4E7F927E1A59AAA759653C1C6FFE61EFBFA10EAD152F6692A3F0F41D2B7B9306C4B4v6H4O" TargetMode="External"/><Relationship Id="rId23" Type="http://schemas.openxmlformats.org/officeDocument/2006/relationships/hyperlink" Target="consultantplus://offline/ref=8672DE34603D4E7F927E1A59AAA759653C1C6FFE61EFBFA10EAD152F6692A3F0F41D2B7B9306C4B4v6H0O" TargetMode="External"/><Relationship Id="rId24" Type="http://schemas.openxmlformats.org/officeDocument/2006/relationships/hyperlink" Target="consultantplus://offline/ref=8672DE34603D4E7F927E1A59AAA759653C1C6FFE61EFBFA10EAD152F6692A3F0F41D2B7B9306C0BDv6HCO" TargetMode="External"/><Relationship Id="rId25" Type="http://schemas.openxmlformats.org/officeDocument/2006/relationships/hyperlink" Target="consultantplus://offline/ref=8672DE34603D4E7F927E1A59AAA759653C1C6FFE61EFBFA10EAD152F6692A3F0F41D2B7B9306C0BAv6H0O" TargetMode="External"/><Relationship Id="rId26" Type="http://schemas.openxmlformats.org/officeDocument/2006/relationships/hyperlink" Target="consultantplus://offline/ref=8672DE34603D4E7F927E1A59AAA759653C1C6FFE61EFBFA10EAD152F6692A3F0F41D2B7B9306C1BFv6H0O" TargetMode="External"/><Relationship Id="rId27" Type="http://schemas.openxmlformats.org/officeDocument/2006/relationships/hyperlink" Target="consultantplus://offline/ref=8672DE34603D4E7F927E1A59AAA759653C1364FD6FE0BFA10EAD152F6692A3F0F41D2B7B9007C6BAv6H3O" TargetMode="External"/><Relationship Id="rId28" Type="http://schemas.openxmlformats.org/officeDocument/2006/relationships/hyperlink" Target="consultantplus://offline/ref=8672DE34603D4E7F927E1A59AAA759653C1364FD6FE0BFA10EAD152F6692A3F0F41D2B7B9007C6BAv6H3O" TargetMode="External"/><Relationship Id="rId29" Type="http://schemas.openxmlformats.org/officeDocument/2006/relationships/hyperlink" Target="consultantplus://offline/ref=7CE84F7AA6A25381C23A44144887DD4A61EC09C2D42F20CA4D8A939A84h4u2R" TargetMode="External"/><Relationship Id="rId30" Type="http://schemas.openxmlformats.org/officeDocument/2006/relationships/hyperlink" Target="consultantplus://offline/ref=7CE84F7AA6A25381C23A44144887DD4A61E208C1D02D20CA4D8A939A84h4u2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0:00Z</dcterms:created>
  <dc:creator>Черкасова</dc:creator>
  <dc:description/>
  <cp:keywords/>
  <dc:language>en-US</dc:language>
  <cp:lastModifiedBy>Глава</cp:lastModifiedBy>
  <cp:lastPrinted>2020-08-26T13:46:00Z</cp:lastPrinted>
  <dcterms:modified xsi:type="dcterms:W3CDTF">2022-06-08T10:20:00Z</dcterms:modified>
  <cp:revision>2</cp:revision>
  <dc:subject/>
  <dc:title/>
</cp:coreProperties>
</file>