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center"/>
        <w:rPr>
          <w:rFonts w:ascii="Times New Roman" w:hAnsi="Times New Roman" w:cs="Times New Roman"/>
          <w:b w:val="false"/>
          <w:b w:val="false"/>
          <w:sz w:val="28"/>
          <w:szCs w:val="28"/>
        </w:rPr>
      </w:pPr>
      <w:bookmarkStart w:id="0" w:name="P29"/>
      <w:bookmarkEnd w:id="0"/>
      <w:r>
        <w:rPr>
          <w:rFonts w:cs="Times New Roman" w:ascii="Times New Roman" w:hAnsi="Times New Roman"/>
          <w:b w:val="false"/>
          <w:sz w:val="28"/>
          <w:szCs w:val="28"/>
        </w:rPr>
        <w:t xml:space="preserve">Информация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ходе выполнения Комплексного план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 обеспечению поэтапного доступ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государственных организаций, осуществляющих деятельность</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циальной сфере, к бюджетным средствам, выделяемым</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едоставление социальных услуг населению</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патовского городского округа Ставропольского края, на 2021 - 2024 годы</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2021 год</w:t>
      </w:r>
    </w:p>
    <w:p>
      <w:pPr>
        <w:pStyle w:val="ConsPlusNormal"/>
        <w:spacing w:lineRule="exact" w:line="240"/>
        <w:jc w:val="both"/>
        <w:rPr/>
      </w:pPr>
      <w:r>
        <w:rPr/>
      </w:r>
    </w:p>
    <w:tbl>
      <w:tblPr>
        <w:tblW w:w="15371" w:type="dxa"/>
        <w:jc w:val="left"/>
        <w:tblInd w:w="0" w:type="dxa"/>
        <w:tblLayout w:type="fixed"/>
        <w:tblCellMar>
          <w:top w:w="102" w:type="dxa"/>
          <w:left w:w="62" w:type="dxa"/>
          <w:bottom w:w="102" w:type="dxa"/>
          <w:right w:w="62" w:type="dxa"/>
        </w:tblCellMar>
        <w:tblLook w:val="0000"/>
      </w:tblPr>
      <w:tblGrid>
        <w:gridCol w:w="682"/>
        <w:gridCol w:w="3775"/>
        <w:gridCol w:w="3119"/>
        <w:gridCol w:w="1586"/>
        <w:gridCol w:w="6209"/>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I. Совершенствование нормативного правового регулирования и правоприменительной практики в целях обеспечения доступа негосударственных организаций к предоставлению социальных услуг за счет бюджетных средст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Проведение мониторинга нормативных правовых актов Ипатовского городского округа Ставропольского края, касающихся негосударственных организаций, осуществляющих деятельность в социальной сфере (далее - негосударственные организации), на предмет сокращения административных барьеров, препятствующих участию негосударственных организаций в предоставлении социальных услуг, с целью совершенствования законодательства Ипатовского городского округа Ставропольского кра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организация своевременного внесения изменений в нормативные правовые акты Ипатовского городского округа Ставропольского края, направленных на сокращение административных барьеров, препятствующих участию негосударственных организаций в предоставлении социальных услуг</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5 декабря 2021 года</w:t>
            </w:r>
          </w:p>
        </w:tc>
        <w:tc>
          <w:tcPr>
            <w:tcW w:w="6209" w:type="dxa"/>
            <w:tcBorders>
              <w:top w:val="single" w:sz="4" w:space="0" w:color="000000"/>
              <w:left w:val="single" w:sz="4" w:space="0" w:color="000000"/>
              <w:bottom w:val="single" w:sz="4" w:space="0" w:color="000000"/>
              <w:right w:val="single" w:sz="4" w:space="0" w:color="000000"/>
            </w:tcBorders>
          </w:tcPr>
          <w:p>
            <w:pPr>
              <w:pStyle w:val="Standardcxspmiddle"/>
              <w:widowControl w:val="false"/>
              <w:numPr>
                <w:ilvl w:val="0"/>
                <w:numId w:val="0"/>
              </w:numPr>
              <w:spacing w:lineRule="exact" w:line="240" w:beforeAutospacing="0" w:before="0" w:afterAutospacing="0" w:after="0"/>
              <w:ind w:firstLine="619"/>
              <w:jc w:val="both"/>
              <w:outlineLvl w:val="0"/>
              <w:rPr/>
            </w:pPr>
            <w:r>
              <w:rPr/>
              <w:t>Отделами аппарата и отделами (управлением, комитетом) со статусом юридического лица администрации Ипатовского городского округа Ставропольского края</w:t>
            </w:r>
            <w:r>
              <w:rPr>
                <w:bCs/>
              </w:rPr>
              <w:t xml:space="preserve"> в 2021 году проведен мониторинг нормативных правовых актов Ипатовского городского округа Ставропольского края,</w:t>
            </w:r>
            <w:r>
              <w:rPr/>
              <w:t xml:space="preserve"> касающихся негосударственных организаций, осуществляющих деятельность в социальной сфере (далее - негосударственные организации) на предмет сокращения административных барьеров, препятствующих участию негосударственных организаций в предоставлении социальных услуг, с целью совершенствования законодательства Ипатовского городского округа Ставропольского края. </w:t>
            </w:r>
          </w:p>
          <w:p>
            <w:pPr>
              <w:pStyle w:val="Standardcxspmiddle"/>
              <w:widowControl w:val="false"/>
              <w:numPr>
                <w:ilvl w:val="0"/>
                <w:numId w:val="0"/>
              </w:numPr>
              <w:spacing w:lineRule="exact" w:line="240" w:beforeAutospacing="0" w:before="0" w:afterAutospacing="0" w:after="0"/>
              <w:ind w:firstLine="619"/>
              <w:jc w:val="both"/>
              <w:outlineLvl w:val="0"/>
              <w:rPr>
                <w:bCs/>
              </w:rPr>
            </w:pPr>
            <w:r>
              <w:rPr/>
              <w:t xml:space="preserve">По результатам проведенного мониторинга внесение изменений в </w:t>
            </w:r>
            <w:r>
              <w:rPr>
                <w:bCs/>
              </w:rPr>
              <w:t>нормативные правовые акты Ипатовского городского округа Ставропольского края,</w:t>
            </w:r>
            <w:r>
              <w:rPr/>
              <w:t xml:space="preserve"> касающиеся негосударственных организаций не требуется</w:t>
            </w:r>
            <w:r>
              <w:rPr>
                <w:bCs/>
              </w:rPr>
              <w:t>.</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II. Разработка мер по развитию инфраструктуры поддержки негосударственных организаций к предоставлению социальных услуг за счет бюджетных средст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Предоставление негосударственным организациям недвижимого имущества, находящегося в муниципальной собственности Ипатовского городского округа Ставропольского края (далее - недвижимое имущество), в аренду на льготных условиях или 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организация своевременного внесения изменений в нормативные правовые акты Ипатовского городского округа Ставропольского края с целью стимулирования развития системы поддержки негосударственных организаций к предоставлению социальных услуг за счет бюджетных средств</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жегодно до 15 декабря</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ind w:firstLine="619"/>
              <w:jc w:val="both"/>
              <w:rPr>
                <w:rFonts w:ascii="Times New Roman" w:hAnsi="Times New Roman" w:cs="Times New Roman"/>
                <w:sz w:val="24"/>
                <w:szCs w:val="24"/>
              </w:rPr>
            </w:pPr>
            <w:r>
              <w:rPr>
                <w:rFonts w:cs="Times New Roman" w:ascii="Times New Roman" w:hAnsi="Times New Roman"/>
                <w:sz w:val="24"/>
                <w:szCs w:val="24"/>
              </w:rPr>
              <w:t>В 2021 году имущественная поддержка оказана Территориальной организации Профессионального союза работников народного образования и науки Российской Федерации Ипатовского городского округа Ставропольского края. Данной организации в безвозмездное пользование передан 1 объект муниципальной собственности Ипатовского городского округа Ставропольского края, расположенный по адресу:Ставропольский край, Ипатовский район, г.Ипатово, ул.Орджоникидзе, 76.</w:t>
            </w:r>
          </w:p>
          <w:p>
            <w:pPr>
              <w:pStyle w:val="ConsPlusNormal"/>
              <w:widowControl w:val="false"/>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t>Кроме того, в 2019 году Ипатовской городского округа местной организации Ставропольской краевой региональной организации Общероссийская общественная организация «Всероссийское общество инвалидов» в безвозмездное пользование передан 1 объект муниципальной собственности Ипатовского городского округа Ставропольского края. В 2017 году Ставропольскому региональному отделению Всероссийская политическая партия «Единая Россия» в безвозмездное пользование передан 1 объект муниципальной собственности Ипатовского городского округа Ставропольского кра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Формирование перечня недвижимого имущества, свободного от прав третьих лиц (за исключением имущественных прав некоммерческих организаций), которое может быть использовано для реализации социальных проектов (далее - перечень недвижимого имущества), и размещение его в открытом доступ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формирование информации о перечне недвижимого имущества и размещение ее на официальном сайте администрации Ипатовского городского округа Ставропольского края в информационно-телекоммуникационной сети «Интернет» (далее - сеть «Интерне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жегодно до 15 декабря</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40" w:before="0" w:after="0"/>
              <w:ind w:firstLine="61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ом имущественных и земельных отношений администрации Ипатовского городского округа Ставропольского края проводится работа по формированию перечня недвижимого имущества, свободного от прав третьих лиц, для дальнейшего предоставления и размещения на официальном сайте администрации Ипатовского городского округа Ставропольского края.</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III. Отраслевые меры</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Обобщение лучших практик физкультурно-спортивных организаций Ипатовского городского округа Ставропольского края (далее - физкультурно-спортивные организации) по предоставлению услуг в сфере физической культуры и массового спор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разработка информационных материалов о лучших практиках по предоставлению услуг в сфере физической культуры и массового спорта и размещение их на официальном сайте администрации Ипатовского городского округа Ставропольского края в сети «Интерне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жегодно до 15 декабря</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уктура физкультурного движения в Ипатовском городском округе состоит из комитета по физической культуре и спорту администрации Ипатовского городского округа Ставропольского края (далее – комитет), подведомственных комитету муниципального бюджетного учреждения по физической культуре и спорту «Прогресс», с сетью методистов, организующих физкультурно-спортивную работу на территориях поселений, и муниципального бюджетного учреждения «Детский спортивно-оздоровительный парк».</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алендарным планом </w:t>
            </w:r>
            <w:r>
              <w:rPr>
                <w:rStyle w:val="Strong"/>
                <w:rFonts w:cs="Times New Roman" w:ascii="Times New Roman" w:hAnsi="Times New Roman"/>
                <w:b w:val="false"/>
                <w:sz w:val="24"/>
                <w:szCs w:val="24"/>
              </w:rPr>
              <w:t>официальных физкультурных и спортивных мероприятий Ипатовского городского округа Ставропольского края на 2021 год, утвержденным приказом комитета по физической культуре и спорту АИГО СК от 11 января 2021 г. № 1 проведено</w:t>
            </w:r>
            <w:r>
              <w:rPr>
                <w:rStyle w:val="Strong"/>
                <w:rFonts w:cs="Times New Roman" w:ascii="Times New Roman" w:hAnsi="Times New Roman"/>
                <w:sz w:val="24"/>
                <w:szCs w:val="24"/>
              </w:rPr>
              <w:t xml:space="preserve"> </w:t>
            </w:r>
            <w:r>
              <w:rPr>
                <w:rFonts w:cs="Times New Roman" w:ascii="Times New Roman" w:hAnsi="Times New Roman"/>
                <w:sz w:val="24"/>
                <w:szCs w:val="24"/>
              </w:rPr>
              <w:t>66 районных спортивных и физкультурно-массовых мероприятий с участием 4 235 человек.</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же, в отчетном периоде сборные команды Ипатовского городского округа Ставропольского края приняли участие в ряде краевых физкультурных и спортивных мероприятий.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2021 года продолжена работа по совершенствованию спортивной инфраструктуры на территории сельских поселений Ипатовского городского округа.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w:t>
            </w:r>
            <w:r>
              <w:rPr>
                <w:rFonts w:cs="Times New Roman" w:ascii="Times New Roman" w:hAnsi="Times New Roman"/>
                <w:bCs/>
                <w:spacing w:val="2"/>
                <w:sz w:val="24"/>
                <w:szCs w:val="24"/>
              </w:rPr>
              <w:t>подпрограммы «Устойчивое развитие сельских территорий» государственной программы Ставропольского края «Развитие сельского хозяйства» завершены работы по устройству к</w:t>
            </w:r>
            <w:r>
              <w:rPr>
                <w:rFonts w:cs="Times New Roman" w:ascii="Times New Roman" w:hAnsi="Times New Roman"/>
                <w:sz w:val="24"/>
                <w:szCs w:val="24"/>
              </w:rPr>
              <w:t>омплексных спортивных площадок в селе Кевсала и селе Красная Поляна (5980,98 тыс. руб.).</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21 г., совместно с Ипатовской местной организацией ВОИ, организовано проведение следующих мероприятий с инвалидами Ипатовского района.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02.2021 года на базе РМКУК «Ипатовская межпоселенческая центральная библиотека» г. Ипатово состоялся шахматно-шашечный фестиваль, среди членов «Всероссийского Общества Инвалидов» Ипатовского городского округа, посвященный Дню Защитника Отечества, в котором приняли участие 12 человек.</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05.05.2021 года на территории стадиона МБУ ФКС «Прогресс» г.Ипатово состоялась спартакиада инвалидов Ипатовского городского округа Ставропольского края, с участием 22 человек.</w:t>
            </w:r>
          </w:p>
          <w:p>
            <w:pPr>
              <w:pStyle w:val="Normal"/>
              <w:widowControl w:val="false"/>
              <w:spacing w:lineRule="exact"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01.06.2021 года на базе в ГБСУ СОН «Ипатовский детский дом-интернат для умственно отсталых детей» прошли </w:t>
            </w:r>
            <w:r>
              <w:rPr>
                <w:rFonts w:cs="Times New Roman" w:ascii="Times New Roman" w:hAnsi="Times New Roman"/>
                <w:bCs/>
                <w:sz w:val="24"/>
                <w:szCs w:val="24"/>
              </w:rPr>
              <w:t>эстафеты среди семей, имеющих детей с ограниченными возможностями здоровья - «Мы семья», посвященных Дню защиты детей. В  мероприятии приняло участие 7 семей ИГО, имеющих детей с ограниченными возможностями по состоянию здоровья.</w:t>
            </w:r>
          </w:p>
          <w:p>
            <w:pPr>
              <w:pStyle w:val="Normal"/>
              <w:widowControl w:val="false"/>
              <w:spacing w:lineRule="exact"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5.09.2021 года в г. Ипатово на стадионе МБУ ФКС «Прогресс»  проведена спартакиада инвалидов Ипатовского городского округа, посвященная Дню Ставропольского края. В мероприятии приняло участие 16 человек. Соревнования проходили среди инвалидов ВОИ и ПОДА (женщины, мужчины). Победителям были вручены медали, грамоты и призы. Всем остальным участникам были вручены призы за активное участие.</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12.2021 года команда инвалидов Ипатовского городского округа Ставропольского края, в составе 15 человек, приняла участие в спартакиаде «Твой старт», среди лиц с ограниченными физическими возможностями здоровья муниципальных районов, городских округов и городов Ставропольского края, г. Благодарном. Призерами спартакиады стали 5 спортсменов Ипатовского городского округа.</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Культур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Обобщение лучших практик муниципальных организаций культуры Ипатовского городского округа Ставропольского края (далее - организации культуры) по предоставлению услуг в сфере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разработка информационных материалов о лучших практиках по предоставлению услуг в сфере культуры и размещение их на официальном сайте администрации Ипатовского городского округа Ставропольского края в сети «Интерне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жегодно до 15 декабря</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еть учреждений культуры округа в 2021 г. представлена следующим образом: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реждения образования в сфере культуры: МБУ ДО «Детская художественная школа», МБУ ДО «Детская школа искусств» (7 филиалов),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учреждений культурно-досугового типа: Дома культуры-16, (клубы-17), ММБУК «Культурно-досуговый центр», 1</w:t>
            </w:r>
            <w:r>
              <w:rPr>
                <w:rFonts w:cs="Times New Roman" w:ascii="Times New Roman" w:hAnsi="Times New Roman"/>
                <w:spacing w:val="-14"/>
                <w:sz w:val="24"/>
                <w:szCs w:val="24"/>
              </w:rPr>
              <w:t xml:space="preserve"> государственное учреждение -  ГБУК «Ипатовский районный краеведческий музей».</w:t>
            </w:r>
            <w:r>
              <w:rPr>
                <w:rFonts w:cs="Times New Roman" w:ascii="Times New Roman" w:hAnsi="Times New Roman"/>
                <w:sz w:val="24"/>
                <w:szCs w:val="24"/>
              </w:rPr>
              <w:t xml:space="preserve">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нтральной библиотекой является РМКУК «Ипатовская межпоселенческая центральная библиотека», а 26 библиотек находятся в составе учреждений культурно - досугового типа поселений района. (Всего- 30 библиотек).</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целью сохранения культурного наследия, формирования единого культурного пространства, создания условий для обеспечения доступа к культурным ценностям и информационным ресурсам различных категорий населения отделом культуры  и молодежной политики реализуется  программа «Развитие культуры в Ипатовском городском округе Ставропольского края».</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го в Ипатовском городском округе действуют 304 клубных формирования (2020г. - 305); из них в сельской местности 262 - (2020 г. – 261). В них 4217 участников (2020г.-  4454 человек), в сельской местности – 3345 участников (2020 г. - 3312).</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амодеятельным народным творчеством в учреждениях культуры района занимается 253 коллектива  (2020 г.- 248) в них 3341 участник (2020 г. -3305).</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развития самодеятельного творчества у населения в сельских клубах и сельских домах культуры созданы клубные формирования, такие как вокальные, хореографические,  драматические кружки, кружки сольного пения для детей, и взрослых, кружки по интересам.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круге действуют 5 коллективов, носящих звание «Народный»: </w:t>
            </w:r>
          </w:p>
          <w:p>
            <w:pPr>
              <w:pStyle w:val="Normal"/>
              <w:widowControl w:val="false"/>
              <w:numPr>
                <w:ilvl w:val="0"/>
                <w:numId w:val="3"/>
              </w:numPr>
              <w:tabs>
                <w:tab w:val="clear" w:pos="708"/>
                <w:tab w:val="left" w:pos="-142" w:leader="none"/>
              </w:tabs>
              <w:spacing w:lineRule="exac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одный ансамбль «Вересень», ДК г. Ипатово</w:t>
            </w:r>
          </w:p>
          <w:p>
            <w:pPr>
              <w:pStyle w:val="Normal"/>
              <w:widowControl w:val="false"/>
              <w:numPr>
                <w:ilvl w:val="0"/>
                <w:numId w:val="1"/>
              </w:numPr>
              <w:tabs>
                <w:tab w:val="clear" w:pos="708"/>
                <w:tab w:val="left" w:pos="-142" w:leader="none"/>
              </w:tabs>
              <w:spacing w:lineRule="exac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одный ансамбль танца «Вензеля», ДК г. Ипатово</w:t>
            </w:r>
          </w:p>
          <w:p>
            <w:pPr>
              <w:pStyle w:val="Normal"/>
              <w:widowControl w:val="false"/>
              <w:numPr>
                <w:ilvl w:val="0"/>
                <w:numId w:val="1"/>
              </w:numPr>
              <w:tabs>
                <w:tab w:val="clear" w:pos="708"/>
                <w:tab w:val="left" w:pos="-142" w:leader="none"/>
              </w:tabs>
              <w:spacing w:lineRule="exac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одный ансамбль песни «Любава» ДК г. Ипатово</w:t>
            </w:r>
          </w:p>
          <w:p>
            <w:pPr>
              <w:pStyle w:val="Normal"/>
              <w:widowControl w:val="false"/>
              <w:numPr>
                <w:ilvl w:val="0"/>
                <w:numId w:val="1"/>
              </w:numPr>
              <w:tabs>
                <w:tab w:val="clear" w:pos="708"/>
                <w:tab w:val="left" w:pos="-142" w:leader="none"/>
              </w:tabs>
              <w:spacing w:lineRule="exac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одный ансамбль «Золотая осень» СДК с.Б.Джалга</w:t>
            </w:r>
          </w:p>
          <w:p>
            <w:pPr>
              <w:pStyle w:val="Normal"/>
              <w:widowControl w:val="false"/>
              <w:numPr>
                <w:ilvl w:val="0"/>
                <w:numId w:val="1"/>
              </w:numPr>
              <w:tabs>
                <w:tab w:val="clear" w:pos="708"/>
                <w:tab w:val="left" w:pos="-142" w:leader="none"/>
              </w:tabs>
              <w:spacing w:lineRule="exac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одный ансамбль «Журавка» СДК пос. Большевик.</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го в 2021 г. было проведено 10694 культурно-массовых мероприятия (2019 г. - 10102), в т.ч.– 7546 в сельской местности (2019 г.- 6979), из них на платной основе - 1661 мероприятий (2019 г.– 4033), в сельской местности - 1611   мероприятий  (2019 г.-  1785). Посетителей на платной основе – 50888 человек (2019г. - 90106), в сельской местности - 36960, (2019 г.- 49948). Из общего числа мероприятий для детей – 5399 (2019 г.- 5789), в т.ч. – 3988 в сельской местности,  (2019 г.- 3706).</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ечение 2021 года учреждения культуры Ипатовского городского округа принимали активное участие в конкурсах:</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ждународных - 390 (дипломов 1 степени - 233, диплом номинанта на ГРАН-ПРИ - 9);</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сероссийских – 476 (дипломов 1 степени -  251);</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аевых – 116 (дипломов 1 степени -7, ГРАН-ПРИ-4);</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йонных - 736 (дипломов 1 степени - 187, ГРАН-ПРИ -8).</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нтральной библиотекой является РКМУК «Ипатовская межпоселенческая центральная библиотека», а 26 библиотек находятся в составе СКО. Всего-30 библиотек.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иблиотечные фонды округа в 2021г.пополнились на 3010 книг.   Общая сумма затрат на приобретение новых поступлений в 2021 составила                         рублей –  372 816,52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иблиотеки округа имеют 43 компьютера в 25 библиотеках, из них подключено к сети Интернет 29 -  для пользователей – 25.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нтральной библиотеке ведется запись в электронный каталог в программе «Моя библиотека», всего на 01.01.2022 г. каталог содержит 40520 записей, из них доступно в сети интернет 38895 записей.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жным событием этого года для Ипатовской центральной библиотеки стало открытие Виртуального концертного зала. Это стало возможным благодаря участию в Нацпроекте «Культура».</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иртуальный концертный зал – уникальный проект Министерства культуры РФ, который позволяет жителям нашего округа в режиме интернет-трансляций присутствовать на концертах прославленных коллективов и  услышать лучших исполнителей.</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Молодежная полити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Проведение краевой волонтерской акции «Соберем ребенка в школ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организация адресной помощи многодетным малообеспеченным семьям при подготовке детей к школ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жегодно до 01 сентября</w:t>
            </w:r>
          </w:p>
        </w:tc>
        <w:tc>
          <w:tcPr>
            <w:tcW w:w="62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exact" w:line="240" w:beforeAutospacing="0" w:before="0" w:afterAutospacing="0" w:after="0"/>
              <w:ind w:firstLine="619"/>
              <w:jc w:val="both"/>
              <w:rPr>
                <w:color w:val="000000"/>
              </w:rPr>
            </w:pPr>
            <w:r>
              <w:rPr>
                <w:color w:val="000000"/>
              </w:rPr>
              <w:t>В Ипатовском округе прошла традиционная акция «Соберем ребенка в школу».</w:t>
            </w:r>
          </w:p>
          <w:p>
            <w:pPr>
              <w:pStyle w:val="NormalWeb"/>
              <w:widowControl w:val="false"/>
              <w:shd w:val="clear" w:color="auto" w:fill="FFFFFF"/>
              <w:spacing w:lineRule="exact" w:line="240" w:beforeAutospacing="0" w:before="0" w:afterAutospacing="0" w:after="0"/>
              <w:ind w:firstLine="619"/>
              <w:jc w:val="both"/>
              <w:rPr>
                <w:color w:val="000000"/>
              </w:rPr>
            </w:pPr>
            <w:r>
              <w:rPr>
                <w:color w:val="000000"/>
              </w:rPr>
              <w:t>По поручению председателя краевого совета женщин, Героя труда Ставрополья, Почетного гражданина Ставропольского края, генерального директора санатория «Пятигорский нарзан», Т.А. Чумаковой председатели местного отделения общественно-государственной организации Союза женщин России стали участниками данной акции.</w:t>
            </w:r>
          </w:p>
          <w:p>
            <w:pPr>
              <w:pStyle w:val="NormalWeb"/>
              <w:widowControl w:val="false"/>
              <w:shd w:val="clear" w:color="auto" w:fill="FFFFFF"/>
              <w:spacing w:lineRule="exact" w:line="240" w:beforeAutospacing="0" w:before="0" w:afterAutospacing="0" w:after="0"/>
              <w:ind w:firstLine="619"/>
              <w:jc w:val="both"/>
              <w:rPr>
                <w:color w:val="000000"/>
              </w:rPr>
            </w:pPr>
            <w:r>
              <w:rPr>
                <w:color w:val="000000"/>
              </w:rPr>
              <w:t>25 учащимся, в основном первоклассникам из многодетных и нуждающихся в помощи семей, вручены школьные рюкзаки с принадлежностями для уроков рисования, а также конфеты в честь праздника «Знаний», которые преподнесла председатель женсовета Ипатовского городского округа Л.П.Беляева.</w:t>
            </w:r>
          </w:p>
          <w:p>
            <w:pPr>
              <w:pStyle w:val="NoSpacing"/>
              <w:widowControl w:val="false"/>
              <w:spacing w:lineRule="exact" w:line="240"/>
              <w:ind w:firstLine="61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роме того, 10 сентября 2021 г.  на территории Ипатовского городского округа Ставропольского края МКУ «Центр по работе с молодёжью» Ипатовского района Ставропольского края завершено проведение районного </w:t>
            </w:r>
            <w:bookmarkStart w:id="1" w:name="_GoBack"/>
            <w:bookmarkEnd w:id="1"/>
            <w:r>
              <w:rPr>
                <w:rFonts w:cs="Times New Roman" w:ascii="Times New Roman" w:hAnsi="Times New Roman"/>
                <w:sz w:val="24"/>
                <w:szCs w:val="24"/>
              </w:rPr>
              <w:t>этапа краевой волонтёрской акции «Соберём ребёнка в школу!», ставшей традиционной. Цель акции -  оказание социальной помощи детям из семей, оказавшихся в трудной жизненной ситуации, при подготовке к школе.</w:t>
            </w:r>
          </w:p>
          <w:p>
            <w:pPr>
              <w:pStyle w:val="NoSpacing"/>
              <w:widowControl w:val="false"/>
              <w:spacing w:lineRule="exact" w:line="240"/>
              <w:ind w:firstLine="61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обеспечении детей необходимыми к школе товарами приняли </w:t>
            </w:r>
            <w:r>
              <w:rPr>
                <w:rFonts w:cs="Times New Roman" w:ascii="Times New Roman" w:hAnsi="Times New Roman"/>
                <w:sz w:val="24"/>
                <w:szCs w:val="24"/>
              </w:rPr>
              <w:t xml:space="preserve"> участие не только специалисты  по работе с молодёжью и волонтёры, но и образовательные организации, дома культуры, территориальные отделы и индивидуальные предприниматели.</w:t>
            </w:r>
          </w:p>
          <w:p>
            <w:pPr>
              <w:pStyle w:val="NoSpacing"/>
              <w:widowControl w:val="false"/>
              <w:spacing w:lineRule="exact" w:line="240"/>
              <w:ind w:firstLine="619"/>
              <w:jc w:val="both"/>
              <w:rPr>
                <w:rFonts w:ascii="Times New Roman" w:hAnsi="Times New Roman" w:cs="Times New Roman"/>
                <w:sz w:val="24"/>
                <w:szCs w:val="24"/>
              </w:rPr>
            </w:pPr>
            <w:r>
              <w:rPr>
                <w:rFonts w:cs="Times New Roman" w:ascii="Times New Roman" w:hAnsi="Times New Roman"/>
                <w:sz w:val="24"/>
                <w:szCs w:val="24"/>
              </w:rPr>
              <w:t xml:space="preserve">На протяжении акции участники формировали списки детей, нуждающихся в помощи при подготовке детей  к новому учебному году, закупали канцелярские принадлежности, одежду, обувь, рюкзаки и т.д. </w:t>
            </w:r>
          </w:p>
          <w:p>
            <w:pPr>
              <w:pStyle w:val="NoSpacing"/>
              <w:widowControl w:val="false"/>
              <w:spacing w:lineRule="exact" w:line="240"/>
              <w:ind w:firstLine="619"/>
              <w:jc w:val="both"/>
              <w:rPr>
                <w:rFonts w:ascii="Times New Roman" w:hAnsi="Times New Roman" w:cs="Times New Roman"/>
                <w:sz w:val="24"/>
                <w:szCs w:val="24"/>
              </w:rPr>
            </w:pPr>
            <w:r>
              <w:rPr>
                <w:rFonts w:cs="Times New Roman" w:ascii="Times New Roman" w:hAnsi="Times New Roman"/>
                <w:sz w:val="24"/>
                <w:szCs w:val="24"/>
              </w:rPr>
              <w:t>Во время проведения акции к новому учебному году помощь была оказана 49  семьям Ипатовского городского округ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Проведение краевой волонтерской акции «Добровольцы - детя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содействие участию добровольцев и молодежных некоммерческих организаций в реализации мероприятий по улучшению качества жизни детей и семей с детьми, проводимых в рамках Десятилетия детства в Ставропольском кра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жегодно до 15 декабря</w:t>
            </w:r>
          </w:p>
        </w:tc>
        <w:tc>
          <w:tcPr>
            <w:tcW w:w="62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exact" w:line="240" w:beforeAutospacing="0" w:before="0" w:afterAutospacing="0" w:after="0"/>
              <w:ind w:firstLine="619"/>
              <w:jc w:val="both"/>
              <w:rPr>
                <w:color w:val="000000"/>
              </w:rPr>
            </w:pPr>
            <w:r>
              <w:rPr>
                <w:color w:val="000000"/>
              </w:rPr>
              <w:t>В рамках краевой акции «Добровольцы – детям» в гостях у воспитанников Ипатовского социально-реабилитационного центра для несовершеннолетних «Причал» с праздничной акцией «#НеделяДетства!» побывали специалисты по работе с молодёжью. Они поздравили ребят с праздником и вручили различные подарки: настольные игры, мячи, бадминтоны, пазлы.</w:t>
            </w:r>
          </w:p>
          <w:p>
            <w:pPr>
              <w:pStyle w:val="NormalWeb"/>
              <w:widowControl w:val="false"/>
              <w:shd w:val="clear" w:color="auto" w:fill="FFFFFF"/>
              <w:spacing w:lineRule="exact" w:line="240" w:beforeAutospacing="0" w:before="0" w:afterAutospacing="0" w:after="0"/>
              <w:ind w:firstLine="619"/>
              <w:jc w:val="both"/>
              <w:rPr>
                <w:color w:val="000000"/>
              </w:rPr>
            </w:pPr>
            <w:r>
              <w:rPr>
                <w:color w:val="000000"/>
              </w:rPr>
              <w:t>Ребята были рады подаркам и поблагодарили за проявленное к ним внима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Проведение краевой волонтерской акции «Успей сказать «Спасиб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организация адресной помощи ветеранам Великой Отечественной войны 1941 - 1945 годов, труженикам тыла, ветеранам боевых действий</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жегодно до 25 апреля</w:t>
            </w:r>
          </w:p>
        </w:tc>
        <w:tc>
          <w:tcPr>
            <w:tcW w:w="620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Autospacing="0" w:before="0" w:afterAutospacing="0" w:after="0"/>
              <w:ind w:firstLine="619"/>
              <w:jc w:val="both"/>
              <w:rPr/>
            </w:pPr>
            <w:r>
              <w:rPr/>
              <w:t>В рамках волонтерской акции «Успей сказать «Спасибо!», традиционно проводимой каждый год в Ставропольском крае, специалисты по работе с молодежью муниципального казенного учреждения «Центр по работе с молодёжью Ипатовского района Ставропольского края совместно с волонтерами и Ипатовской общественной организацией «Российский Союз Молодёжи» оказывают посильную помощь ветеранам В.О.войны, вдовам, труженикам тыла и детям войны.</w:t>
            </w:r>
          </w:p>
          <w:p>
            <w:pPr>
              <w:pStyle w:val="NormalWeb"/>
              <w:widowControl w:val="false"/>
              <w:spacing w:lineRule="exact" w:line="240" w:beforeAutospacing="0" w:before="0" w:afterAutospacing="0" w:after="0"/>
              <w:ind w:firstLine="619"/>
              <w:jc w:val="both"/>
              <w:rPr/>
            </w:pPr>
            <w:r>
              <w:rPr/>
              <w:t>В рамках акции они оказали:</w:t>
            </w:r>
          </w:p>
          <w:p>
            <w:pPr>
              <w:pStyle w:val="NoSpacing"/>
              <w:widowControl w:val="false"/>
              <w:spacing w:lineRule="exact" w:line="240"/>
              <w:ind w:firstLine="619"/>
              <w:jc w:val="both"/>
              <w:rPr>
                <w:rFonts w:ascii="Times New Roman" w:hAnsi="Times New Roman" w:cs="Times New Roman"/>
                <w:sz w:val="24"/>
                <w:szCs w:val="24"/>
              </w:rPr>
            </w:pPr>
            <w:r>
              <w:rPr>
                <w:rFonts w:cs="Times New Roman" w:ascii="Times New Roman" w:hAnsi="Times New Roman"/>
                <w:sz w:val="24"/>
                <w:szCs w:val="24"/>
              </w:rPr>
              <w:t>- помощь в уборке во дворе,  приусадебных территориях, обрезка деревьев;</w:t>
            </w:r>
          </w:p>
          <w:p>
            <w:pPr>
              <w:pStyle w:val="NoSpacing"/>
              <w:widowControl w:val="false"/>
              <w:spacing w:lineRule="exact" w:line="240"/>
              <w:ind w:firstLine="619"/>
              <w:jc w:val="both"/>
              <w:rPr>
                <w:rFonts w:ascii="Times New Roman" w:hAnsi="Times New Roman" w:cs="Times New Roman"/>
                <w:sz w:val="24"/>
                <w:szCs w:val="24"/>
              </w:rPr>
            </w:pPr>
            <w:r>
              <w:rPr>
                <w:rFonts w:cs="Times New Roman" w:ascii="Times New Roman" w:hAnsi="Times New Roman"/>
                <w:sz w:val="24"/>
                <w:szCs w:val="24"/>
              </w:rPr>
              <w:t>- помощь в приобретении медикаментов и  продуктов;</w:t>
            </w:r>
          </w:p>
          <w:p>
            <w:pPr>
              <w:pStyle w:val="NoSpacing"/>
              <w:widowControl w:val="false"/>
              <w:spacing w:lineRule="exact" w:line="240"/>
              <w:ind w:firstLine="619"/>
              <w:jc w:val="both"/>
              <w:rPr>
                <w:rFonts w:ascii="Times New Roman" w:hAnsi="Times New Roman" w:cs="Times New Roman"/>
                <w:sz w:val="24"/>
                <w:szCs w:val="24"/>
              </w:rPr>
            </w:pPr>
            <w:r>
              <w:rPr>
                <w:rFonts w:cs="Times New Roman" w:ascii="Times New Roman" w:hAnsi="Times New Roman"/>
                <w:sz w:val="24"/>
                <w:szCs w:val="24"/>
              </w:rPr>
              <w:t>- помощь в проведении косметического ремонта;</w:t>
            </w:r>
          </w:p>
          <w:p>
            <w:pPr>
              <w:pStyle w:val="NoSpacing"/>
              <w:widowControl w:val="false"/>
              <w:spacing w:lineRule="exact" w:line="240"/>
              <w:ind w:firstLine="619"/>
              <w:jc w:val="both"/>
              <w:rPr>
                <w:rFonts w:ascii="Times New Roman" w:hAnsi="Times New Roman" w:cs="Times New Roman"/>
                <w:sz w:val="24"/>
                <w:szCs w:val="24"/>
              </w:rPr>
            </w:pPr>
            <w:r>
              <w:rPr>
                <w:rFonts w:cs="Times New Roman" w:ascii="Times New Roman" w:hAnsi="Times New Roman"/>
                <w:sz w:val="24"/>
                <w:szCs w:val="24"/>
              </w:rPr>
              <w:t>- уборка в доме;</w:t>
            </w:r>
          </w:p>
          <w:p>
            <w:pPr>
              <w:pStyle w:val="NoSpacing"/>
              <w:widowControl w:val="false"/>
              <w:spacing w:lineRule="exact" w:line="240"/>
              <w:ind w:firstLine="619"/>
              <w:jc w:val="both"/>
              <w:rPr>
                <w:rFonts w:ascii="Times New Roman" w:hAnsi="Times New Roman" w:cs="Times New Roman"/>
                <w:sz w:val="24"/>
                <w:szCs w:val="24"/>
              </w:rPr>
            </w:pPr>
            <w:r>
              <w:rPr>
                <w:rFonts w:cs="Times New Roman" w:ascii="Times New Roman" w:hAnsi="Times New Roman"/>
                <w:sz w:val="24"/>
                <w:szCs w:val="24"/>
              </w:rPr>
              <w:t>- уход за домашними животными;</w:t>
            </w:r>
          </w:p>
          <w:p>
            <w:pPr>
              <w:pStyle w:val="NoSpacing"/>
              <w:widowControl w:val="false"/>
              <w:spacing w:lineRule="exact" w:line="240"/>
              <w:ind w:firstLine="619"/>
              <w:jc w:val="both"/>
              <w:rPr>
                <w:rFonts w:ascii="Times New Roman" w:hAnsi="Times New Roman" w:cs="Times New Roman"/>
                <w:bCs/>
                <w:sz w:val="24"/>
                <w:szCs w:val="24"/>
              </w:rPr>
            </w:pPr>
            <w:r>
              <w:rPr>
                <w:rFonts w:cs="Times New Roman" w:ascii="Times New Roman" w:hAnsi="Times New Roman"/>
                <w:bCs/>
                <w:sz w:val="24"/>
                <w:szCs w:val="24"/>
              </w:rPr>
              <w:t>- проведение мини-концертов, посвященных Дню Победы;</w:t>
            </w:r>
          </w:p>
          <w:p>
            <w:pPr>
              <w:pStyle w:val="NoSpacing"/>
              <w:widowControl w:val="false"/>
              <w:spacing w:lineRule="exact" w:line="240"/>
              <w:ind w:firstLine="619"/>
              <w:jc w:val="both"/>
              <w:rPr>
                <w:rFonts w:ascii="Times New Roman" w:hAnsi="Times New Roman" w:cs="Times New Roman"/>
                <w:bCs/>
                <w:sz w:val="24"/>
                <w:szCs w:val="24"/>
              </w:rPr>
            </w:pPr>
            <w:r>
              <w:rPr>
                <w:rFonts w:cs="Times New Roman" w:ascii="Times New Roman" w:hAnsi="Times New Roman"/>
                <w:sz w:val="24"/>
                <w:szCs w:val="24"/>
              </w:rPr>
              <w:t>- поздравление с днём рождения ветеранов, вдов и детей войны</w:t>
            </w:r>
          </w:p>
          <w:p>
            <w:pPr>
              <w:pStyle w:val="NoSpacing"/>
              <w:widowControl w:val="false"/>
              <w:spacing w:lineRule="exact" w:line="240"/>
              <w:ind w:firstLine="619"/>
              <w:jc w:val="both"/>
              <w:rPr>
                <w:rFonts w:ascii="Times New Roman" w:hAnsi="Times New Roman" w:cs="Times New Roman"/>
                <w:bCs/>
                <w:sz w:val="24"/>
                <w:szCs w:val="24"/>
              </w:rPr>
            </w:pPr>
            <w:r>
              <w:rPr>
                <w:rFonts w:cs="Times New Roman" w:ascii="Times New Roman" w:hAnsi="Times New Roman"/>
                <w:bCs/>
                <w:sz w:val="24"/>
                <w:szCs w:val="24"/>
              </w:rPr>
              <w:t>- уборка заброшенных памятников (покраска, косметический ремонт).</w:t>
            </w:r>
          </w:p>
          <w:p>
            <w:pPr>
              <w:pStyle w:val="NormalWeb"/>
              <w:widowControl w:val="false"/>
              <w:spacing w:lineRule="exact" w:line="240" w:beforeAutospacing="0" w:before="0" w:afterAutospacing="0" w:after="0"/>
              <w:ind w:firstLine="619"/>
              <w:jc w:val="both"/>
              <w:rPr/>
            </w:pPr>
            <w:r>
              <w:rPr/>
              <w:t xml:space="preserve">Также проведена работа в решении возникших проблем по уборке снега. </w:t>
            </w:r>
          </w:p>
          <w:p>
            <w:pPr>
              <w:pStyle w:val="NormalWeb"/>
              <w:widowControl w:val="false"/>
              <w:spacing w:lineRule="exact" w:line="240" w:beforeAutospacing="0" w:before="0" w:afterAutospacing="0" w:after="0"/>
              <w:ind w:firstLine="619"/>
              <w:jc w:val="both"/>
              <w:rPr/>
            </w:pPr>
            <w:r>
              <w:rPr/>
              <w:t>Такие акции по взаимодействию поколений способствуют воспитанию у молодежи милосердия и душевной чуткости к гражданам пожилого возраста.</w:t>
            </w:r>
          </w:p>
          <w:p>
            <w:pPr>
              <w:pStyle w:val="NormalWeb"/>
              <w:widowControl w:val="false"/>
              <w:spacing w:lineRule="exact" w:line="240" w:beforeAutospacing="0" w:before="0" w:afterAutospacing="0" w:after="0"/>
              <w:ind w:firstLine="619"/>
              <w:jc w:val="both"/>
              <w:rPr/>
            </w:pPr>
            <w:r>
              <w:rPr/>
              <w:t>Центр по работе с молодёжью объединяет в своих рядах не только волонтеров Ипатовского городского округа, но и сотрудничает с волонтерскими отрядами из краевой столицы.</w:t>
            </w:r>
          </w:p>
          <w:p>
            <w:pPr>
              <w:pStyle w:val="NormalWeb"/>
              <w:widowControl w:val="false"/>
              <w:shd w:val="clear" w:color="auto" w:fill="FFFFFF"/>
              <w:spacing w:lineRule="exact" w:line="240" w:beforeAutospacing="0" w:before="0" w:afterAutospacing="0" w:after="0"/>
              <w:ind w:firstLine="619"/>
              <w:jc w:val="both"/>
              <w:rPr/>
            </w:pPr>
            <w:r>
              <w:rPr/>
              <w:t>Так 03 декабря 2021 г. бойцы студенческого многопрофильного отряда «Ставрополец» ГБПОУ «Ставропольский региональный многопрофильный колледж» посетили наш районный центр с акцией «Степной десант РСО». Ребята привели в порядок памятник на месте расстрела партизан в годы Великой Отечественной войны, расположенный по улице Ленина: убрали мусор и покрасили монумент. По окончании работ состоялась минута молчания и возложение цветов.</w:t>
            </w:r>
          </w:p>
          <w:p>
            <w:pPr>
              <w:pStyle w:val="NormalWeb"/>
              <w:widowControl w:val="false"/>
              <w:shd w:val="clear" w:color="auto" w:fill="FFFFFF"/>
              <w:spacing w:lineRule="exact" w:line="240" w:beforeAutospacing="0" w:before="0" w:afterAutospacing="0" w:after="0"/>
              <w:ind w:firstLine="619"/>
              <w:jc w:val="both"/>
              <w:rPr>
                <w:color w:val="000000"/>
              </w:rPr>
            </w:pPr>
            <w:r>
              <w:rPr/>
              <w:t>Такая  активная гражданская позиция молодёжи - подтверждение уважительного отношения к Родине, к ее истории, к ветеранам Великой Отечественной войны.</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V. Координация деятельности отделов аппарата, отделов (управлений, комитета) со статусом юридического лица администрации Ипатовского городского округа Ставропольского края (по обеспечению доступа негосударственных организаций к предоставлению социальных услуг за счет бюджетных средст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Проведение мониторинга хода реализации мероприятий настоящего Комплексного пла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подготовка информации о реализации мероприятий настоящего Комплексного плана </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жегодно до 30 января</w:t>
            </w:r>
          </w:p>
        </w:tc>
        <w:tc>
          <w:tcPr>
            <w:tcW w:w="620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ind w:firstLine="761"/>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предоставлена информация о выполнении пунктов Комплексного плана. </w:t>
            </w:r>
          </w:p>
          <w:p>
            <w:pPr>
              <w:pStyle w:val="ConsPlusNormal"/>
              <w:widowControl w:val="false"/>
              <w:spacing w:lineRule="exact" w:line="240"/>
              <w:ind w:firstLine="761"/>
              <w:jc w:val="both"/>
              <w:rPr>
                <w:rFonts w:ascii="Times New Roman" w:hAnsi="Times New Roman" w:cs="Times New Roman"/>
                <w:sz w:val="24"/>
                <w:szCs w:val="24"/>
              </w:rPr>
            </w:pPr>
            <w:r>
              <w:rPr>
                <w:rFonts w:cs="Times New Roman" w:ascii="Times New Roman" w:hAnsi="Times New Roman"/>
                <w:sz w:val="24"/>
                <w:szCs w:val="24"/>
              </w:rPr>
              <w:t xml:space="preserve">Во исполнение распоряжения Правительства Ставропольского края от 03 сентября 2021г. № 349-рп «Об утверждении Комплексного плана мероприятий по обеспечению поэтапного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Ставропольского края, на 2021 - 2024 годы» (далее – Комплексный план), подготовлена информацию о выполнении мероприятий данного Комплексного плана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Формирование информации о реализации в Ипатовском городском округе Ставропольского края мероприятий по обеспечению доступа негосударственных организаций к предоставлению социальных услуг за счет бюджетных средств и механизмах поддержки деятельности негосударствен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подготовка информации о реализации в Ипатовском городском округе Ставропольского края мероприятий по обеспечению доступа негосударственных организаций к предоставлению социальных услуг за счет бюджетных средств и механизмах поддержки деятельности негосударственных организаций </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ежегодно до 01 марта</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В 2021 году на территории округа социально значимую деятельность осуществляли социально ориентированные некоммерческие организации различной организационно - правовой формы: общественные организации, казачьи общества</w:t>
            </w:r>
            <w:r>
              <w:rPr>
                <w:rFonts w:cs="Times New Roman" w:ascii="Times New Roman" w:hAnsi="Times New Roman"/>
                <w:i/>
                <w:sz w:val="24"/>
                <w:szCs w:val="24"/>
              </w:rPr>
              <w:t>.</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их деятельности: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филактика социально-опасных форм поведения граждан, идеологии терроризма и экстремизма, гармонизация межличностных отношений;</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атриотическое, в том числе военно-патриотическое, воспитание молодежи;</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вышение качества жизни людей пожилого возраста;</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благотворительная и волонтерская деятельность.</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ханизмы поддержки социально ориентированных некоммерческих организаций в округе осуществляются в финансовой, имущественной, информационно-разъяснительной и консультационной формах.</w:t>
            </w:r>
          </w:p>
          <w:p>
            <w:pPr>
              <w:pStyle w:val="NoSpacing"/>
              <w:widowControl w:val="false"/>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м Думы Ипатовского городского округа Ставропольского края от 28 сентября 2021 г. № 127 утверждено Положение об оказании муниципальной поддержки </w:t>
            </w:r>
            <w:r>
              <w:rPr>
                <w:rFonts w:cs="Times New Roman" w:ascii="Times New Roman" w:hAnsi="Times New Roman"/>
                <w:bCs/>
                <w:sz w:val="24"/>
                <w:szCs w:val="24"/>
              </w:rPr>
              <w:t>социально ориентированным некоммерческим организациям в Ипатовском городском округе Ставропольского края.</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Кроме того, </w:t>
            </w:r>
            <w:r>
              <w:rPr>
                <w:rFonts w:cs="Times New Roman" w:ascii="Times New Roman" w:hAnsi="Times New Roman"/>
                <w:sz w:val="24"/>
                <w:szCs w:val="24"/>
              </w:rPr>
              <w:t>в</w:t>
            </w:r>
            <w:r>
              <w:rPr>
                <w:rFonts w:cs="Times New Roman" w:ascii="Times New Roman" w:hAnsi="Times New Roman"/>
                <w:bCs/>
                <w:sz w:val="24"/>
                <w:szCs w:val="24"/>
              </w:rPr>
              <w:t xml:space="preserve"> целях стимулирования социально ориентированной деятельности некоммерческих организаций на территории Ипатовского городского округа Ставропольского края</w:t>
            </w:r>
            <w:r>
              <w:rPr>
                <w:rFonts w:cs="Times New Roman" w:ascii="Times New Roman" w:hAnsi="Times New Roman"/>
                <w:i/>
                <w:sz w:val="24"/>
                <w:szCs w:val="24"/>
              </w:rPr>
              <w:t xml:space="preserve"> </w:t>
            </w:r>
            <w:r>
              <w:rPr>
                <w:rFonts w:cs="Times New Roman" w:ascii="Times New Roman" w:hAnsi="Times New Roman"/>
                <w:bCs/>
                <w:sz w:val="24"/>
                <w:szCs w:val="24"/>
              </w:rPr>
              <w:t xml:space="preserve">и их участия в социально-экономическом развитии Ипатовского городского округа Ставропольского края, </w:t>
            </w:r>
            <w:r>
              <w:rPr>
                <w:rFonts w:cs="Times New Roman" w:ascii="Times New Roman" w:hAnsi="Times New Roman"/>
                <w:sz w:val="24"/>
                <w:szCs w:val="24"/>
              </w:rPr>
              <w:t>подготовлен проект постановления администрации Ипатовского городского округа Ставропольского края «О некоторых мерах по реализации Федерального закона от 12 января 1996 г. № 7-ФЗ «О некоммерческих организациях» на территории Ипатовского городского округа Ставропольского края». Данный документ предусматривает порядок предоставления из бюджета Ипатовского городского округа Ставропольского края субсидий на осуществление некоторых видов деятельности социально ориентированными некоммерческими организациями в Ипатовском городском округе Ставропольского края.</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бюджете Ипатовского городского округа Ставропольского края на 2022 год и на плановый период до 2023 и 2024 годы предусмотрены денежные средства в сумме 100000,00 (сто тысяч рублей) 00 копеек (ежегодно) на финансовую поддержку социально ориентированных некоммерческих организации в рамках подпрограммы «Поддержка социально ориентированных некоммерческих организаций»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21 году финансовая поддержка социально ориентированных некоммерческих организаций на территории Ипатовского городского округа Ставропольского края осуществлялась в рамках реализации: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муниципальной программы «Развитие физической культуры и массового спорта на территории Ипатовского городского округа Ставропольского края»;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дпрограммы «Молодежь Ипатовского городского округа Ставропольского края» муниципальной программы «Молодежь Ипатовского городского округа Ставропольского края». </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оприятия проводились общественными организациями совместно с Центром по работе с молодежью, Центром дополнительного образования, учреждением по физической культуре и спорту «Прогресс» в рамках реализации вышеуказанных муниципальных программ (подпрограмм).</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2021 г. на проведение мероприятий совместно с общественной организацией ветеранов (пенсионеров) войны, труда, Вооружённых Сил и правоохранительных органов Ипатовского городского округа Ставропольского края бюджетом Ипатовского городского округа Ставропольского края, Ипатовской городского округа местной организацией Ставропольской краевой региональной организации Общероссийской общественной организации «Всероссийское общество инвалидов», Ипатовским станичным казачьим обществом Ставропольского окружного казачьего общества Терского войскового казачьего общества было выделено 416,1 тыс.руб. </w:t>
            </w:r>
          </w:p>
          <w:p>
            <w:pPr>
              <w:pStyle w:val="ConsPlusNormal"/>
              <w:widowControl w:val="false"/>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t>В 2021 году имущественная поддержка оказана Территориальной организации Профессионального союза работников народного образования и науки Российской Федерации Ипатовского городского округа Ставропольского края. Данной организации в безвозмездное пользование передан 1 объект муниципальной собственности Ипатовского городского округа Ставропольского края, расположенный по адресу: Ставропольский край, Ипатовский район, г.Ипатово, ул.Орджоникидзе, 76.</w:t>
            </w:r>
          </w:p>
          <w:p>
            <w:pPr>
              <w:pStyle w:val="ConsPlusNormal"/>
              <w:widowControl w:val="false"/>
              <w:spacing w:lineRule="exact" w:line="240"/>
              <w:ind w:firstLine="851"/>
              <w:jc w:val="both"/>
              <w:rPr>
                <w:rFonts w:ascii="Times New Roman" w:hAnsi="Times New Roman" w:cs="Times New Roman"/>
                <w:sz w:val="24"/>
                <w:szCs w:val="24"/>
              </w:rPr>
            </w:pPr>
            <w:r>
              <w:rPr>
                <w:rFonts w:cs="Times New Roman" w:ascii="Times New Roman" w:hAnsi="Times New Roman"/>
                <w:sz w:val="24"/>
                <w:szCs w:val="24"/>
              </w:rPr>
              <w:t>Кроме того, в 2019 году Ипатовской городского округа местной организации Ставропольской краевой региональной организации Общероссийская общественная организация «Всероссийское общество инвалидов» в безвозмездное пользование передан 1 объект муниципальной собственности Ипатовского городского округа Ставропольского края. В 2017 году Ставропольскому региональному отделению Всероссийская политическая партия «Единая Россия» в безвозмездное пользование передан 1 объект муниципальной собственности Ипатовского городского округа Ставропольского края.</w:t>
            </w:r>
          </w:p>
          <w:p>
            <w:pPr>
              <w:pStyle w:val="Normal"/>
              <w:widowControl w:val="false"/>
              <w:spacing w:lineRule="exact"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Важными составляющими системы поддержки социально ориентированных некоммерческих организаций является информационно-разъяснительная и консультационная помощь.</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Ипатовском городском округе проводится активная информационная кампания по поддержке деятельности социально ориентированных некоммерческих организаций, благотворительности и волонтёрства. В средствах массовой информации, в информационной сети «Интернет», на официальном сайте администрации Ипатовского городского округа Ставропольского края освещается деятельность социально ориентированных некоммерческих организаций. Мероприятия информационно - разъяснительной работы включают в себя: размещение на официальном сайте администрации в разделе </w:t>
            </w:r>
            <w:hyperlink r:id="rId2">
              <w:r>
                <w:rPr>
                  <w:rStyle w:val="InternetLink"/>
                  <w:rFonts w:cs="Times New Roman" w:ascii="Times New Roman" w:hAnsi="Times New Roman"/>
                  <w:color w:val="1E6298"/>
                  <w:sz w:val="24"/>
                  <w:szCs w:val="24"/>
                  <w:shd w:fill="FFFFFF" w:val="clear"/>
                </w:rPr>
                <w:t>Деятельность</w:t>
              </w:r>
            </w:hyperlink>
            <w:r>
              <w:rPr>
                <w:rFonts w:cs="Times New Roman" w:ascii="Times New Roman" w:hAnsi="Times New Roman"/>
                <w:color w:val="000000"/>
                <w:sz w:val="24"/>
                <w:szCs w:val="24"/>
                <w:shd w:fill="FFFFFF" w:val="clear"/>
              </w:rPr>
              <w:t> / </w:t>
            </w:r>
            <w:hyperlink r:id="rId3">
              <w:r>
                <w:rPr>
                  <w:rStyle w:val="InternetLink"/>
                  <w:rFonts w:cs="Times New Roman" w:ascii="Times New Roman" w:hAnsi="Times New Roman"/>
                  <w:color w:val="1E6298"/>
                  <w:sz w:val="24"/>
                  <w:szCs w:val="24"/>
                  <w:shd w:fill="FFFFFF" w:val="clear"/>
                </w:rPr>
                <w:t>Социальное развитие</w:t>
              </w:r>
            </w:hyperlink>
            <w:r>
              <w:rPr>
                <w:rFonts w:cs="Times New Roman" w:ascii="Times New Roman" w:hAnsi="Times New Roman"/>
                <w:color w:val="000000"/>
                <w:sz w:val="24"/>
                <w:szCs w:val="24"/>
                <w:shd w:fill="FFFFFF" w:val="clear"/>
              </w:rPr>
              <w:t> / </w:t>
            </w:r>
            <w:hyperlink r:id="rId4">
              <w:r>
                <w:rPr>
                  <w:rStyle w:val="InternetLink"/>
                  <w:rFonts w:cs="Times New Roman" w:ascii="Times New Roman" w:hAnsi="Times New Roman"/>
                  <w:color w:val="1E6298"/>
                  <w:sz w:val="24"/>
                  <w:szCs w:val="24"/>
                  <w:shd w:fill="FFFFFF" w:val="clear"/>
                </w:rPr>
                <w:t>Социальная поддержка</w:t>
              </w:r>
            </w:hyperlink>
            <w:r>
              <w:rPr>
                <w:rFonts w:cs="Times New Roman" w:ascii="Times New Roman" w:hAnsi="Times New Roman"/>
                <w:color w:val="000000"/>
                <w:sz w:val="24"/>
                <w:szCs w:val="24"/>
                <w:shd w:fill="FFFFFF" w:val="clear"/>
              </w:rPr>
              <w:t> / </w:t>
            </w:r>
            <w:hyperlink r:id="rId5">
              <w:r>
                <w:rPr>
                  <w:rStyle w:val="InternetLink"/>
                  <w:rFonts w:cs="Times New Roman" w:ascii="Times New Roman" w:hAnsi="Times New Roman"/>
                  <w:color w:val="1E6298"/>
                  <w:sz w:val="24"/>
                  <w:szCs w:val="24"/>
                  <w:shd w:fill="FFFFFF" w:val="clear"/>
                </w:rPr>
                <w:t>Реестр СОНКО – получателей поддержки</w:t>
              </w:r>
            </w:hyperlink>
            <w:r>
              <w:rPr>
                <w:rFonts w:cs="Times New Roman" w:ascii="Times New Roman" w:hAnsi="Times New Roman"/>
                <w:sz w:val="24"/>
                <w:szCs w:val="24"/>
              </w:rPr>
              <w:t xml:space="preserve"> (http://www.ipatovo.org/page.php?id=33300), рассылку информационных материалов о проводимых мероприятиях, изменениях в законодательстве, привлечение представителей социально ориентированных некоммерческих организаций в работу комиссий по различным направлениям деятельности.</w:t>
            </w:r>
          </w:p>
          <w:p>
            <w:pPr>
              <w:pStyle w:val="Normal"/>
              <w:widowControl w:val="false"/>
              <w:spacing w:lineRule="exac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 администрация Ипатовского городского округа Ставропольского края в обязательном порядке выделяет транспорт Совету ветеранов, обществу инвалидов для участия в районных и краевых мероприятиях.</w:t>
            </w:r>
          </w:p>
        </w:tc>
      </w:tr>
    </w:tbl>
    <w:p>
      <w:pPr>
        <w:pStyle w:val="Normal"/>
        <w:spacing w:before="0" w:after="200"/>
        <w:jc w:val="center"/>
        <w:rPr/>
      </w:pPr>
      <w:r>
        <w:rPr/>
        <w:t>_________________________________________________</w:t>
      </w:r>
    </w:p>
    <w:sectPr>
      <w:type w:val="nextPage"/>
      <w:pgSz w:orient="landscape" w:w="16838" w:h="11906"/>
      <w:pgMar w:left="1134" w:right="1134" w:gutter="0" w:header="0" w:top="426"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8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84078"/>
    <w:rPr>
      <w:rFonts w:ascii="Tahoma" w:hAnsi="Tahoma" w:cs="Tahoma"/>
      <w:sz w:val="16"/>
      <w:szCs w:val="16"/>
    </w:rPr>
  </w:style>
  <w:style w:type="character" w:styleId="Strong">
    <w:name w:val="Strong"/>
    <w:basedOn w:val="DefaultParagraphFont"/>
    <w:qFormat/>
    <w:rsid w:val="00321aeb"/>
    <w:rPr>
      <w:b/>
      <w:bCs/>
    </w:rPr>
  </w:style>
  <w:style w:type="character" w:styleId="InternetLink">
    <w:name w:val="Hyperlink"/>
    <w:basedOn w:val="DefaultParagraphFont"/>
    <w:uiPriority w:val="99"/>
    <w:unhideWhenUsed/>
    <w:rsid w:val="00321aeb"/>
    <w:rPr>
      <w:color w:val="0000FF"/>
      <w:u w:val="single"/>
    </w:rPr>
  </w:style>
  <w:style w:type="character" w:styleId="Style15" w:customStyle="1">
    <w:name w:val="Без интервала Знак"/>
    <w:basedOn w:val="DefaultParagraphFont"/>
    <w:link w:val="NoSpacing"/>
    <w:uiPriority w:val="1"/>
    <w:qFormat/>
    <w:locked/>
    <w:rsid w:val="00321a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d4de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ed4de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ed4de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84078"/>
    <w:pPr>
      <w:spacing w:lineRule="auto" w:line="240" w:before="0" w:after="0"/>
    </w:pPr>
    <w:rPr>
      <w:rFonts w:ascii="Tahoma" w:hAnsi="Tahoma" w:cs="Tahoma"/>
      <w:sz w:val="16"/>
      <w:szCs w:val="16"/>
    </w:rPr>
  </w:style>
  <w:style w:type="paragraph" w:styleId="Standardcxspmiddle" w:customStyle="1">
    <w:name w:val="standardcxspmiddle"/>
    <w:basedOn w:val="Normal"/>
    <w:qFormat/>
    <w:rsid w:val="00d50fb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dc5822"/>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link w:val="Style15"/>
    <w:uiPriority w:val="1"/>
    <w:qFormat/>
    <w:rsid w:val="00591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tovo.org/list.php?c=maintain" TargetMode="External"/><Relationship Id="rId3" Type="http://schemas.openxmlformats.org/officeDocument/2006/relationships/hyperlink" Target="http://www.ipatovo.org/list.php?c=socrazv" TargetMode="External"/><Relationship Id="rId4" Type="http://schemas.openxmlformats.org/officeDocument/2006/relationships/hyperlink" Target="http://www.ipatovo.org/list.php?c=spoddergka" TargetMode="External"/><Relationship Id="rId5" Type="http://schemas.openxmlformats.org/officeDocument/2006/relationships/hyperlink" Target="http://www.ipatovo.org/page.php?id=333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3</Pages>
  <Words>3789</Words>
  <Characters>21599</Characters>
  <CharactersWithSpaces>2533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2:00Z</dcterms:created>
  <dc:creator>Администрация</dc:creator>
  <dc:description/>
  <dc:language>en-US</dc:language>
  <cp:lastModifiedBy>Администрация</cp:lastModifiedBy>
  <cp:lastPrinted>2022-01-28T11:03:00Z</cp:lastPrinted>
  <dcterms:modified xsi:type="dcterms:W3CDTF">2022-01-28T11: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