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28"/>
          <w:szCs w:val="28"/>
        </w:rPr>
        <w:t>Объявление о проведении конкурса заявок социально ориентированных некоммерческих организаций на право получения гранта в форме субсидии из бюджета Ипатовского городского округа Ставропольского края на финансовое обеспечение затрат по реализации социального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министрацией Ипатовского городского округа Ставропольского края в районной газете «Степные зори» от 27 июня 2023 г. № 45 (11585) объявлен</w:t>
      </w:r>
      <w:r>
        <w:rPr>
          <w:sz w:val="28"/>
          <w:szCs w:val="28"/>
        </w:rPr>
        <w:t xml:space="preserve"> конкурсный отбор на предоставление гранта в форме субсидии из бюджета Ипатовского городского округа Ставропольского края социально ориентированным некоммерческим организациям, не являющимся государственными (муниципальными) учреждениями, на реализацию социального про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аем Ваше внимание, что прием заявок для участия в конкурсном отборе осуществляется администрацией округа в течение 30-ти календарных дней, следующих за днем размещения  объявления о проведении конкурсного отб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т приема заявок с 27 июня 2023 года, окончание приема заявок 26 июл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конкурса: социально ориентированные некоммерческ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я конкурса: Ипатовский городской округ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поддержка социально ориентированных некоммерческих организаций в Ипатовском округе путем предоставления гранта в форме субсидии из бюджета Ипатовского городского округа Ставропольского края на финансовое обеспечение затрат по реализации социальных проектов социально ориентированных некоммерческих организаций, не являющимися государственными (муниципальными)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ного отбора должны соответствовать критериям и требованиям, предусмотренным постановлением администрации Ипат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от 13 октября 2022 г. № 1634 «О некоторых мерах по реализации Федерального закона от 12 января 1996 г. № 7-ФЗ «О некоммерческих организациях»</w:t>
        </w:r>
      </w:hyperlink>
      <w:r>
        <w:rPr>
          <w:sz w:val="28"/>
          <w:szCs w:val="28"/>
        </w:rPr>
        <w:t xml:space="preserve"> на территории Ипатовского городского округа Ставропольского края» (далее - постановление АИГО СК от 13 октября 2022г. № 1634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ном отборе участник отбора заполняет заявку на участие в конкурсном отбор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 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утвержденному постановлением АИГО СК от 13 октября 2022г. № 1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ее подробную информацию по вопросам участия в конкурсном отборе можно получить по телефонам: (86542) 5-64-80, 5-79-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deyatelnost/napravleniya-deyatelnosti/biznes-predprinimatelstvo/podderzhka-deyatelnosti-sonko/dokumenty-omsu_74.html" TargetMode="External"/><Relationship Id="rId3" Type="http://schemas.openxmlformats.org/officeDocument/2006/relationships/hyperlink" Target="https://ipatovo26.gosuslugi.ru/deyatelnost/napravleniya-deyatelnosti/biznes-predprinimatelstvo/podderzhka-deyatelnosti-sonko/dokumenty-omsu_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3:00Z</dcterms:created>
  <dc:creator>эконом отдел</dc:creator>
  <dc:description/>
  <cp:keywords/>
  <dc:language>en-US</dc:language>
  <cp:lastModifiedBy>77onetwo77@gmail.com</cp:lastModifiedBy>
  <cp:lastPrinted>2022-11-18T07:52:00Z</cp:lastPrinted>
  <dcterms:modified xsi:type="dcterms:W3CDTF">2023-08-04T08:27:00Z</dcterms:modified>
  <cp:revision>33</cp:revision>
  <dc:subject/>
  <dc:title/>
</cp:coreProperties>
</file>