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28"/>
          <w:szCs w:val="28"/>
        </w:rPr>
        <w:t>Объявление о проведении конкурса заявок социально ориентированных некоммерческих организаций на право получения гранта в форме субсидии из бюджета Ипатовского городского округа Ставропольского края на финансовое обеспечение затрат по реализации социального проек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Администрацией Ипатовского городского округа Ставропольского края в районной газете «Степные зори» от 28 марта 2023 г. № 22 (11562) объявлен</w:t>
      </w:r>
      <w:r>
        <w:rPr>
          <w:sz w:val="28"/>
          <w:szCs w:val="28"/>
        </w:rPr>
        <w:t xml:space="preserve"> конкурсный отбор на предоставление гранта в форме субсидии из бюджета Ипатовского городского округа Ставропольского края социально ориентированным некоммерческим организациям, не являющимся государственными (муниципальными) учреждениями, на реализацию социального прое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аше внимание, что прием заявок для участия в конкурсном отборе осуществляется администрацией округа в течение 30-ти календарных дней, </w:t>
      </w:r>
      <w:r>
        <w:rPr>
          <w:color w:val="273350"/>
          <w:sz w:val="28"/>
          <w:szCs w:val="28"/>
          <w:shd w:fill="FFFFFF" w:val="clear"/>
        </w:rPr>
        <w:t>следующих за днем размещения объявления о проведении конкурсного отбор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арт приема заявок с 28 марта 2023 года, окончание приема заявок 26 апреля 2023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астники конкурса: социально ориентированные некоммерческие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еография конкурса: Ипатовский городской округ Ставрополь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редоставления субсидий является поддержка социально ориентированных некоммерческих организаций в Ипатовском округе путем предоставления гранта в форме субсидии из бюджета Ипатовского городского округа Ставропольского края на финансовое обеспечение затрат по реализации социальных проектов социально ориентированных некоммерческих организаций, не являющимися государственными (муниципальными) учреждени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ного отбора должны соответствовать критериям и требованиям, предусмотренным постановлением администрации Ипатовского городского округа Ставропольского края </w:t>
      </w:r>
      <w:hyperlink r:id="rId2">
        <w:r>
          <w:rPr>
            <w:rStyle w:val="InternetLink"/>
            <w:sz w:val="28"/>
            <w:szCs w:val="28"/>
          </w:rPr>
          <w:t>от 13 октября 2022 г. № 1634 «О некоторых мерах по реализации Федерального закона от 12 января 1996 г. № 7-ФЗ «О некоммерческих организациях»</w:t>
        </w:r>
      </w:hyperlink>
      <w:r>
        <w:rPr>
          <w:sz w:val="28"/>
          <w:szCs w:val="28"/>
        </w:rPr>
        <w:t xml:space="preserve"> на территории Ипатовского городского округа Ставропольского края» (далее - постановление АИГО СК от 13 октября 2022г. № 1634)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ном отборе участник отбора заполняет заявку на участие в конкурсном отборе по форме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 к Порядку определения объема и предоставления из бюджета Ипатовского городского округа Ставропольского края грантов в форме субсидий на осуществление некоторых видов деятельности социально ориентированными некоммерческими организациями в Ипатовском городском округе Ставропольского края, утвержденному постановлением АИГО СК от 13 октября 2022г. № 16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олее подробную информацию по вопросам участия в конкурсном отборе можно получить по телефонам: (86542) 5-64-80, 5-79-9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5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163" w:before="420" w:after="420"/>
      <w:jc w:val="both"/>
    </w:pPr>
    <w:rPr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atovo26.gosuslugi.ru/deyatelnost/napravleniya-deyatelnosti/biznes-predprinimatelstvo/podderzhka-deyatelnosti-sonko/dokumenty-omsu_74.html" TargetMode="External"/><Relationship Id="rId3" Type="http://schemas.openxmlformats.org/officeDocument/2006/relationships/hyperlink" Target="https://ipatovo26.gosuslugi.ru/deyatelnost/napravleniya-deyatelnosti/biznes-predprinimatelstvo/podderzhka-deyatelnosti-sonko/dokumenty-omsu_7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33:00Z</dcterms:created>
  <dc:creator>эконом отдел</dc:creator>
  <dc:description/>
  <cp:keywords/>
  <dc:language>en-US</dc:language>
  <cp:lastModifiedBy>77onetwo77@gmail.com</cp:lastModifiedBy>
  <cp:lastPrinted>2022-11-18T07:52:00Z</cp:lastPrinted>
  <dcterms:modified xsi:type="dcterms:W3CDTF">2023-08-04T08:30:00Z</dcterms:modified>
  <cp:revision>32</cp:revision>
  <dc:subject/>
  <dc:title/>
</cp:coreProperties>
</file>