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6 мая 2014 года</w:t>
            </w:r>
          </w:p>
        </w:tc>
        <w:tc>
          <w:tcPr>
            <w:tcW w:w="4677" w:type="dxa"/>
            <w:tcBorders/>
          </w:tcPr>
          <w:p>
            <w:pPr>
              <w:pStyle w:val="ConsPlusNormal"/>
              <w:widowControl w:val="fals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N 34-к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ОВЕДЕНИЯ ОЦЕНКИ РЕГУЛИРУЮЩЕГО ВОЗ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СТАВРОПОЛЬСКОГО КРА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ОРГАН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СТНОГО САМОУПРАВЛЕНИЯ МУНИЦИПАЛЬНЫХ ОБРАЗОВА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 И ПОРЯДКЕ ПРОВЕДЕНИЯ ЭКСПЕРТИЗ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СТАВРОПОЛЬСКОГО КРАЯ, НОРМАТИВ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ОВЫХ АКТОВ ОРГАНОВ МЕСТНОГО САМОУПРАВЛЕНИЯ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ОВАНИЙ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умой Ставрополь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24 апреля 2014 год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4" w:type="dxa"/>
            <w:tcBorders/>
            <w:shd w:color="auto" w:fill="F4F3F8"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в ред. Законов Ставропольского края</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 xml:space="preserve">от 02.11.2016 </w:t>
            </w:r>
            <w:hyperlink r:id="rId2">
              <w:r>
                <w:rPr>
                  <w:rFonts w:cs="Times New Roman" w:ascii="Times New Roman" w:hAnsi="Times New Roman"/>
                  <w:color w:val="0000FF"/>
                  <w:sz w:val="26"/>
                  <w:szCs w:val="26"/>
                </w:rPr>
                <w:t>N 92-кз</w:t>
              </w:r>
            </w:hyperlink>
            <w:r>
              <w:rPr>
                <w:rFonts w:cs="Times New Roman" w:ascii="Times New Roman" w:hAnsi="Times New Roman"/>
                <w:color w:val="392C69"/>
                <w:sz w:val="26"/>
                <w:szCs w:val="26"/>
              </w:rPr>
              <w:t xml:space="preserve">, от 11.07.2017 </w:t>
            </w:r>
            <w:hyperlink r:id="rId3">
              <w:r>
                <w:rPr>
                  <w:rFonts w:cs="Times New Roman" w:ascii="Times New Roman" w:hAnsi="Times New Roman"/>
                  <w:color w:val="0000FF"/>
                  <w:sz w:val="26"/>
                  <w:szCs w:val="26"/>
                </w:rPr>
                <w:t>N 70-кз</w:t>
              </w:r>
            </w:hyperlink>
            <w:r>
              <w:rPr>
                <w:rFonts w:cs="Times New Roman" w:ascii="Times New Roman" w:hAnsi="Times New Roman"/>
                <w:color w:val="392C69"/>
                <w:sz w:val="26"/>
                <w:szCs w:val="26"/>
              </w:rPr>
              <w:t xml:space="preserve">, от 04.07.2018 </w:t>
            </w:r>
            <w:hyperlink r:id="rId4">
              <w:r>
                <w:rPr>
                  <w:rFonts w:cs="Times New Roman" w:ascii="Times New Roman" w:hAnsi="Times New Roman"/>
                  <w:color w:val="0000FF"/>
                  <w:sz w:val="26"/>
                  <w:szCs w:val="26"/>
                </w:rPr>
                <w:t>N 46-кз</w:t>
              </w:r>
            </w:hyperlink>
            <w:r>
              <w:rPr>
                <w:rFonts w:cs="Times New Roman" w:ascii="Times New Roman" w:hAnsi="Times New Roman"/>
                <w:color w:val="392C69"/>
                <w:sz w:val="26"/>
                <w:szCs w:val="26"/>
              </w:rPr>
              <w:t>,</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 xml:space="preserve">от 10.12.2018 </w:t>
            </w:r>
            <w:hyperlink r:id="rId5">
              <w:r>
                <w:rPr>
                  <w:rFonts w:cs="Times New Roman" w:ascii="Times New Roman" w:hAnsi="Times New Roman"/>
                  <w:color w:val="0000FF"/>
                  <w:sz w:val="26"/>
                  <w:szCs w:val="26"/>
                </w:rPr>
                <w:t>N 98-кз</w:t>
              </w:r>
            </w:hyperlink>
            <w:r>
              <w:rPr>
                <w:rFonts w:cs="Times New Roman" w:ascii="Times New Roman" w:hAnsi="Times New Roman"/>
                <w:color w:val="392C69"/>
                <w:sz w:val="26"/>
                <w:szCs w:val="26"/>
              </w:rPr>
              <w:t xml:space="preserve">, от 22.07.2019 </w:t>
            </w:r>
            <w:hyperlink r:id="rId6">
              <w:r>
                <w:rPr>
                  <w:rFonts w:cs="Times New Roman" w:ascii="Times New Roman" w:hAnsi="Times New Roman"/>
                  <w:color w:val="0000FF"/>
                  <w:sz w:val="26"/>
                  <w:szCs w:val="26"/>
                </w:rPr>
                <w:t>N 57-кз</w:t>
              </w:r>
            </w:hyperlink>
            <w:r>
              <w:rPr>
                <w:rFonts w:cs="Times New Roman" w:ascii="Times New Roman" w:hAnsi="Times New Roman"/>
                <w:color w:val="392C69"/>
                <w:sz w:val="26"/>
                <w:szCs w:val="26"/>
              </w:rPr>
              <w:t xml:space="preserve">, от 05.02.2021 </w:t>
            </w:r>
            <w:hyperlink r:id="rId7">
              <w:r>
                <w:rPr>
                  <w:rFonts w:cs="Times New Roman" w:ascii="Times New Roman" w:hAnsi="Times New Roman"/>
                  <w:color w:val="0000FF"/>
                  <w:sz w:val="26"/>
                  <w:szCs w:val="26"/>
                </w:rPr>
                <w:t>N 4-кз</w:t>
              </w:r>
            </w:hyperlink>
            <w:r>
              <w:rPr>
                <w:rFonts w:cs="Times New Roman" w:ascii="Times New Roman" w:hAnsi="Times New Roman"/>
                <w:color w:val="392C69"/>
                <w:sz w:val="26"/>
                <w:szCs w:val="26"/>
              </w:rPr>
              <w:t>,</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 xml:space="preserve">от 01.04.2021 </w:t>
            </w:r>
            <w:hyperlink r:id="rId8">
              <w:r>
                <w:rPr>
                  <w:rFonts w:cs="Times New Roman" w:ascii="Times New Roman" w:hAnsi="Times New Roman"/>
                  <w:color w:val="0000FF"/>
                  <w:sz w:val="26"/>
                  <w:szCs w:val="26"/>
                </w:rPr>
                <w:t>N 33-кз</w:t>
              </w:r>
            </w:hyperlink>
            <w:r>
              <w:rPr>
                <w:rFonts w:cs="Times New Roman" w:ascii="Times New Roman" w:hAnsi="Times New Roman"/>
                <w:color w:val="392C69"/>
                <w:sz w:val="26"/>
                <w:szCs w:val="26"/>
              </w:rPr>
              <w:t xml:space="preserve">, от 24.12.2021 </w:t>
            </w:r>
            <w:hyperlink r:id="rId9">
              <w:r>
                <w:rPr>
                  <w:rFonts w:cs="Times New Roman" w:ascii="Times New Roman" w:hAnsi="Times New Roman"/>
                  <w:color w:val="0000FF"/>
                  <w:sz w:val="26"/>
                  <w:szCs w:val="26"/>
                </w:rPr>
                <w:t>N 133-кз</w:t>
              </w:r>
            </w:hyperlink>
            <w:r>
              <w:rPr>
                <w:rFonts w:cs="Times New Roman" w:ascii="Times New Roman" w:hAnsi="Times New Roman"/>
                <w:color w:val="392C69"/>
                <w:sz w:val="26"/>
                <w:szCs w:val="26"/>
              </w:rPr>
              <w:t>)</w:t>
            </w:r>
          </w:p>
        </w:tc>
        <w:tc>
          <w:tcPr>
            <w:tcW w:w="113" w:type="dxa"/>
            <w:tcBorders/>
            <w:shd w:color="auto" w:fill="F4F3F8"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Предмет правового регулирования настоящего Зак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Закон в соответствии со </w:t>
      </w:r>
      <w:hyperlink r:id="rId10">
        <w:r>
          <w:rPr>
            <w:rFonts w:cs="Times New Roman" w:ascii="Times New Roman" w:hAnsi="Times New Roman"/>
            <w:color w:val="0000FF"/>
            <w:sz w:val="26"/>
            <w:szCs w:val="26"/>
          </w:rPr>
          <w:t>статьей 26</w:t>
        </w:r>
      </w:hyperlink>
      <w:r>
        <w:rPr>
          <w:rFonts w:cs="Times New Roman" w:ascii="Times New Roman" w:hAnsi="Times New Roman"/>
          <w:sz w:val="26"/>
          <w:szCs w:val="26"/>
        </w:rPr>
        <w:t xml:space="preserve">     Федерального зак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6   октября   1999   года  N  184-ФЗ  "Об  общих принципах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онодательных (представительных) и исполнительных органов государств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ласти  субъектов  Российской  Федерации"  и  </w:t>
      </w:r>
      <w:hyperlink r:id="rId11">
        <w:r>
          <w:rPr>
            <w:rFonts w:cs="Times New Roman" w:ascii="Times New Roman" w:hAnsi="Times New Roman"/>
            <w:color w:val="0000FF"/>
            <w:sz w:val="26"/>
            <w:szCs w:val="26"/>
          </w:rPr>
          <w:t>статьями  7</w:t>
        </w:r>
      </w:hyperlink>
      <w:r>
        <w:rPr>
          <w:rFonts w:cs="Times New Roman" w:ascii="Times New Roman" w:hAnsi="Times New Roman"/>
          <w:sz w:val="26"/>
          <w:szCs w:val="26"/>
        </w:rPr>
        <w:t xml:space="preserve"> и </w:t>
      </w:r>
      <w:hyperlink r:id="rId12">
        <w:r>
          <w:rPr>
            <w:rFonts w:cs="Times New Roman" w:ascii="Times New Roman" w:hAnsi="Times New Roman"/>
            <w:color w:val="0000FF"/>
            <w:sz w:val="26"/>
            <w:szCs w:val="26"/>
          </w:rPr>
          <w:t>46</w:t>
        </w:r>
      </w:hyperlink>
      <w:r>
        <w:rPr>
          <w:rFonts w:cs="Times New Roman" w:ascii="Times New Roman" w:hAnsi="Times New Roman"/>
          <w:sz w:val="26"/>
          <w:szCs w:val="26"/>
        </w:rPr>
        <w:t xml:space="preserve"> Федер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она  от  6  октября  2003  года N 131-ФЗ "Об общих принципах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ного самоуправления в Российской Федерации" опреде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рядок проведения оценки регулирующего воздействия проектов нормативных правовых актов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щих новые, изменяющих или отменяющих ранее предусмотренные нормативными правовыми актами Ставропольского края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станавливающих новые, изменяющих или отменяющих ранее предусмотренные нормативными правовыми актами Ставропольского края обязанности и запреты для субъектов предпринимательской и инвестицион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станавливающих, изменяющих или отменяющих ответственность за нарушение нормативных правовых актов Ставропольского края, затрагивающих вопросы осуществления предпринимательской и иной экономической деятельност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далее соответственно - оценка регулирующего воздействия, проекты правовых актов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проведения экспертизы нормативных правовых актов Ставропольского края, затрагивающих вопросы осуществления предпринимательской и инвестиционной деятельности (далее - правовые акты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рядок проведения оценки регулирующего воздействия проектов нормативных правовых актов органов местного самоуправления муниципальных образований Ставропольского края, устанавливающих новые или изменяющих ранее предусмотренные нормативными правовыми актами органов местного самоуправления муниципальных образований Ставропольского кра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правовых а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проведения экспертизы нормативных правовых актов органов местного самоуправления муниципальных образований Ставропольского края, затрагивающих вопросы осуществления предпринимательской и инвестиционной деятельности (далее - муниципальные правовые а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hyperlink r:id="rId1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24.12.2021 N 1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ценка регулирующего воздействия проектов правовых актов Ставропольского кра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Ставропольского края и местных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1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24.12.2021 N 1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Экспертиза правовых актов Ставропольского края, муниципаль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утратил силу. - </w:t>
      </w:r>
      <w:hyperlink r:id="rId1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Ставропольского края от 10.12.2018 N 98-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ценка регулирующего воздействия не проводится в отнош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оектов законов Ставропольского края,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оектов законов Ставропольского края, регулирующих бюджетные правоотно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оектов муниципальных правовых актов представительных органов муниципальных образований Ставропольского края, устанавливающих, изменяющих, приостанавливающих, отменяющих местные налоги и сбо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оектов муниципальных правовых актов представительных органов муниципальных образований Ставропольского края, регулирующих бюджетные правоотношения;</w:t>
      </w:r>
    </w:p>
    <w:p>
      <w:pPr>
        <w:pStyle w:val="ConsPlusNonformat"/>
        <w:spacing w:before="2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проектов  муниципальных  правовых  актов,  разработанных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квидации  чрезвычайных  ситуаций  природного  и техногенного характера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иод действия режимов чрезвычайных ситу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4.1 введен </w:t>
      </w:r>
      <w:hyperlink r:id="rId1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тавропольского края от 01.04.2021 N 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утратил силу. - </w:t>
      </w:r>
      <w:hyperlink r:id="rId1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Ставропольского края от 10.12.2018 N 98-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оектов нормативных правовых актов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6 введен </w:t>
      </w:r>
      <w:hyperlink r:id="rId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тавропольского края от 22.07.2019 N 57-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Оценка регулирующего воздействия проектов законов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0" w:name="P65"/>
      <w:bookmarkEnd w:id="0"/>
      <w:r>
        <w:rPr>
          <w:rFonts w:cs="Times New Roman" w:ascii="Times New Roman" w:hAnsi="Times New Roman"/>
          <w:sz w:val="26"/>
          <w:szCs w:val="26"/>
        </w:rPr>
        <w:t>1. Оценка регулирующего воздействия проектов законов Ставропольского края, вносимых в Думу Ставропольского края в порядке законодательной инициативы депутатами Думы Ставропольского края, представительными органами местного самоуправления в Ставропольском крае, депутатами Государственной Думы Федерального Собрания Российской Федерации, избранными от Ставропольского края, сенаторами Российской Федерации от Ставропольского края, прокурором Ставропольского края, Ассоциацией "Совет муниципальных образований Ставропольского края", избирательной комиссией Ставропольского края, Молодежным парламентом при Думе Ставропольского края, Союзом "Торгово-промышленная палата Ставропольского края", проводится уполномоченным органом исполнительной власти Ставропольского края в порядке, устанавливаемом Правительством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Законов Ставропольского края от 02.11.2016 </w:t>
      </w:r>
      <w:hyperlink r:id="rId19">
        <w:r>
          <w:rPr>
            <w:rFonts w:cs="Times New Roman" w:ascii="Times New Roman" w:hAnsi="Times New Roman"/>
            <w:color w:val="0000FF"/>
            <w:sz w:val="26"/>
            <w:szCs w:val="26"/>
          </w:rPr>
          <w:t>N 92-кз</w:t>
        </w:r>
      </w:hyperlink>
      <w:r>
        <w:rPr>
          <w:rFonts w:cs="Times New Roman" w:ascii="Times New Roman" w:hAnsi="Times New Roman"/>
          <w:sz w:val="26"/>
          <w:szCs w:val="26"/>
        </w:rPr>
        <w:t xml:space="preserve">, от 05.02.2021 </w:t>
      </w:r>
      <w:hyperlink r:id="rId20">
        <w:r>
          <w:rPr>
            <w:rFonts w:cs="Times New Roman" w:ascii="Times New Roman" w:hAnsi="Times New Roman"/>
            <w:color w:val="0000FF"/>
            <w:sz w:val="26"/>
            <w:szCs w:val="26"/>
          </w:rPr>
          <w:t>N 4-кз</w:t>
        </w:r>
      </w:hyperlink>
      <w:r>
        <w:rPr>
          <w:rFonts w:cs="Times New Roman" w:ascii="Times New Roman" w:hAnsi="Times New Roman"/>
          <w:sz w:val="26"/>
          <w:szCs w:val="26"/>
        </w:rPr>
        <w:t xml:space="preserve">, от 01.04.2021 </w:t>
      </w:r>
      <w:hyperlink r:id="rId21">
        <w:r>
          <w:rPr>
            <w:rFonts w:cs="Times New Roman" w:ascii="Times New Roman" w:hAnsi="Times New Roman"/>
            <w:color w:val="0000FF"/>
            <w:sz w:val="26"/>
            <w:szCs w:val="26"/>
          </w:rPr>
          <w:t>N 33-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ценка регулирующего воздействия проектов законов Ставропольского края, вносимых в Думу Ставропольского края в порядке законодательной инициативы Губернатором Ставропольского края и (или) Правительством Ставропольского края, проводится органом исполнительной власти Ставропольского края, подготовившим проект закона Ставропольского края, и уполномоченным органом исполнительной власти Ставропольского края в порядке, устанавливаемом Правительством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оценки регулирующего воздействия проекта закона Ставропольского края уполномоченным органом исполнительной власти Ставропольского края готовится заключение об оценке регулирующего воздействия проекта закона Ставропольского края.</w:t>
      </w:r>
    </w:p>
    <w:p>
      <w:pPr>
        <w:pStyle w:val="ConsPlusNormal"/>
        <w:spacing w:before="220" w:after="0"/>
        <w:ind w:firstLine="540"/>
        <w:jc w:val="both"/>
        <w:rPr>
          <w:rFonts w:ascii="Times New Roman" w:hAnsi="Times New Roman" w:cs="Times New Roman"/>
          <w:sz w:val="26"/>
          <w:szCs w:val="26"/>
        </w:rPr>
      </w:pPr>
      <w:bookmarkStart w:id="1" w:name="P69"/>
      <w:bookmarkEnd w:id="1"/>
      <w:r>
        <w:rPr>
          <w:rFonts w:cs="Times New Roman" w:ascii="Times New Roman" w:hAnsi="Times New Roman"/>
          <w:sz w:val="26"/>
          <w:szCs w:val="26"/>
        </w:rPr>
        <w:t xml:space="preserve">4. Проект закона Ставропольского края, вносимый субъектами права законодательной инициативы, указанными в </w:t>
      </w:r>
      <w:hyperlink w:anchor="P6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 приложением пояснительной записки и финансово-экономического обоснования до его внесения в Думу Ставропольского края направляется субъектом права законодательной инициативы в уполномоченный орган исполнительной власти Ставропольского края для проведения оценки регулирующего воздействия проекта закона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02.11.2016 N 92-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Уполномоченный орган исполнительной власти Ставропольского края в срок, не превышающий 20 рабочих дней после дня получения им проекта закона Ставропольского края, указанного в </w:t>
      </w:r>
      <w:hyperlink w:anchor="P69">
        <w:r>
          <w:rPr>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 проводит оценку регулирующего воздействия проекта закона Ставропольского края и готовит заключение об оценке регулирующего воздействия проекта закона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2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04.07.2018 N 46-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об оценке регулирующего воздействия проекта закона Ставропольского края в срок, не превышающий пяти рабочих дней после дня его подписания должностным лицом уполномоченного органа исполнительной власти Ставропольского края, направляется субъекту права законодательной инициативы, внесшему проект закона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Дума Ставропольского края рассматривает заключения об оценке регулирующего воздействия проектов законов Ставропольского края в порядке, установленном </w:t>
      </w:r>
      <w:hyperlink r:id="rId2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тавропольского края от 24 июня 2002 г. N 24-кз "О порядке принятия законов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Оценка регулирующего воздействия проектов нормативных правовых актов Губернатора Ставропольского края, Правительства Ставропольского края и иных органов исполнительной власти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нормативных правовых актов Губернатора Ставропольского края, Правительства Ставропольского края и иных органов исполнительной власти Ставропольского края проводится в порядке, устанавливаемом Правительством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Экспертиза правовых актов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кспертиза правовых актов Ставропольского края проводится в порядке, устанавливаемом Правительством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2" w:name="P84"/>
      <w:bookmarkEnd w:id="2"/>
      <w:r>
        <w:rPr>
          <w:rFonts w:cs="Times New Roman" w:ascii="Times New Roman" w:hAnsi="Times New Roman"/>
          <w:sz w:val="26"/>
          <w:szCs w:val="26"/>
        </w:rPr>
        <w:t>Статья 5. Оценка регулирующего воздействия проектов муниципальных правовых актов и экспертиза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2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02.11.2016 N 92-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ведение  оценки регулирующего воздействия проектов муницип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авовых   актов   и   экспертизы  муниципальных  правовых  актов  я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тельным  в муниципальном образовании города Ставрополя Ставрополь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ая,  а  также в муниципальных округах и городских округах Ставрополь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рая,  включенных  в  </w:t>
      </w:r>
      <w:hyperlink w:anchor="P177">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муниципальных  округов  и городских округ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авропольского края, в которых проведение оценки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органов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образований  Ставропольского края, устанавливающих новые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яющих  ранее  предусмотренные  нормативными  правовыми  актами орг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ного  самоуправления  муниципальных  образований  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тельные   требования   для   субъектов   предпринимательской   и  и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й   деятельности,   обязанности  для  субъектов  инвестицио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ятельности,  и  экспертизы  нормативных  правовых  актов органов мест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амоуправления     муниципальных    образований    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трагивающих  вопросы  осуществления  предпринимательской и инвестицио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ятельности,  является  обязательным  (далее  -  перечень), определенных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критериями  включения  муниципальных  округов  и  городск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кругов   Ставропольского   края  в  </w:t>
      </w:r>
      <w:hyperlink w:anchor="P177">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тановленными  </w:t>
      </w:r>
      <w:hyperlink w:anchor="P115">
        <w:r>
          <w:rPr>
            <w:rFonts w:cs="Times New Roman" w:ascii="Times New Roman" w:hAnsi="Times New Roman"/>
            <w:color w:val="0000FF"/>
            <w:sz w:val="26"/>
            <w:szCs w:val="26"/>
          </w:rPr>
          <w:t>статьей  5</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го Закона, согласно приложению к настоящему Зак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Законов Ставропольского края от 01.04.2021 </w:t>
      </w:r>
      <w:hyperlink r:id="rId26">
        <w:r>
          <w:rPr>
            <w:rFonts w:cs="Times New Roman" w:ascii="Times New Roman" w:hAnsi="Times New Roman"/>
            <w:color w:val="0000FF"/>
            <w:sz w:val="26"/>
            <w:szCs w:val="26"/>
          </w:rPr>
          <w:t>N 33-кз</w:t>
        </w:r>
      </w:hyperlink>
      <w:r>
        <w:rPr>
          <w:rFonts w:cs="Times New Roman" w:ascii="Times New Roman" w:hAnsi="Times New Roman"/>
          <w:sz w:val="26"/>
          <w:szCs w:val="26"/>
        </w:rPr>
        <w:t xml:space="preserve">, от 24.12.2021 </w:t>
      </w:r>
      <w:hyperlink r:id="rId27">
        <w:r>
          <w:rPr>
            <w:rFonts w:cs="Times New Roman" w:ascii="Times New Roman" w:hAnsi="Times New Roman"/>
            <w:color w:val="0000FF"/>
            <w:sz w:val="26"/>
            <w:szCs w:val="26"/>
          </w:rPr>
          <w:t>N 133-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утратил силу. - </w:t>
      </w:r>
      <w:hyperlink r:id="rId2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Ставропольского края от 01.04.2021 N 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ценка регулирующего воздействия проектов муниципальных правовых актов и экспертиза муниципальных правовых актов проводятся в порядке, устанавливаемом органами местного самоуправления муниципальных образований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целях взаимодействия с субъектами предпринимательской, инвестиционной и иной экономической деятельности в Ставропольском крае при проведении оценки регулирующего воздействия проектов муниципальных правовых актов, а также с субъектами предпринимательской и инвестиционной деятельности при проведении экспертизы муниципальных правовых актов органы местного самоуправления муниципальных образований Ставропольского края размещают указанные проекты муниципальных правовых актов и муниципальные правовые акты, а также информацию о сроках и об адресе, по которому могут быть направлены замечания и предложения по ним, на официальном сайте соответствующего муниципального образования Ставропольского края и (или) соответствующего органа местного самоуправления муниципального образования Ставропольского края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2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24.12.2021 N 1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етодическое обеспечение деятельности по проведению оценки регулирующего воздействия проектов муниципальных правовых актов и экспертизы муниципальных правовых актов осуществляется уполномоченным органом исполнительной власти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rFonts w:ascii="Times New Roman" w:hAnsi="Times New Roman" w:cs="Times New Roman"/>
          <w:sz w:val="26"/>
          <w:szCs w:val="26"/>
        </w:rPr>
      </w:pPr>
      <w:bookmarkStart w:id="3" w:name="P115"/>
      <w:bookmarkEnd w:id="3"/>
      <w:r>
        <w:rPr>
          <w:rFonts w:cs="Times New Roman" w:ascii="Times New Roman" w:hAnsi="Times New Roman"/>
          <w:sz w:val="26"/>
          <w:szCs w:val="26"/>
        </w:rPr>
        <w:t xml:space="preserve">    </w:t>
      </w:r>
      <w:r>
        <w:rPr>
          <w:rFonts w:cs="Times New Roman" w:ascii="Times New Roman" w:hAnsi="Times New Roman"/>
          <w:sz w:val="26"/>
          <w:szCs w:val="26"/>
        </w:rPr>
        <w:t>Статья 5 . Критерии  включения  муниципальных  округов  и  городск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ов Ставропольского края в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01.04.2021 N 33-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ями включения муниципальных округов и городских округов Ставропольского края в перечень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осуществление органами местного самоуправления муниципальных округов и городских округов Ставропольского края переданных им в соответствии со </w:t>
      </w:r>
      <w:hyperlink r:id="rId31">
        <w:r>
          <w:rPr>
            <w:rFonts w:cs="Times New Roman" w:ascii="Times New Roman" w:hAnsi="Times New Roman"/>
            <w:color w:val="0000FF"/>
            <w:sz w:val="26"/>
            <w:szCs w:val="26"/>
          </w:rPr>
          <w:t>статьей 19</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не менее трех отдельных государственных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о хозяйствующих субъектов, зарегистрированных и осуществляющих деятельность на территории муниципального округа и городского округа Ставропольского края, составляет не менее 10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Вступление в силу настоящего Зак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Закон вступает в силу с 1 июня 201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оложения </w:t>
      </w:r>
      <w:hyperlink w:anchor="P84">
        <w:r>
          <w:rPr>
            <w:rFonts w:cs="Times New Roman" w:ascii="Times New Roman" w:hAnsi="Times New Roman"/>
            <w:color w:val="0000FF"/>
            <w:sz w:val="26"/>
            <w:szCs w:val="26"/>
          </w:rPr>
          <w:t>статьи 5</w:t>
        </w:r>
      </w:hyperlink>
      <w:r>
        <w:rPr>
          <w:rFonts w:cs="Times New Roman" w:ascii="Times New Roman" w:hAnsi="Times New Roman"/>
          <w:sz w:val="26"/>
          <w:szCs w:val="26"/>
        </w:rPr>
        <w:t xml:space="preserve"> настоящего Закона применяются в отнош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муниципального образования города Ставрополя Ставропольского края - с 1 января 2015 года;</w:t>
      </w:r>
    </w:p>
    <w:p>
      <w:pPr>
        <w:pStyle w:val="ConsPlusNonformat"/>
        <w:spacing w:before="2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родских  округов  Ставропольского края, включенных  в перечен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янию  на 4 ноября 2016 года, - с 1 января 2017 года; городских округ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2    1    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авропольского края, перечисленных в пунктах 10 , 10 , 13 , 13  перечня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янию  на  4  июля  2017  года,  - с 1 мая 2017 года;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авропольского  края,  названного  в  пункте 10 перечня по состоянию на 1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юля  2017  года,  -  с 1 июня 2017 года; городских округов Ставрополь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ая, не включенных в перечень по состоянию на 11 июля 2017 года, - с 1 м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1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 2 в ред. </w:t>
      </w:r>
      <w:hyperlink r:id="rId3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тавропольского края от 01.04.2021 N 33-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муниципальных   округов  Ставропольского  края,  созданных  пут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образования   в   виде   объединения   городских  и  сельских  посел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районов  Ставропольского  края,  включенных  в  перечен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янию на 16 марта 2020 года, - с 1 января 2021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 2.1 введен </w:t>
      </w:r>
      <w:hyperlink r:id="rId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тавропольского края от 01.04.2021 N 33-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муниципальных  округов  Ставропольского  края,  созданных   пут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образования   в   виде   объединения   городских  и  сельских  посел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районов  Ставропольского  края,  не включенных в перечен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янию на 16 марта 2020 года, - с 1 мая 2021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2.1 введен </w:t>
      </w:r>
      <w:hyperlink r:id="rId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тавропольского края от 01.04.2021 N 3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утратил силу. - </w:t>
      </w:r>
      <w:hyperlink r:id="rId3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Ставропольского края от 02.11.2016 N 92-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Временно исполняющ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язанности Губернат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В.ВЛАДИМИРОВ</w:t>
      </w:r>
    </w:p>
    <w:p>
      <w:pPr>
        <w:pStyle w:val="ConsPlusNormal"/>
        <w:rPr>
          <w:rFonts w:ascii="Times New Roman" w:hAnsi="Times New Roman" w:cs="Times New Roman"/>
          <w:sz w:val="26"/>
          <w:szCs w:val="26"/>
        </w:rPr>
      </w:pPr>
      <w:r>
        <w:rPr>
          <w:rFonts w:cs="Times New Roman" w:ascii="Times New Roman" w:hAnsi="Times New Roman"/>
          <w:sz w:val="26"/>
          <w:szCs w:val="26"/>
        </w:rPr>
        <w:t>г. Ставрополь</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06 мая 2014 г.</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34-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рядке проведения оценки регулирующе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оздействия проектов нормативных правовых а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тавропольского края, проектов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авовых актов органов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ых образований Ставрополь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порядке проведения экспертизы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авовых актов Ставропольского края,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авовых актов органов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ых образований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4" w:name="P177"/>
      <w:bookmarkEnd w:id="4"/>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ОКРУГОВ И ГОРОДСКИХ ОКРУГ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 В КОТОРЫХ ПРОВЕДЕНИЕ ОЦЕН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ЕГО ВОЗДЕЙСТВИЯ ПРОЕКТОВ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ОРГАНОВ МЕСТНОГО САМОУПРАВЛЕНИЯ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ОВАНИЙ СТАВРОПОЛЬСКОГО КРАЯ, УСТАНАВЛИВАЮЩИХ НОВ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ИЗМЕНЯЮЩИХ РАНЕЕ ПРЕДУСМОТРЕННЫЕ НОРМАТИВНЫМИ ПРАВОВ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АМИ ОРГАНОВ МЕСТНОГО САМОУПРАВЛЕНИЯ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ОВАНИЙ СТАВРОПОЛЬСКОГО КРАЯ ОБЯЗАТЕЛЬНЫЕ ТРЕБ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СУБЪЕКТОВ ПРЕДПРИНИМАТЕЛЬСКОЙ И ИНОЙ ЭКОНОМИЧЕ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ЯТЕЛЬНОСТИ, ОБЯЗАННОСТИ ДЛЯ СУБЪЕКТОВ ИНВЕСТИЦИ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ЯТЕЛЬНОСТИ, И ЭКСПЕРТИЗЫ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МУНИЦИПАЛЬНЫХ ОБРАЗОВА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 ЗАТРАГИВАЮЩИХ ВОПРОСЫ ОСУЩЕСТ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ПРИНИМАТЕЛЬСКОЙ И ИНВЕСТИЦИОННОЙ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ЕТСЯ ОБЯЗАТЕЛЬНЫМ</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4" w:type="dxa"/>
            <w:tcBorders/>
            <w:shd w:color="auto" w:fill="F4F3F8"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в ред. Законов Ставропольского края</w:t>
            </w:r>
          </w:p>
          <w:p>
            <w:pPr>
              <w:pStyle w:val="ConsPlusNormal"/>
              <w:widowControl w:val="false"/>
              <w:jc w:val="center"/>
              <w:rPr>
                <w:rFonts w:ascii="Times New Roman" w:hAnsi="Times New Roman" w:cs="Times New Roman"/>
                <w:sz w:val="26"/>
                <w:szCs w:val="26"/>
              </w:rPr>
            </w:pPr>
            <w:r>
              <w:rPr>
                <w:rFonts w:cs="Times New Roman" w:ascii="Times New Roman" w:hAnsi="Times New Roman"/>
                <w:color w:val="392C69"/>
                <w:sz w:val="26"/>
                <w:szCs w:val="26"/>
              </w:rPr>
              <w:t xml:space="preserve">от 01.04.2021 </w:t>
            </w:r>
            <w:hyperlink r:id="rId36">
              <w:r>
                <w:rPr>
                  <w:rFonts w:cs="Times New Roman" w:ascii="Times New Roman" w:hAnsi="Times New Roman"/>
                  <w:color w:val="0000FF"/>
                  <w:sz w:val="26"/>
                  <w:szCs w:val="26"/>
                </w:rPr>
                <w:t>N 33-кз</w:t>
              </w:r>
            </w:hyperlink>
            <w:r>
              <w:rPr>
                <w:rFonts w:cs="Times New Roman" w:ascii="Times New Roman" w:hAnsi="Times New Roman"/>
                <w:color w:val="392C69"/>
                <w:sz w:val="26"/>
                <w:szCs w:val="26"/>
              </w:rPr>
              <w:t xml:space="preserve">, от 24.12.2021 </w:t>
            </w:r>
            <w:hyperlink r:id="rId37">
              <w:r>
                <w:rPr>
                  <w:rFonts w:cs="Times New Roman" w:ascii="Times New Roman" w:hAnsi="Times New Roman"/>
                  <w:color w:val="0000FF"/>
                  <w:sz w:val="26"/>
                  <w:szCs w:val="26"/>
                </w:rPr>
                <w:t>N 133-кз</w:t>
              </w:r>
            </w:hyperlink>
            <w:r>
              <w:rPr>
                <w:rFonts w:cs="Times New Roman" w:ascii="Times New Roman" w:hAnsi="Times New Roman"/>
                <w:color w:val="392C69"/>
                <w:sz w:val="26"/>
                <w:szCs w:val="26"/>
              </w:rPr>
              <w:t>)</w:t>
            </w:r>
          </w:p>
        </w:tc>
        <w:tc>
          <w:tcPr>
            <w:tcW w:w="113" w:type="dxa"/>
            <w:tcBorders/>
            <w:shd w:color="auto" w:fill="F4F3F8" w:val="clear"/>
          </w:tcPr>
          <w:p>
            <w:pPr>
              <w:pStyle w:val="Normal"/>
              <w:widowControl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6841" w:type="dxa"/>
        <w:jc w:val="left"/>
        <w:tblInd w:w="0" w:type="dxa"/>
        <w:tblLayout w:type="fixed"/>
        <w:tblCellMar>
          <w:top w:w="102" w:type="dxa"/>
          <w:left w:w="62" w:type="dxa"/>
          <w:bottom w:w="102" w:type="dxa"/>
          <w:right w:w="62" w:type="dxa"/>
        </w:tblCellMar>
        <w:tblLook w:val="0000"/>
      </w:tblPr>
      <w:tblGrid>
        <w:gridCol w:w="604"/>
        <w:gridCol w:w="62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круга и городского округа Ставропольского кра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04" w:type="dxa"/>
            <w:tcBorders>
              <w:top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6236" w:type="dxa"/>
            <w:tcBorders>
              <w:top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Александр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Андроп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Апанасенк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Арзгир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Буденн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раче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очубее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8.</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расногвардей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9.</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ур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0.</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Левокум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Новоселиц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редгорны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3.</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тепн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Трун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Туркмен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6.</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Шпаковский муниципальны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Благодарнен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еоргиев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9.</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курорт Ессентуки</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курорт Железноводск</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Изобильнен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Ипатов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иров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курорт Кисловодск</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 Лермонтов</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инераловод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 Невинномысск</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Нефтекум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Новоалександров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етровский городской округ</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ород-курорт Пятигорск</w:t>
            </w:r>
          </w:p>
        </w:tc>
      </w:tr>
      <w:tr>
        <w:trPr/>
        <w:tc>
          <w:tcPr>
            <w:tcW w:w="604" w:type="dxa"/>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c>
          <w:tcPr>
            <w:tcW w:w="6236"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оветский городской окру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1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133a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9133a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9133a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9133a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AB2F9FBB850F6331A11617AA422D8C6BEF2D4913CD9C1E33FEA8786207F0096B45D27CC5F201C8CC868BA6D23460E78D95B1O2j5L" TargetMode="External"/><Relationship Id="rId3" Type="http://schemas.openxmlformats.org/officeDocument/2006/relationships/hyperlink" Target="consultantplus://offline/ref=D51AF056270C3AB267F8AB2F9FBB850F6331A11617AC432F8566EF2D4913CD9C1E33FEA8786207F0096B45D272C5F201C8CC868BA6D23460E78D95B1O2j5L" TargetMode="External"/><Relationship Id="rId4" Type="http://schemas.openxmlformats.org/officeDocument/2006/relationships/hyperlink" Target="consultantplus://offline/ref=D51AF056270C3AB267F8AB2F9FBB850F6331A11617AD472A8B6FEF2D4913CD9C1E33FEA8786207F0096B45D677C5F201C8CC868BA6D23460E78D95B1O2j5L" TargetMode="External"/><Relationship Id="rId5" Type="http://schemas.openxmlformats.org/officeDocument/2006/relationships/hyperlink" Target="consultantplus://offline/ref=D51AF056270C3AB267F8AB2F9FBB850F6331A11617AA422E896DEF2D4913CD9C1E33FEA8786207F0096B45D27DC5F201C8CC868BA6D23460E78D95B1O2j5L" TargetMode="External"/><Relationship Id="rId6" Type="http://schemas.openxmlformats.org/officeDocument/2006/relationships/hyperlink" Target="consultantplus://offline/ref=D51AF056270C3AB267F8AB2F9FBB850F6331A11617AA4A298C6FEF2D4913CD9C1E33FEA8786207F0096B45D272C5F201C8CC868BA6D23460E78D95B1O2j5L" TargetMode="External"/><Relationship Id="rId7" Type="http://schemas.openxmlformats.org/officeDocument/2006/relationships/hyperlink" Target="consultantplus://offline/ref=D51AF056270C3AB267F8AB2F9FBB850F6331A11617A9412E8A6EEF2D4913CD9C1E33FEA8786207F0096B45D374C5F201C8CC868BA6D23460E78D95B1O2j5L" TargetMode="External"/><Relationship Id="rId8" Type="http://schemas.openxmlformats.org/officeDocument/2006/relationships/hyperlink" Target="consultantplus://offline/ref=D51AF056270C3AB267F8AB2F9FBB850F6331A11617A9472C8B68EF2D4913CD9C1E33FEA8786207F0096B45D272C5F201C8CC868BA6D23460E78D95B1O2j5L" TargetMode="External"/><Relationship Id="rId9" Type="http://schemas.openxmlformats.org/officeDocument/2006/relationships/hyperlink" Target="consultantplus://offline/ref=D51AF056270C3AB267F8AB2F9FBB850F6331A11617A647288E6FEF2D4913CD9C1E33FEA8786207F0096B45D371C5F201C8CC868BA6D23460E78D95B1O2j5L" TargetMode="External"/><Relationship Id="rId10" Type="http://schemas.openxmlformats.org/officeDocument/2006/relationships/hyperlink" Target="consultantplus://offline/ref=D51AF056270C3AB267F8B52289D7DB056732FC1D16A64879D03BE97A1643CBC95E73F8FA3F2101A5582F10DF74CFB8508E87898AA5OCjEL" TargetMode="External"/><Relationship Id="rId11" Type="http://schemas.openxmlformats.org/officeDocument/2006/relationships/hyperlink" Target="consultantplus://offline/ref=D51AF056270C3AB267F8B52289D7DB05603AFA1315AC4879D03BE97A1643CBC95E73F8FD3B2709F308601183319BAB518D878B88B9CE3460OFjBL" TargetMode="External"/><Relationship Id="rId12" Type="http://schemas.openxmlformats.org/officeDocument/2006/relationships/hyperlink" Target="consultantplus://offline/ref=D51AF056270C3AB267F8B52289D7DB05603AFA1315AC4879D03BE97A1643CBC95E73F8FD3B2602FA5D3A018778CFA74E8C9B9588A7CEO3j6L" TargetMode="External"/><Relationship Id="rId13" Type="http://schemas.openxmlformats.org/officeDocument/2006/relationships/hyperlink" Target="consultantplus://offline/ref=D51AF056270C3AB267F8AB2F9FBB850F6331A11617A647288E6FEF2D4913CD9C1E33FEA8786207F0096B45D373C5F201C8CC868BA6D23460E78D95B1O2j5L" TargetMode="External"/><Relationship Id="rId14" Type="http://schemas.openxmlformats.org/officeDocument/2006/relationships/hyperlink" Target="consultantplus://offline/ref=D51AF056270C3AB267F8AB2F9FBB850F6331A11617A647288E6FEF2D4913CD9C1E33FEA8786207F0096B45D073C5F201C8CC868BA6D23460E78D95B1O2j5L" TargetMode="External"/><Relationship Id="rId15" Type="http://schemas.openxmlformats.org/officeDocument/2006/relationships/hyperlink" Target="consultantplus://offline/ref=D51AF056270C3AB267F8AB2F9FBB850F6331A11617AA422E896DEF2D4913CD9C1E33FEA8786207F0096B45D27DC5F201C8CC868BA6D23460E78D95B1O2j5L" TargetMode="External"/><Relationship Id="rId16" Type="http://schemas.openxmlformats.org/officeDocument/2006/relationships/hyperlink" Target="consultantplus://offline/ref=D51AF056270C3AB267F8AB2F9FBB850F6331A11617A9472C8B68EF2D4913CD9C1E33FEA8786207F0096B45D27DC5F201C8CC868BA6D23460E78D95B1O2j5L" TargetMode="External"/><Relationship Id="rId17" Type="http://schemas.openxmlformats.org/officeDocument/2006/relationships/hyperlink" Target="consultantplus://offline/ref=D51AF056270C3AB267F8AB2F9FBB850F6331A11617AA422E896DEF2D4913CD9C1E33FEA8786207F0096B45D27DC5F201C8CC868BA6D23460E78D95B1O2j5L" TargetMode="External"/><Relationship Id="rId18" Type="http://schemas.openxmlformats.org/officeDocument/2006/relationships/hyperlink" Target="consultantplus://offline/ref=D51AF056270C3AB267F8AB2F9FBB850F6331A11617AA4A298C6FEF2D4913CD9C1E33FEA8786207F0096B45D27DC5F201C8CC868BA6D23460E78D95B1O2j5L" TargetMode="External"/><Relationship Id="rId19" Type="http://schemas.openxmlformats.org/officeDocument/2006/relationships/hyperlink" Target="consultantplus://offline/ref=D51AF056270C3AB267F8AB2F9FBB850F6331A11617AA422D8C6BEF2D4913CD9C1E33FEA8786207F0096B45D076C5F201C8CC868BA6D23460E78D95B1O2j5L" TargetMode="External"/><Relationship Id="rId20" Type="http://schemas.openxmlformats.org/officeDocument/2006/relationships/hyperlink" Target="consultantplus://offline/ref=D51AF056270C3AB267F8AB2F9FBB850F6331A11617A9412E8A6EEF2D4913CD9C1E33FEA8786207F0096B45D374C5F201C8CC868BA6D23460E78D95B1O2j5L" TargetMode="External"/><Relationship Id="rId21" Type="http://schemas.openxmlformats.org/officeDocument/2006/relationships/hyperlink" Target="consultantplus://offline/ref=D51AF056270C3AB267F8AB2F9FBB850F6331A11617A9472C8B68EF2D4913CD9C1E33FEA8786207F0096B45D375C5F201C8CC868BA6D23460E78D95B1O2j5L" TargetMode="External"/><Relationship Id="rId22" Type="http://schemas.openxmlformats.org/officeDocument/2006/relationships/hyperlink" Target="consultantplus://offline/ref=D51AF056270C3AB267F8AB2F9FBB850F6331A11617AA422D8C6BEF2D4913CD9C1E33FEA8786207F0096B45D071C5F201C8CC868BA6D23460E78D95B1O2j5L" TargetMode="External"/><Relationship Id="rId23" Type="http://schemas.openxmlformats.org/officeDocument/2006/relationships/hyperlink" Target="consultantplus://offline/ref=D51AF056270C3AB267F8AB2F9FBB850F6331A11617AD472A8B6FEF2D4913CD9C1E33FEA8786207F0096B45D677C5F201C8CC868BA6D23460E78D95B1O2j5L" TargetMode="External"/><Relationship Id="rId24" Type="http://schemas.openxmlformats.org/officeDocument/2006/relationships/hyperlink" Target="consultantplus://offline/ref=D51AF056270C3AB267F8AB2F9FBB850F6331A11617A647288B6CEF2D4913CD9C1E33FEA86A625FFC086A5BD277D0A4508EO9jBL" TargetMode="External"/><Relationship Id="rId25" Type="http://schemas.openxmlformats.org/officeDocument/2006/relationships/hyperlink" Target="consultantplus://offline/ref=D51AF056270C3AB267F8AB2F9FBB850F6331A11617AA422D8C6BEF2D4913CD9C1E33FEA8786207F0096B45D070C5F201C8CC868BA6D23460E78D95B1O2j5L" TargetMode="External"/><Relationship Id="rId26" Type="http://schemas.openxmlformats.org/officeDocument/2006/relationships/hyperlink" Target="consultantplus://offline/ref=D51AF056270C3AB267F8AB2F9FBB850F6331A11617A9472C8B68EF2D4913CD9C1E33FEA8786207F0096B45D377C5F201C8CC868BA6D23460E78D95B1O2j5L" TargetMode="External"/><Relationship Id="rId27" Type="http://schemas.openxmlformats.org/officeDocument/2006/relationships/hyperlink" Target="consultantplus://offline/ref=D51AF056270C3AB267F8AB2F9FBB850F6331A11617A647288E6FEF2D4913CD9C1E33FEA8786207F0096B45D07DC5F201C8CC868BA6D23460E78D95B1O2j5L" TargetMode="External"/><Relationship Id="rId28" Type="http://schemas.openxmlformats.org/officeDocument/2006/relationships/hyperlink" Target="consultantplus://offline/ref=D51AF056270C3AB267F8AB2F9FBB850F6331A11617A9472C8B68EF2D4913CD9C1E33FEA8786207F0096B45D376C5F201C8CC868BA6D23460E78D95B1O2j5L" TargetMode="External"/><Relationship Id="rId29" Type="http://schemas.openxmlformats.org/officeDocument/2006/relationships/hyperlink" Target="consultantplus://offline/ref=D51AF056270C3AB267F8AB2F9FBB850F6331A11617A647288E6FEF2D4913CD9C1E33FEA8786207F0096B45D07CC5F201C8CC868BA6D23460E78D95B1O2j5L" TargetMode="External"/><Relationship Id="rId30" Type="http://schemas.openxmlformats.org/officeDocument/2006/relationships/hyperlink" Target="consultantplus://offline/ref=D51AF056270C3AB267F8AB2F9FBB850F6331A11617A9472C8B68EF2D4913CD9C1E33FEA8786207F0096B45D371C5F201C8CC868BA6D23460E78D95B1O2j5L" TargetMode="External"/><Relationship Id="rId31" Type="http://schemas.openxmlformats.org/officeDocument/2006/relationships/hyperlink" Target="consultantplus://offline/ref=D51AF056270C3AB267F8B52289D7DB05603AFA1315AC4879D03BE97A1643CBC95E73F8FD3B2608F00F601183319BAB518D878B88B9CE3460OFjBL" TargetMode="External"/><Relationship Id="rId32" Type="http://schemas.openxmlformats.org/officeDocument/2006/relationships/hyperlink" Target="consultantplus://offline/ref=D51AF056270C3AB267F8AB2F9FBB850F6331A11617A9472C8B68EF2D4913CD9C1E33FEA8786207F0096B45D075C5F201C8CC868BA6D23460E78D95B1O2j5L" TargetMode="External"/><Relationship Id="rId33" Type="http://schemas.openxmlformats.org/officeDocument/2006/relationships/hyperlink" Target="consultantplus://offline/ref=D51AF056270C3AB267F8AB2F9FBB850F6331A11617A9472C8B68EF2D4913CD9C1E33FEA8786207F0096B45D077C5F201C8CC868BA6D23460E78D95B1O2j5L" TargetMode="External"/><Relationship Id="rId34" Type="http://schemas.openxmlformats.org/officeDocument/2006/relationships/hyperlink" Target="consultantplus://offline/ref=D51AF056270C3AB267F8AB2F9FBB850F6331A11617A9472C8B68EF2D4913CD9C1E33FEA8786207F0096B45D071C5F201C8CC868BA6D23460E78D95B1O2j5L" TargetMode="External"/><Relationship Id="rId35" Type="http://schemas.openxmlformats.org/officeDocument/2006/relationships/hyperlink" Target="consultantplus://offline/ref=D51AF056270C3AB267F8AB2F9FBB850F6331A11617AA422D8C6BEF2D4913CD9C1E33FEA8786207F0096B45D775C5F201C8CC868BA6D23460E78D95B1O2j5L" TargetMode="External"/><Relationship Id="rId36" Type="http://schemas.openxmlformats.org/officeDocument/2006/relationships/hyperlink" Target="consultantplus://offline/ref=D51AF056270C3AB267F8AB2F9FBB850F6331A11617A9472C8B68EF2D4913CD9C1E33FEA8786207F0096B45D073C5F201C8CC868BA6D23460E78D95B1O2j5L" TargetMode="External"/><Relationship Id="rId37" Type="http://schemas.openxmlformats.org/officeDocument/2006/relationships/hyperlink" Target="consultantplus://offline/ref=D51AF056270C3AB267F8AB2F9FBB850F6331A11617A647288E6FEF2D4913CD9C1E33FEA8786207F0096B45D175C5F201C8CC868BA6D23460E78D95B1O2j5L"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677</Words>
  <Characters>20963</Characters>
  <CharactersWithSpaces>245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35:00Z</dcterms:created>
  <dc:creator>Пользователь Windows</dc:creator>
  <dc:description/>
  <dc:language>en-US</dc:language>
  <cp:lastModifiedBy>Пользователь Windows</cp:lastModifiedBy>
  <dcterms:modified xsi:type="dcterms:W3CDTF">2022-02-1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