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sz w:val="28"/>
          <w:szCs w:val="28"/>
        </w:rPr>
      </w:pPr>
      <w:r>
        <w:rPr/>
        <w:t xml:space="preserve">ДЕКАБРЬ </w:t>
      </w: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зд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юри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еобразования села Ипатово Ипатовского района в город Ипатово Ипатовского района (Указ Президиума Верховного Совета РСФСР от 03.12.197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инской славы России.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борьбы против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прав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2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 лет Пьяновой Варваре Алексеевне, </w:t>
            </w:r>
            <w:r>
              <w:rPr>
                <w:sz w:val="28"/>
                <w:szCs w:val="28"/>
              </w:rPr>
              <w:t>труженице тыла в годы Великой Отечественной войны 1941-1945гг.,  ветерану труда, г. Ипатово Ипатовского городского округа, ул. Орджоникидзе, д. 103, кв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Ефремовой Нине Яковлевне, ветерану труда, с. Тахта Ипатовского городского округа, ул. Мир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органов ЗАГ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а органов безопасности Российской Федерации (10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 лет Ляшенко Анастасии Архиповне, </w:t>
            </w:r>
            <w:r>
              <w:rPr>
                <w:sz w:val="28"/>
                <w:szCs w:val="28"/>
              </w:rPr>
              <w:t>труженице тыла в годы Великой Отечественной войны 1941-1945гг.,  г. Ипатово Ипатовского городского округа, ул. Станционн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Л.К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инской славы России. День взятия турецкой крепости Измаил русскими войсками под командованием А.В. Суворо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7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пасател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 лет Полянской Анастасии Федоровне, </w:t>
            </w:r>
            <w:r>
              <w:rPr>
                <w:sz w:val="28"/>
                <w:szCs w:val="28"/>
              </w:rPr>
              <w:t>ветерану труда, г. Ипатово Ипатовского городского округа, ул. З. Космодемьянской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1">
    <w:name w:val="s1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13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85"/>
      <w:jc w:val="both"/>
    </w:pPr>
    <w:rPr>
      <w:rFonts w:eastAsia="Times New Roman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4:00Z</dcterms:created>
  <dc:creator>Малеев_2</dc:creator>
  <dc:description/>
  <cp:keywords/>
  <dc:language>en-US</dc:language>
  <cp:lastModifiedBy>Инна</cp:lastModifiedBy>
  <cp:lastPrinted>2021-01-29T13:14:00Z</cp:lastPrinted>
  <dcterms:modified xsi:type="dcterms:W3CDTF">2022-11-28T12:18:00Z</dcterms:modified>
  <cp:revision>291</cp:revision>
  <dc:subject/>
  <dc:title/>
</cp:coreProperties>
</file>