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                                                         </w:t>
      </w: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-990600</wp:posOffset>
                </wp:positionH>
                <wp:positionV relativeFrom="paragraph">
                  <wp:posOffset>50800</wp:posOffset>
                </wp:positionV>
                <wp:extent cx="7429500" cy="912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Аппарат Правительства Ставропольского кра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Управление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по взаимодействию с институтами гражданского обще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71.85pt;mso-wrap-distance-left:9.05pt;mso-wrap-distance-right:9.05pt;mso-wrap-distance-top:0pt;mso-wrap-distance-bottom:0pt;margin-top:4pt;mso-position-vertical-relative:text;margin-left:-7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Аппарат Правительства Ставропольского кра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Управление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 xml:space="preserve"> по взаимодействию с институтами гражданского об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      </w:t>
      </w:r>
    </w:p>
    <w:p>
      <w:pPr>
        <w:pStyle w:val="Normal"/>
        <w:ind w:left="567"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8"/>
          <w:szCs w:val="20"/>
          <w:lang w:val="en-US" w:eastAsia="en-US"/>
        </w:rPr>
        <w:drawing>
          <wp:inline distT="0" distB="0" distL="0" distR="0">
            <wp:extent cx="5513705" cy="3840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0"/>
        </w:rPr>
        <w:br w:type="textWrapping" w:clear="all"/>
      </w:r>
    </w:p>
    <w:p>
      <w:pPr>
        <w:pStyle w:val="Normal"/>
        <w:ind w:left="567" w:firstLine="709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8" w:leader="none"/>
        </w:tabs>
        <w:jc w:val="center"/>
        <w:outlineLvl w:val="0"/>
        <w:rPr>
          <w:b/>
          <w:b/>
          <w:sz w:val="36"/>
          <w:szCs w:val="52"/>
        </w:rPr>
      </w:pPr>
      <w:r>
        <w:rPr>
          <w:b/>
          <w:sz w:val="36"/>
          <w:szCs w:val="52"/>
        </w:rPr>
        <w:t>КАЛЕНДАРЬ</w:t>
      </w:r>
    </w:p>
    <w:p>
      <w:pPr>
        <w:pStyle w:val="Normal"/>
        <w:tabs>
          <w:tab w:val="clear" w:pos="708"/>
          <w:tab w:val="left" w:pos="8088" w:leader="none"/>
        </w:tabs>
        <w:jc w:val="center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8" w:leader="none"/>
        </w:tabs>
        <w:jc w:val="center"/>
        <w:outlineLvl w:val="0"/>
        <w:rPr/>
      </w:pPr>
      <w:r>
        <w:rPr>
          <w:b/>
          <w:sz w:val="28"/>
          <w:szCs w:val="28"/>
        </w:rPr>
        <w:t>ГОСУДАРСТВЕННЫХ ПРАЗДНИКОВ РОССИЙСКОЙ ФЕДЕРАЦИ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8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НЫХ ДАТ И ЗНАМЕНАТЕЛЬНЫХ СОБЫТ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8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8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52"/>
          <w:szCs w:val="52"/>
        </w:rPr>
        <w:t>ФЕВРАЛЬ</w:t>
      </w:r>
    </w:p>
    <w:p>
      <w:pPr>
        <w:pStyle w:val="29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9"/>
        <w:rPr>
          <w:sz w:val="28"/>
        </w:rPr>
      </w:pPr>
      <w:r>
        <w:rPr>
          <w:sz w:val="28"/>
        </w:rPr>
      </w:r>
    </w:p>
    <w:p>
      <w:pPr>
        <w:pStyle w:val="29"/>
        <w:rPr>
          <w:sz w:val="28"/>
        </w:rPr>
      </w:pPr>
      <w:r>
        <w:rPr>
          <w:sz w:val="28"/>
        </w:rPr>
      </w:r>
    </w:p>
    <w:p>
      <w:pPr>
        <w:pStyle w:val="29"/>
        <w:rPr>
          <w:sz w:val="28"/>
        </w:rPr>
      </w:pPr>
      <w:r>
        <w:rPr>
          <w:sz w:val="28"/>
        </w:rPr>
      </w:r>
    </w:p>
    <w:p>
      <w:pPr>
        <w:pStyle w:val="2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23</w:t>
      </w:r>
    </w:p>
    <w:p>
      <w:pPr>
        <w:pStyle w:val="2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ФЕВРА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февра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лет со дня рождения Ласкова Виктора Александровича (01.02.1948, г. Минеральные Воды – 11.06.2007, г. Мине-ральные Воды), Заслуженного работника культуры РФ,                   с 1976 - 2007гг., руководителя ансамбля народных инструмен-тов «Бубенцы» г. Минеральные В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февра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лет Донской участковой больнице, в настоящее время – государственное бюджетное учреждение здравоохранения Ставропольского края «Труновская районная больница»,             с. Донское Труно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февра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 лет детскому саду «Чайка», в настоящее время - муниципальное казенное дошкольное образовательное учреждение «Детский сад № 4 «Чайка», с. Кочубеевское Кочубеевского район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февра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лет детской юношеской спортивной школе села Левокумского, в настоящее время – муниципальное казенное учреждение дополнительного образования «Детско-юношеская спортивная школа «Ника»», с. Левокумское Левокумского муниципальн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февра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5 лет со дня создания общественного музея                                        им. М.А. Русановой, с. Безопасное Трунов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 февра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8"/>
                <w:szCs w:val="28"/>
              </w:rPr>
              <w:t>День воинской славы России. День разгрома советскими войсками немецко-фашистских войск в Сталинградской битве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widowControl w:val="false"/>
              <w:suppressAutoHyphens w:val="true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февра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 лет Стародубской врачебной амбулатории Буденновского района, в настоящее время – государственное бюджетное учреждение здравоохранения Ставропольского края «Краевой центр специализированных видов медицинской помощи № 1» врачебная амбулатория села Стародубского, </w:t>
              <w:br/>
              <w:t>с. Стародубское Буденно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февра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тверждения символики (герба и флага) села Новоселицкого Новоселицкого района (решение Совета депутатов                                          с. Новоселицкого от 02.02.2004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февра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лет государственному казённому учреждению для детей-сирот «Санаторный детский дом № 31», в настоящее время – государственное казенное учреждение «Детский дом №31», город-курорт Кисловодс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февра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лет со дня рождения Двадненко Ивана Карповича (03.02.1903, ст-ца Кисловодская – 15.12.1943, г. Речица Гомельской обл.), Героя Советского Союза. Его именем названа улица города-курорта Кисловод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феврал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ь утверждения герба муниципального образования Татарского сельсовета Шпаковского района (решение Думы Татарского сельсовета от 03.02.1999 №7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4 февра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Всемирный день борьбы с раковыми заболеваниями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февра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5 лет со дня рождения Кулакова Федора Давыдовича (04.02.1918, с. Фитеж Курской губ. – 17.07.1978,                             г. Москва), советского государственного и партийного деятеля, Героя Социалистического Труда, члена Политбюро Центрального комитета Коммунистической партии Советского Союза, секретаря Центрального комитета Коммунистической партии Советского Сою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февра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ь утверждения символики (герба и флага) станицы Новомарьевской Шпаковского района (решение Думы станицы Новомарьевской от 04.02.2000)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февра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лет со дня рождения Бершанской Евдокии Давыдовны (06.02.1913, с. Добровольное Ипатовского р-на - 16.09.1982, г. Москва), командира 46-го гвардейского Таманского авиационного полка, награжденной орденами: Суворова III степени, Александра Невского, Красного Знамени (дважды), Отечественной войны I степе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7 февра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ет детскому саду «Золотой петушок» города Ессентуки, в настоящее время – муниципальное бюджетное дошкольное образовательное учреждение Центр развития ребенка – детский сад № 43 «Золотой петушок», город-курорт Ессентуки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8 февра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День российской науки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8 февра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День военного топограф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9 февра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День гражданской авиации России – 100 лет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9 февра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Международный день стоматоло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февра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лет со дня рождения Осиновского Даниила Аркадиевича (09.02.1928, г.Днепропетровск, Украина – 24.11.2017,  г.Ставрополь), композитора, дирижёра, Заслуженного работника культуры РФ, награждённого орденом Дружбы, памятным знаком администрации г. Ставрополя «За большой вклад в социальную культурную сферу города», медалями «За доблестный труд» III степени, «За заслуги перед Ставропольским краем», «За усердие и полезность». Лауреат премий им. М. В. Ломоносова, Губернатора Ставропольского края в области музыкального искусства имени В.И. Сафонов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 февра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лет со дня установления Советской власти в ауле Карамурзинском Кочубеевского района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0 февра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День дипломатического работник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0 февра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День памяти А.С. Пушкин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февра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лет со дня рождения Стратийчука Петра Михайловича (10.02.1923, с. Курсавка – 10.11.1943, с. Глазовка Крымской обл.), Героя Советского Союза, участника Великой Отече-ственной войны 1941-1945гг., гвардии лейтенанта, команди-ра роты 1-го гвардейского стрелкового полка, его имя носит муниципальное бюджетное образовательное учреждение средняя общеобразовательная школа № 1,               с. Курсавка Андроп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февра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0 лет со дня рождения Беликова Германа Алексеевича  (10.02.1933, Ставрополь – 24.12.2019, Ставрополь), краеведа, члена Союза писателей России, автора книг «Дорога из минувшего» (1991), «Ставрополь – врата Кавказа» (1997), «Ставрополь. Своя строка в истории…» (2002), «Ставрополь – Град Креста» (2005), «Безумие во имя утопии, или Ставропольская голгофа» (2008), «Старый Ставрополь» (2009) и других изданий. Почётного гражданина города Ставропо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3 февра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r:id="rId3">
              <w:r>
                <w:rPr>
                  <w:rStyle w:val="InternetLink"/>
                  <w:b/>
                  <w:sz w:val="28"/>
                  <w:szCs w:val="28"/>
                  <w:u w:val="none"/>
                </w:rPr>
                <w:t>Всемирный день радио</w:t>
              </w:r>
            </w:hyperlink>
            <w:r>
              <w:rPr>
                <w:b/>
                <w:color w:val="000000"/>
                <w:sz w:val="28"/>
                <w:szCs w:val="28"/>
              </w:rPr>
              <w:t xml:space="preserve">  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4 февра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Международный день безопасного Интернет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февра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лет детскому саду «Журавушка», в настоящее время -  муниципальное казенное дошкольное общеобразовательное учреждение «Детский сад комбинированного вида              № 17 «Журавушка» станицы Лысогорской», ст-ца Лысогорская Георгие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5 февра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День памяти воинов-интернационалистов 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февра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110 лет со дня рождения Щербакова Петра Павловича  (15.02.1913, ст-ца Стодеревская Курского р-на – 01.03.1945, погиб г. Кюстрин (Польша), похоронен в Калининграде), Героя Советского Союза, участника Великой Отечественной войны 1941–1945гг., майора, командира батальона 712-го стрелкового полка, награждённого орденами Ленина, Александра Невского, Красной Звезды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15 февра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лет Дому Культуры села Тугулук, в настоящее время – муниципальное казенное учреждение культуры «Тугулукский культурно-досуговый центр» Грачевского муниципального округа Ставропольского края, с. Тугулук Грачевс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 xml:space="preserve">17 февраля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День российских студенческих отрядов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февра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лет со дня рождения Москаленко Георгия Васильевича (17.02.1918, с. Пискуновское, Краснодарский край, - 1991, г. Ростов-на-Дону), Героя Советского Союза, участника Великой Отечественной войны 1941-1945гг., летчика, награжденного орденом Ленина и медалью «Золотая Звезда», двумя орденами: Красного Знамени, Александра Невского, Отечественной войны I и II степеней, Красной Звезды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7 февраля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ет учебно-курсовому комбинату по подготовке и повышению квалификации механизаторских кадров, в настоящее время – государственное бюджетное профессиональное образовательное учреждение «Агротехнический техникум», с. Дивное Апанасенковского муниципального округ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 xml:space="preserve">18 февраля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День транспортной полиции России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 февра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лет Ставропольскому краевому отделению общерос-сийского общественного благотворительного фонда «Российский детский фонд»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9 февра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День молодого избирателя в России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0 февра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Всемирный день социальной справедливости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февра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 лет со дня рождения Доватора Льва Михайловича (20.02.1903, дер. Хотино Витебской губ., Белоруссия – 19.12.1941, Новодевичье кладбище г. Москва), Героя Советского Союза, генерал-майора, командира 2-го гвардейского кавалерийского корпуса, в составе которого воевала 53-я кавалерийская дивизия, сформированная на Ставрополье. Награждён двумя орденами Ленина, Красного Знамени и Красной Звезды. В честь генерала и его товарищей в Ставрополе названа улица и установлена сте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февра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нь утверждения символики (герба и флага) </w:t>
            </w:r>
            <w:r>
              <w:rPr>
                <w:rStyle w:val="FontStyle11"/>
                <w:sz w:val="28"/>
                <w:szCs w:val="28"/>
              </w:rPr>
              <w:t>Кировского городского округа Ставропольского края (решение Думы Кир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11"/>
                <w:sz w:val="28"/>
                <w:szCs w:val="28"/>
              </w:rPr>
              <w:t xml:space="preserve">городского округа от 06.12.2017 № 32) </w:t>
            </w:r>
          </w:p>
          <w:p>
            <w:pPr>
              <w:pStyle w:val="Normal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февра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5 лет рыбосовхозу «Ставропольский», в настоящее время - СПК (племенного завода) «Ставропольский», с. Тищенское Изобильнен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3 февра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День защитника Отечеств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 xml:space="preserve"> февра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лет Кочубеевскому районному историко-краеведческому музею, в настоящее время - муниципальное учреждение культуры «Кочубеевский историко-краеведческий музей», с. Кочубеевское Кочубеевского район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 февра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лет школьному музею школы № 1, в настоящее время – музей муниципального казенного образовательного учреждения «Средняя общеобразовательная школа № 1»,                     с. Кочубеевского Кочубеев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февраля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ь утверждения символики (герба и флага) Красногвардейского муниципального округа Ставропольского края (решение Совета депутатов Красногвардейского муниципального округа Ставропольского края от 24.02.2021               № 119)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февра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ь утверждения символики (герба и флага) муниципального образования Сенгилеевского сельсовета Шпаковского района (решение Думы муниципального образования Сенгилеевского сельсовета от 25.02.2004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5 февра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 лет Приэтокской сельской библиотеке, в настоящее время - муниципальное казённое учреждение культуры «Межпоселенческая централизованная библиотечная система Георгиевского городского округа» Приэтокская сельская библиотека № 25, ст-ца Незлобная, пос. Приэтокский Георгиевского городского округ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февра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тверждения символики (флага) города Невинномысска (решение Думы города Невинномысска от 26.02.2010 № 875-67). г. Невинномысск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7 февра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День Сил специальных операций в России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widowControl w:val="false"/>
              <w:suppressAutoHyphens w:val="true"/>
              <w:spacing w:before="0" w:after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7 февра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/>
            </w:pPr>
            <w:r>
              <w:rPr>
                <w:szCs w:val="28"/>
              </w:rPr>
              <w:t>15 лет со дня утверждения Геральдическим советом при Президенте Российской Федерации символики (герба и флага) муниципального образования города Ипатово Ипатовского района Ставропольского края (свидетельства о регистрации от 27.02.2008 3899, 3900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8"/>
                <w:lang w:eastAsia="en-US"/>
              </w:rPr>
              <w:t>27 февра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15 лет со дня утверждения Геральдическим советом при Президенте Российской Федерации символики Нефтекумского района Ставропольского края (протокол от 27.02.2008 № 41 Геральдического совета)</w:t>
            </w:r>
          </w:p>
          <w:p>
            <w:pPr>
              <w:pStyle w:val="FR1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  <w:sz w:val="28"/>
                <w:szCs w:val="28"/>
              </w:rPr>
              <w:t>Юбилеи государственных, хозяйственных, военных и общественных деятелей, представителей культуры, науки, искусства, образования, и спорта – уроженцев и жителей Ставропольского края, удостоенных    наград России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февра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5 лет Головахину Николаю Николаевичу, главному инженеру-строителю СПК колхоза-племзавода «Путь Ленина», награжденному Почетной грамотой Министерства сельского хозяйства РФ, с. Рагули Апанасенк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февра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0 лет Голоколосовой Светлане Васильевне, учителю русского языка и литературы муниципального бюджетного общеобразовательного учреждения «Средняя общеобразовательная школа №1 имени П.М. Стратийчука», Почётному работнику общего образования РФ, с. Курсавка Андроповского района</w:t>
            </w:r>
          </w:p>
          <w:p>
            <w:pPr>
              <w:pStyle w:val="Style22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февра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лет Савеловой Любови Даниловне, бухгалтеру производственного участка №2 СПК колхоза-племзавода имени Ленина, Заслуженной колхознице, ветерану труда, с. Арзгир Арзгир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февра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ет Васениной Наталье Анатольевне, учителю начальных классов муниципального общеобразовательного учреждения средней общеобразовательной школы с углубленным изучением отдельных предметов № 19 города Ставрополя, награжденной Почетной грамотой Министерства образования РФ, г. Ставропо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февраля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лет Захарченко Ирине Алексеевне, учителю начальных классов (пенсионерка) муниципального общеобразовательного учреждения «Средняя общеобразовательная школа №15», награжденной Почетной грамотой Министерства образования и науки РФ, г. Благодарный Благодарнен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 февра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60 лет Брихачеву Николаю Васильевичу, заместителю директора Александровский филиал государственного бюджетного учреждения Ставропольского края «Стававтодор», </w:t>
            </w:r>
            <w:r>
              <w:rPr>
                <w:sz w:val="28"/>
                <w:szCs w:val="28"/>
                <w:lang w:bidi="ru-RU"/>
              </w:rPr>
              <w:t>награжденному медалью «За доблестный труд» III степени, Почётной грамотой Губернатора Ставропольского края,                  с. Александровское Александров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февра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лет Гориной Лидии Евгеньевне, члену Общественного совета Георгиевского городского округа, бывшему начальнику отдела образования города Георгиевска и Георгиевского района, депутата Совета города Георгиевска и Георгиевского района, Почетному гражданину Георгиевского района, Заслуженному учителю РСФСР, отличнику народного просвещения РФ, г. Георгиевск Георгиевского городского округ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февра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0 лет Захаровой Наталье Геннадьевне, заместителю начальника управления образования администрации Георгиевского городского округа Ставропольского края, Почётному работнику общего образован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Ф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                                  г. Георгиевск Георгиевского городского округ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февра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5 лет Азарной Зое Николаевне, заместителю директора по административно-хозяйственной части государственного казенного учреждения для детей-сирот и детей, оставшихся без попечения родителей, «Детский дом № 8», отличнику народного просвещения РФ, с. Преградное Красногвардейского района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февра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лет Шевляк Ирине Николаевне, учителю математики муниципального казённого общеобразовательного учреждения «Средняя общеобразовательная школа № 11», Почетному работнику общего образования РФ,                                           с. Красногвардейское Красногвардейского района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 февраля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0 лет Котову Николаю Николаевичу, водителю ООО совхоз-завод «Кавказ», награжденному Почетной грамотой Министерства сельского хозяйства Российской Федерации, Благодарностью Министерства сельского хозяйства Российской Федерации, Почетной грамотой Губернатора Ставропольского края, с. Птичье Изобильнен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 февра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60 Харольскому Николаю Александровичу, начальнику ремонтно-эксплуатационного участка в с.Александровском АО «Александровскрайгаз», награжденному Благодарностью Министерства энергетики РФ, Почётной грамотой Губернатора Ставропольского края, Почетным знаком ОАО «Ставрополькрайгаз», с. Александровское Александров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 февра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лет Тихоновой Светлане Александровне, музыкальному руководителю муниципального бюджетного дошкольного образовательного учреждения «Детский сад комбинированного вида №3», Почетному работнику воспитания и просвещения РФ, г. Михайловск Шпаков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февра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лет Серому Ивану Андреевичу, бывшему агроному СПК колхоза-племзавода имени Ленина, ветерану труда, награжденному Почетной грамотой Министерства сельского хозяйства РФ, с. Арзгир Арзгир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февра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лет Аббасовой Лидии Владимировне, учителю математики муниципального казенного общеобразовательного учреждения средней общеобразовательной школы № 16 аул Малый Барханчак, Почетному работнику общего образования РФ, ветерану труда, аул Малый Барханчак Ипато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widowControl w:val="false"/>
              <w:suppressAutoHyphens w:val="true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 февра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лет Цурановой Евгении Владимировне, учителю истории и обществознания муниципального бюджетного общеобразовательного учреждения «Средняя общеобразовательная школа №5», Почетному работнику общего образования РФ, ст-ца Марьинская Киро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февра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ет Гюлеву Назиму Ахмедовичу, заместителю директора – главному инженеру Труновского филиала государственного бюджетного учреждения Ставропольского края «Стававтодор», награжденному медалью «За доблестный труд» III степени, с. Верхнерусское Шпак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5 февра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5 лет Жихареву Виктору Федоровичу, директору муниципального казенного учреждения «Единая дежурно-диспетчерская служба» Левокумского муниципального района, награжденному медалями: «За боевые заслуги», «За безупречную службу»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 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ей, с. Левокумское Левокум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февра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 лет Забирко Александру Вадимовичу, тренеру государ-ственного бюджетного учреждения Ставропольского края «Центр олимпийской подготовки дзюдо», Почетному работнику общего образования РФ, награжденному Почетной грамотой Министерства спорта РФ, г.Михайловск Шпаковского муниципальн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февра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Cs w:val="28"/>
              </w:rPr>
            </w:pPr>
            <w:r>
              <w:rPr>
                <w:szCs w:val="28"/>
              </w:rPr>
              <w:t>60 лет Ходоревой Светлане Васильевне, учителю биологии (пенсионерка) муниципального общеобразовательного учреждения «Средняя общеобразовательная школа № 2», Почетному работнику общего образования РФ, с. Александровское Александровского района</w:t>
            </w:r>
          </w:p>
          <w:p>
            <w:pPr>
              <w:pStyle w:val="Style2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 февраля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лет Чертовой Евдокии Степановне, учителю математики (пенсионерка) муниципального казённого общеобразовательного учреждения «Средняя общеобразовательная школа № 5», Почетному работнику общего образования РФ, награжденной Почетной грамотой Министерства просвещения РФ, с. Привольное Красногвардейского района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февра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5 лет Порхуновой Ирине Александровне, директору, учителю истории и обществознания муниципального казенного общеобразовательного учреждения «Средняя общеобразовательная школа № 4», отличнику народного просвещения РФ, с. Правокумское Левокумского муниципальн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7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февра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0 лет Чуркину Валерию Александровичу, учителю физической культуры муниципального бюджетного общеобразовательного учреждения средней общеобразовательной школы № 6 г. Ипатово, Почетному работнику общего образования РФ, награжденному медалью «За доблестный труд»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, г. Ипатово Ипато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февра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0 лет Лоскутовой Ирине Тимофеевне, преподавателю по физической культуре Пятигорского института филиала Северо-Кавказского Федерального Университета, Мастеру спорта СССР, город-курорт Пятигор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февра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55 лет Тугушевой Любови Федоровне, заместителю начальника отдела планирования и исполнения бюджета финансового управления администрации Арзгирского муниципального округа Ставропольского края, награжденной медалью «За доблестный труд» 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степени, </w:t>
            </w:r>
            <w:r>
              <w:rPr>
                <w:color w:val="000000"/>
                <w:szCs w:val="28"/>
              </w:rPr>
              <w:t>с. Арзгир Арзгирского района</w:t>
            </w:r>
          </w:p>
          <w:p>
            <w:pPr>
              <w:pStyle w:val="Style2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февра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лет Маркарьян Раисе Ивановне, учителю математики государственного казенного общеобразовательного учреждения «Специальная (коррекционная) общеобразовательная школа-интернат № 25», отличнику народного просвещения РФ, с. Красногвардейское Красногвардейского район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февра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лет Беляевой Вере Васильевне, учителю начальных классов (пенсионерка) муниципального казённого общеобразовательного учреждения «Средняя общеобразовательная школа № 2», отличнику народного просвещения РФ,                    с. Ладовская Балка Красногвардейского района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февра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 лет Савенко Татьяне Анатольевне, преподавателю государственного бюджетного профессионального образовательного учреждения «Георгиевский техникум механизации, автоматизации и управления», Почетному работнику среднего профессионального образования РФ, </w:t>
              <w:br/>
              <w:t>г. Георгиевск Георгиевского городского округа</w:t>
            </w:r>
          </w:p>
          <w:p>
            <w:pPr>
              <w:pStyle w:val="Normal"/>
              <w:widowControl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февра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лет Сергееву Александру Ивановичу, механизатору ООО «ПРОГРЕСС», награжденному Благодарностью Министерства сельского хозяйства РФ, с. Красногвардейское Красногвардейского района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 февра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 лет Моногаровой Татьяне Владимировне, ведущему специалисту управления образования администрации Грачевского муниципального округа Ставропольского края, Почетному работнику общего образования РФ, с. Грачевка Грачев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widowControl w:val="false"/>
              <w:suppressAutoHyphens w:val="true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 февра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лет Трофименко Александру Васильевичу, мастеру дорожному Курского филиала государственного бюджетного учреждения Ставропольского края «Стававтодор», награжденному Благодарностью Министра транспорта Российской Федерации, ст-ца Курская Кур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февра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85 лет Муховскому Ивану Михайловичу, бывшему водителю государственного племенного завода «Восток», награжденному орденом «Трудовой славы»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, ветерану труда, пос. Верхнестепной Степновского муниципальн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2 февра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5 лет Рамазанову Тоймухамету Оразалиевичу, бывшему директору муниципального казенного образовательного учреждения «Средняя общеобразовательная школа №7», Почетному работнику общего образования РФ, награжденному медалью «За доблестный труд»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и II степеней,                    с. Озек-Суат Нефтекум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22 февра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Times New Roman"/>
                <w:szCs w:val="28"/>
              </w:rPr>
              <w:t>65 лет Ашихминой Татьяне Николаевне, учителю русского языка и литературы</w:t>
            </w:r>
            <w:r>
              <w:rPr>
                <w:szCs w:val="28"/>
              </w:rPr>
              <w:t xml:space="preserve"> (пенсионерка)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</w:rPr>
              <w:t xml:space="preserve">муниципального общеобразовательного учреждения «Средняя общеобразовательная школа № 7 имени полного кавалера ордена Славы Н.Г. Ситникова», </w:t>
            </w:r>
            <w:r>
              <w:rPr>
                <w:rFonts w:eastAsia="Times New Roman"/>
                <w:szCs w:val="28"/>
              </w:rPr>
              <w:t>П</w:t>
            </w:r>
            <w:r>
              <w:rPr>
                <w:rFonts w:eastAsia="Times New Roman"/>
                <w:color w:val="000000"/>
                <w:szCs w:val="28"/>
              </w:rPr>
              <w:t>очетному работнику общего образования РФ, ветерану труда, с</w:t>
            </w:r>
            <w:r>
              <w:rPr>
                <w:color w:val="000000"/>
                <w:szCs w:val="28"/>
              </w:rPr>
              <w:t>.</w:t>
            </w:r>
            <w:r>
              <w:rPr>
                <w:rFonts w:eastAsia="Times New Roman"/>
                <w:color w:val="000000"/>
                <w:szCs w:val="28"/>
              </w:rPr>
              <w:t xml:space="preserve"> Калиновское</w:t>
            </w:r>
            <w:r>
              <w:rPr>
                <w:szCs w:val="28"/>
              </w:rPr>
              <w:t xml:space="preserve"> Александровского район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февра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лет Ларкину Ивану Александровичу, бывшему инженеру ЗАО «Совхоз имени Кирова», рационализатору, награжденному бронзовой медалью ВДНХ «За успехи в народном хозяйстве», пос. им. Кирова Тру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 февра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лет Простякову Александру Тимофеевичу, учителю физической культуры муниципального бюджетного общеобразовательного учреждения «Средняя общеобразовательная школа №8», отличнику народного просвещения РФ,              с. Горнозаводское Киро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3 февра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55 лет Деркачу Василию Александровичу, заведующему откормочной площадкой КРС 4 СПК колхоза «Родина», награжденному медалями «За доблестный труд»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ей, с. Дмитриевское Красногвардейского района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5 февраля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лет Брайко Надежде Владимировне, учителю начальных классов(пенсионерка) муниципального бюджетного общеобразовательного учреждения «Гимназия №1 г. Новопавловска», Почетному работнику общего образования РФ,               г. Новопавловск Кировского городск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февра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widowControl w:val="false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 лет Макеевой Анне Владимировне, заведующему </w:t>
            </w:r>
            <w:r>
              <w:rPr>
                <w:color w:val="000000"/>
                <w:sz w:val="28"/>
                <w:szCs w:val="28"/>
              </w:rPr>
              <w:t>муниципальным бюджетным дошкольным образовательным учреждением «Детский сад № 26», ветерану труда, г. Михайловск Шпаковского район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февра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 лет Ленчик Наталье Петровне, преподавателю государственного бюджетного профессионального образовательного учреждения «Георгиевский техникум механизации, автоматизации и управления», Почетному работнику среднего профессионального образования РФ, кандидату филологических наук, г. Георгиевск</w:t>
            </w:r>
            <w:r>
              <w:rPr>
                <w:sz w:val="28"/>
                <w:szCs w:val="28"/>
              </w:rPr>
              <w:t xml:space="preserve"> Георгиевского городск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февра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 лет Гревцеву Александру Павловичу главному инженеру колхоза-племзавода им. Ленина, Почетному работнику агропромышленного комплекса Ставропольского края, награжденному медалью «За доблестный труд»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ей, с. Киевка Апанасенк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  <w:sz w:val="28"/>
                <w:szCs w:val="28"/>
              </w:rPr>
              <w:t>Юбилеи участников Великой Отечественной войны, Героев Советского Союза, долгожителей, активистов ветеранского движения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Ставропольского края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ind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1 февраля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лет Марченко Марии Ивановне, труженице тыла в годы Великой Отечественной войны 1941-1945гг., награжденной медалью «За доблестный труд в Великой Отечественной войне 1941-1945гг.», г. Ставропо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widowControl w:val="false"/>
              <w:suppressAutoHyphens w:val="true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февра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лет Понюх Василию Павловичу, труженику тыла в годы Великой Отечественной войны 1941-1945гг., ст-ца Незлобная Георгиевского городского округ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highlight w:val="cyan"/>
              </w:rPr>
            </w:pPr>
            <w:r>
              <w:rPr>
                <w:b/>
                <w:color w:val="000000"/>
                <w:sz w:val="28"/>
                <w:szCs w:val="28"/>
              </w:rPr>
              <w:t>1 февра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лет Чубовой Варваре Михайловне, ветерану труда,                           г. Ипатово Ипато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февра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лет Корабейниковой Анне Яковлевне, долгожительнице, труженице тыла в годы Великой Отечественной войны 1941-1945гг., награжденной юбилейными медалями Победы, г. Невинномысск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феврал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0 лет Поляковой Марии Федоровне, долгожительнице, труженице тыла в годы Великой Отечественной войны 1941-1945гг., город-курорт Пятигорс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февра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лет Куриловой Евдокии Андреевны, вдове участника Великой Отечественной войны 1941-1945гг., ст-ца Зольская Киро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 февраля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Исключить. Умерл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5 лет Колпаковой Анастасии Васильевне, труженице тыла в годы Великой Отечественной войны 1941-1945гг., с. Северное Александровского район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февра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лет Бондарь Марии Трофимовне, ветерану труда,                      пос. Софиевский Городок Ипато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феврал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0 лет Прилепа Таисе Ивановне, в</w:t>
            </w:r>
            <w:r>
              <w:rPr>
                <w:bCs/>
                <w:sz w:val="28"/>
                <w:szCs w:val="28"/>
              </w:rPr>
              <w:t>дове участника Великой Отечественной войны 1941-1945гг.</w:t>
            </w:r>
            <w:r>
              <w:rPr>
                <w:sz w:val="28"/>
                <w:szCs w:val="28"/>
              </w:rPr>
              <w:t>, с. Добровольное Ипато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февра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лет Кивиряк Альме Леонардовне, ветерану труда, г. Новопавловск Киро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февра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лет Козловой Марии Алексеевне, ветерану труда, ст-ца Советская Киро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февра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95 лет Николенко Людмиле Леонидовне, труженице тыла в годы Великой Отечественной войны 1941-1945гг., с. Красноярское Андроповского района</w:t>
            </w:r>
          </w:p>
          <w:p>
            <w:pPr>
              <w:pStyle w:val="Style22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февра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5 лет Мозговой Ксении Тимофеевне, труженице тыла в годы Великой Отечественной войны 1941-1945гг., награжденной медалью «За доблестный труд в Великой Отечественной войне 1941-1945гг.», г. Ставрополь</w:t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февра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5 лет Остапенко Александру Емельяновичу, труженику тыла в годы Великой Отечественной войны 1941-1945гг., награжденному медалью «За доблестный труд в Великой Отечественной войне 1941-1945гг.», г. Ставрополь</w:t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февра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95 лет Луценко Александре Максимовне, ветерану Великой Отечественной войны 1941-1945гг., город-курорт Кисловодск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 февра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лет Дисемалиевой Зое Семеновне, вдове участника Великой Отечественной войны 1941-1945гг., с. Арзгир Арзгирского район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февра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95 лет Козловой Зинаиде Федотовне, труженице тыла в годы </w:t>
            </w:r>
            <w:r>
              <w:rPr>
                <w:rFonts w:eastAsia="Lucida Sans Unicode"/>
                <w:sz w:val="28"/>
                <w:szCs w:val="28"/>
              </w:rPr>
              <w:t>Великой Отечественной войны 1941-1945гг.</w:t>
            </w:r>
            <w:r>
              <w:rPr>
                <w:sz w:val="28"/>
                <w:szCs w:val="28"/>
              </w:rPr>
              <w:t>, награжденной юбилейными медалями Победы, пос. Солнечнодольск Изобильненского городского округа</w:t>
            </w:r>
          </w:p>
          <w:p>
            <w:pPr>
              <w:pStyle w:val="Style28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6 февра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95 лет Локтионой Екатерине Васильевне, труженице тыла в годы Великой Отечественной войны 1941-1945гг., награжденной юбилейными медалями Победы, город-курорт Железноводск, пос. Иноземцево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февра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лет Лямзиной Вере Никитичне, вдове участника Великой Отечественной войны 1941-1945гг., с. Саблинское Александровского район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 февра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лет Федорову Виктору Ивановичу, участнику Великой Отечественной войны 1941-1945гг., награжденному медалями: «За Оборону Кавказа», «Юный участник Великой Отечественной войны», город-курорт Пятигорск, пос. Горячеводский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 февра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 лет Кулаковой Екатерине Ивановне, труженице тыла в годы Великой Отечественной войне 1941-1945гг.,                            с. Левокумское Левокум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февра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лет Ларионовой Клавдии Семеновне, долгожительнице, труженице тыла в годы Великой Отечественной войны 1941-1945гг., ветерану труда, награжденной юбилейными медалями Победы, с. Спасское Благодарненского городск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февра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года Земляной Раисе Васильевне, долгожительнице, труженице тыла в годы Великой Отечественной войны 1941-1945гг., награжденной медалью «За доблестный труд в Великой Отечественной войне 1941-1945гг.», г. Ставрополь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февра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лет Погосян Шогер Арамовне, долгожительнице, труженице тыла в годы Великой Отечественной войны 1941-1945гг., город-курорт Пятигорск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февра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лет Санакоеву Амирану Акиазовичу, труженику тыла в годы Великой Отечественной войны 1941-1945гг., город-курорт Пятигорск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февра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95 лет Закарьян Лидии Акоповне, ветерану Великой Отечественной войны 1941-1945гг., город-курорт Кисловодск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февраля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лет Кучеровой Анне Георгиевне, вдове ветерана Великой Отечественной войны 1941-1945гг., ст-ца Бекешевская Предгорн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февра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widowControl w:val="false"/>
              <w:suppressAutoHyphens w:val="tru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лет Оганесян Терезе Хачатуровне, вдове участника Великой Отечественной войны 1941-1945гг., с. Татарка Шпаковского района</w:t>
            </w:r>
          </w:p>
          <w:p>
            <w:pPr>
              <w:pStyle w:val="36"/>
              <w:widowControl w:val="false"/>
              <w:suppressAutoHyphens w:val="tru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февра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лет Бекетовой Евгении Георгиевне, труженице тыла в годы Великой Отечественной войны 1941-1945гг., награжденной юбилейными медалями Победы,                                  г. Невинномысск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февра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95 лет Васильченко Тимофею Петровичу, труженику тыла в годы </w:t>
            </w:r>
            <w:r>
              <w:rPr>
                <w:rFonts w:eastAsia="Lucida Sans Unicode"/>
                <w:sz w:val="28"/>
                <w:szCs w:val="28"/>
              </w:rPr>
              <w:t>Великой Отечественной войны 1941-1945гг.</w:t>
            </w:r>
            <w:r>
              <w:rPr>
                <w:sz w:val="28"/>
                <w:szCs w:val="28"/>
              </w:rPr>
              <w:t>, награжденному юбилейными медалями Победы, г.Изобильный Изобильненского городского округа</w:t>
            </w:r>
          </w:p>
          <w:p>
            <w:pPr>
              <w:pStyle w:val="Style28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февра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лет Остапенко Ивану Дмитриевичу, труженику тыла в годы Великой Отечественной войны 1941-1945гг., награжденному медалью «За доблестный труд в Великой Отечественной войне 1941-1945гг.», г. Ставрополь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 февраля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5 лет Сергиенко Валентине Павловне, труженице тыла в годы Великой Отечественной войны 1941-1945гг., награжденной юбилейными медалями Победы, с. Тищенское Изобильнен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февра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 лет Кириченко Александре Павловне,</w:t>
            </w:r>
            <w:r>
              <w:rPr>
                <w:sz w:val="28"/>
                <w:szCs w:val="28"/>
              </w:rPr>
              <w:t xml:space="preserve"> труженице тыла в годы Великой Отечественной войны 1941-1945гг., </w:t>
            </w:r>
            <w:r>
              <w:rPr>
                <w:color w:val="000000"/>
                <w:sz w:val="28"/>
                <w:szCs w:val="28"/>
              </w:rPr>
              <w:t>репрессированной по политическим мотивам, впоследствии реабилитированной (ФЗ от 18.10.1991 №1761-1)</w:t>
            </w:r>
            <w:r>
              <w:rPr>
                <w:sz w:val="28"/>
                <w:szCs w:val="28"/>
              </w:rPr>
              <w:t>, г. Новоалександровск Новоалександровского городск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февра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лет Жуйковой Любови Ильиничне, труженице тыла в годы Великой Отечественной войны 1941-1945гг., награжденной юбилейными медалями Победы, г. Зеленокумск Совет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февра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лет Беляевой Александре Васильевне, труженице тыла в годы Великой Отечественной войны 1941-1945гг., награжденной юбилейными медалями Победы, с. Солдато-Александровское Совет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3 февраля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лет Абакумовой Татьяне Федоровне, вдове участника Великой Отечественной войны 1941-1945гг., с. Грушевское Александровского район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февра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лет Ефименко Тамаре Александровне, жительнице блокадного Ленинграда в годы Великой Отечественной войны 1941-1945гг., город-курорт Ессенту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15 февраля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color w:val="FF0000"/>
                <w:sz w:val="22"/>
                <w:szCs w:val="22"/>
              </w:rPr>
              <w:t>(Исключить. Умерл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0 лет Бурушко Анне Захаровне, долгожительнице, вдове участника Великой Отечественной войны 1941-1945гг.,                     г. Невинномысск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widowControl w:val="false"/>
              <w:suppressAutoHyphens w:val="true"/>
              <w:spacing w:before="0" w:after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5 февраля</w:t>
            </w:r>
          </w:p>
          <w:p>
            <w:pPr>
              <w:pStyle w:val="36"/>
              <w:widowControl w:val="false"/>
              <w:suppressAutoHyphens w:val="true"/>
              <w:spacing w:before="0" w:after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FF0000"/>
                <w:sz w:val="22"/>
                <w:szCs w:val="22"/>
              </w:rPr>
              <w:t>(Исключить. Умер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5 лет Меркулову Николаю Ивановичу, труженику тыла в годы Великой Отечественной войны 1941-1945гг., награжденному юбилейными медалями Победы,                             г. Невинномысск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февра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лет Приймак Надежде Павловне, вдове участника Великой Отечественной войны 1941-1945гг.,                                    г. Невинномысск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февра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лет Шерстобитову Фадею Петровичу, труженику тыла в годы Великой Отечественной войны 1941-1945гг., награжденному медалью «За доблестный труд в Великой Отечественной войне 1941-1945гг.», юбилейными медалями Победы, город-курорт Ессенту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5 февра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widowControl w:val="false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лет Лужиной Ефросинье Ивановне, труженице тыла в годы Великой Отечественной войны 1941-1945гг., награжденной юбилейными медалями Победы, с. Татарка Шпаковского района</w:t>
            </w:r>
          </w:p>
          <w:p>
            <w:pPr>
              <w:pStyle w:val="36"/>
              <w:widowControl w:val="false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5 февра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 лет Корчагиной Любови Никитичне, труженице тыла </w:t>
              <w:br/>
              <w:t xml:space="preserve">в годы Великой Отечественной войны 1941-1945гг., награжденной юбилейными медалями Победы, </w:t>
              <w:br/>
              <w:t>г. Буденновск Буденновского муниципального ок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февра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лет Аненко Антонине Ивановне, труженице тыла в годы Великой Отечественной войны 1941-1945гг., награжденной юбилейными медалями Победы, г. Зеленокумск Совет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 февра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лет Навальневой Раисе Тимофеевне, ветерану труда,                  с. Николина Балка Петровского городского округ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 февра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0 лет Рокотянской Нине Ивановне, труженице тыла в годы Великой Отечественной войны 1941-1945гг., с. Николина Балка Петровского городского округ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февра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лет Тенищевой Вере Васильевне, вдове участника Великой Отечественной войны 1941-1945гг., с. Александровское Александр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февра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>95 лет Чернышевой Нине Васильевне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  <w:shd w:fill="FFFFFF" w:val="clear"/>
              </w:rPr>
              <w:t>ветерану Великой Отечественной войны 1941-1945гг., город-курорт Кисловодск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 февра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лет Гавриш Николаю Ефимовичу, долгожителю, инвалиду Великой Отечественной войны 1941-1945гг., награжденному орденом Отечественной войны I степени, медалью «За отвагу», г. Ставрополь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17 февра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85 лет Новиковой Ларисе Федоровне, вдове инвалида Великой Отечественной войны 1941-1945гг.,                                    </w:t>
            </w:r>
            <w:r>
              <w:rPr>
                <w:rStyle w:val="Tbold"/>
                <w:color w:val="000000"/>
                <w:sz w:val="28"/>
                <w:szCs w:val="28"/>
              </w:rPr>
              <w:t>г. Минеральные Воды</w:t>
            </w:r>
            <w:r>
              <w:rPr>
                <w:color w:val="000000"/>
                <w:sz w:val="28"/>
                <w:szCs w:val="28"/>
              </w:rPr>
              <w:t xml:space="preserve"> Минераловодского городск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18 февра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лет Николенко Марии Петровне, труженице тыла в годы Великой Отечественной войны 1941-1945гг., награжденной юбилейными медалями Победы, с. Нижняя Александровка Минераловодского городского округ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9 февраля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2"/>
                <w:szCs w:val="22"/>
              </w:rPr>
              <w:t>(Исключить. Умер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5 лет Деревянко Василию Никифоровичу, труженику тыла в годы Великой Отечественной войны 1941-1945гг., награжденному юбилейными медалями Победы,                             г. Невинномысск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b/>
                <w:color w:val="000000"/>
                <w:sz w:val="28"/>
                <w:szCs w:val="28"/>
              </w:rPr>
              <w:t xml:space="preserve"> февра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лет Ткаченко Лидии Васильевне, ветерану Великой Отечественной войны 1941-1945гг., жительнице блокадного Ленинграда, награждённой юбилейными медалями Победы, с. Казгулак Туркмен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 февра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 год Никифоровой Евдокии Петровне, долгожительнице, г. Ставрополь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 февра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лет Непомнящей Антонине Герасимовне, труженице тыла в годы Великой Отечественной войны 1941-1945гг., награжденной медалью «За доблестный труд в Великой Отечественной войне 1941-1945гг.», г. Ставрополь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февра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Cs w:val="28"/>
              </w:rPr>
            </w:pPr>
            <w:r>
              <w:rPr>
                <w:szCs w:val="28"/>
              </w:rPr>
              <w:t>95 лет Гнедиковой Галине Арсентьевне, труженице тыла в годы Великой Отечественной войны 1941-1945гг., награжденной юбилейной медалью Победы, с. Серафимовское Арзгирского района</w:t>
            </w:r>
          </w:p>
          <w:p>
            <w:pPr>
              <w:pStyle w:val="Style2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 февра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лет Мельниковой Варваре Ивановне, труженице тыла в годы Великой Отечественной войны 1941-1945гг., награжденной медалью «За доблестный труд в Великой Отечественной войне 1941-1945гг.», юбилейными медалями Победы, город-курорт Ессенту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 февра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95 лет Руденко Владимиру Васильевичу, труженику тыла в годы </w:t>
            </w:r>
            <w:r>
              <w:rPr>
                <w:rFonts w:eastAsia="Lucida Sans Unicode"/>
                <w:sz w:val="28"/>
                <w:szCs w:val="28"/>
              </w:rPr>
              <w:t>Великой Отечественной войны 1941-1945гг., награжденному юбилейными медалями Победы, г. Изобильный Изобильненского городского округа</w:t>
            </w:r>
          </w:p>
          <w:p>
            <w:pPr>
              <w:pStyle w:val="Style28"/>
              <w:shd w:fill="FFFFFF" w:val="clear"/>
              <w:spacing w:before="0" w:after="0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 февра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лет Пальчикову Ивану Ивановичу, ветерану труда,                       г. Ипатово Ипато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 февра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5 лет Столповой Нинеле Дмитриевне, труженице тыла в годы Великой Отечественной войны 1941-1945гг., награжденной юбилейными медалями Победы, город-курорт Железноводск, пос. Иноземцево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 февра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1 год Яшиной Нине Степановне, долгожительнице,            г. Ставрополь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 февраля</w:t>
            </w:r>
          </w:p>
        </w:tc>
        <w:tc>
          <w:tcPr>
            <w:tcW w:w="7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лет Темирову Мусратдину, долгожителю, труженику тыла в годы Великой Отечественной войны 1941-1945гг.,       с. Каново Кур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февра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 лет Грязнову Александру Ивановичу, труженику тыла                  в годы Великой Отечественной войны 1941-1945гг., награжденному юбилейными медалями Победы,                               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г. Минеральные Воды Минераловодского городского округа</w:t>
              </w:r>
            </w:hyperlink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февра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лет Кавовой Анне Алексеевне, труженице тыла в годы Великой Отечественной войны 1941-1945гг., награжденной юбилейными медалями Победы, пос. Змейка Минераловодского городск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февра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лет Диденко Вере Андреевне, труженице тыла в годы Великой Отечественной войны 1941-1945гг., награжденной юбилейными медалями Победы, г. Невинномыс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 февра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95 лет Шкуратовой Александре Васильевне, труженице тыла в годы Великой Отечественной войны 1941-1945гг., город-курорт Пятигорс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февра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лет Заведягиной Надежде Владимировне, вдове инвалида Великой Отечественной войны 1941-1945гг., ветерану труда, г. Новоалександровск Новоалександро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февра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лет Шабалдас Марии Николаевне, ветерану Великой Отечественной войны 1941-1945 гг., награждённой юбилейными медалями Победы, с. Малые Ягуры Туркмен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widowControl w:val="false"/>
              <w:suppressAutoHyphens w:val="true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 февра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widowControl w:val="false"/>
              <w:tabs>
                <w:tab w:val="clear" w:pos="708"/>
                <w:tab w:val="left" w:pos="1966" w:leader="none"/>
              </w:tabs>
              <w:suppressAutoHyphens w:val="tru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лет Коныгиной Фенне Елисеевне, ветерану труда,                         с. Пелагиада Шпаковского района</w:t>
            </w:r>
          </w:p>
          <w:p>
            <w:pPr>
              <w:pStyle w:val="36"/>
              <w:widowControl w:val="false"/>
              <w:tabs>
                <w:tab w:val="clear" w:pos="708"/>
                <w:tab w:val="left" w:pos="1966" w:leader="none"/>
              </w:tabs>
              <w:suppressAutoHyphens w:val="tru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февра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лет Бардаковой Марии Петровне, вдове участника Великой Отечественной войны 1941-1945гг., труженице тыла, ветерану труда, пос. Краснозоринский Новоалександро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февра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>95 лет Гармашовой Лидии Федоровне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  <w:shd w:fill="FFFFFF" w:val="clear"/>
              </w:rPr>
              <w:t>ветерану Великой Отечественной войны 1941-1945гг., город-курорт Кисловодск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4 февраля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FF0000"/>
                <w:sz w:val="22"/>
                <w:szCs w:val="22"/>
              </w:rPr>
              <w:t>(Исключить. Умер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5 лет Грушко Алексею Антоновичу, труженику тыла в годы Великой Отечественной войны 1941-1945гг., ветерану труда, г. Ипатово Ипатовского городского округа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февра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лет Степкиной Валентине Ивановне, репрессированной по политическим мотивам, впоследствии реабилитированной (ФЗ от 18.10.1991г. №1761-1), с. Раздольное Новоалександровского городского округ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февра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  <w:t>101 лет Богдановой Феодосии Назарьевне, долгожительнице, участнице Великой Отечественной войны 1941-1945гг., награжденной орденом Отечественной войны I cтепени, медалями: «За победу над Германией», «За оборону Кавказа», «За победу над Японией», «Жукова», юбилейными медалями Победы, город-курорт Ессентуки</w:t>
            </w:r>
          </w:p>
          <w:p>
            <w:pPr>
              <w:pStyle w:val="TableContents"/>
              <w:jc w:val="both"/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февра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90 лет Скапачеву Михаилу Филипповичу, труженику тыла в годы Великой Отечественной войны 1941-1945гг., город-курорт Пятигорск, пос. Свобод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 февра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лет Архимович Елене Макаровне, ветерану труда, пос. Коммаяк Киро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февра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лет Догадиной Анне Михайловне, ветерану труда, пос. Прогресс Киро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февра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лет Головатовой Екатерине Федоровне, ветерану труда, с. Иргаклы Степно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 февра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лет Лесняк Марии Тимофеевне, труженице тыла в годы Великой Отечественной войны 1941-1945гг., ветерану труда, г. Ипатово Ипато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 февра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лет Свидину Виктору Ивановичу, труженику тыла в годы Великой Отечественной войны 1941-1945гг., город-курорт Пятигорск, пос. Горячеводск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февра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лет Белевцевой Екатерине Васильевне, труженице тыла в годы Великой Отечественной войны 1941-1945гг., награжденной медалью «За доблестный труд в Великой Отечественной войне 1941-1945гг.», г. Ставрополь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февра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лет Дериглазовой Анне Федотовне, труженице тыла в годы Великой Отечественной войны 1941-1945гг., награжденной медалью «За доблестный труд в Великой Отечественной войне 1941-1945гг.», г. Ставропо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февра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95 лет Гривко Полине Ивановне, труженице тыла в годы Великой Отечественной войны 1941-1945гг., награжденной медалью «За доблестный труд в Великой Отечественной войне 1941-1945гг.», юбилейными медалями Победы, город-курорт Ессентуки</w:t>
            </w:r>
          </w:p>
          <w:p>
            <w:pPr>
              <w:pStyle w:val="Normal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8 февраля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лет Донцовой Александре Ивановне, ветерану труда,             ст-ца Зольская Киро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9 февраля 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лет Столбовской Антонине Ивановне, вдове ветерана Великой Отечественной войны 1941-1945гг., труженице тыла в годы Великой Отечественной войны 1941-1945гг., пос. Пятигорский Предгорн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9 февраля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лет Авдонину Николаю Кирилловичу, труженику тыла в годы Великой Отечественной войны 1941-1945гг., город-курорт Пятигорс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Шрифтом красного цвета выделены дополнения и изменения к ранее направленным сведениям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1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Lucida Sans Unicode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088" w:leader="none"/>
      </w:tabs>
      <w:outlineLvl w:val="6"/>
    </w:pPr>
    <w:rPr>
      <w:b/>
      <w:bCs/>
      <w:i/>
      <w:i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Calibri"/>
      <w:b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center"/>
      <w:outlineLvl w:val="8"/>
    </w:pPr>
    <w:rPr>
      <w:b/>
      <w:bCs/>
      <w:i/>
      <w:i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bCs/>
      <w:sz w:val="24"/>
      <w:szCs w:val="16"/>
      <w:lang w:val="ru-RU" w:bidi="ar-SA"/>
    </w:rPr>
  </w:style>
  <w:style w:type="character" w:styleId="3">
    <w:name w:val="Заголовок 3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b/>
      <w:bCs/>
      <w:i/>
      <w:iCs/>
      <w:sz w:val="40"/>
      <w:szCs w:val="24"/>
      <w:lang w:val="ru-RU" w:bidi="ar-SA"/>
    </w:rPr>
  </w:style>
  <w:style w:type="character" w:styleId="8">
    <w:name w:val="Заголовок 8 Знак"/>
    <w:qFormat/>
    <w:rPr>
      <w:rFonts w:eastAsia="Calibri"/>
      <w:b/>
      <w:i/>
      <w:sz w:val="28"/>
      <w:lang w:val="ru-RU" w:bidi="ar-SA"/>
    </w:rPr>
  </w:style>
  <w:style w:type="character" w:styleId="9">
    <w:name w:val="Заголовок 9 Знак"/>
    <w:qFormat/>
    <w:rPr>
      <w:b/>
      <w:bCs/>
      <w:i/>
      <w:iCs/>
      <w:color w:val="000000"/>
      <w:sz w:val="24"/>
      <w:szCs w:val="24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21">
    <w:name w:val="Основной текст 2 Знак"/>
    <w:qFormat/>
    <w:rPr>
      <w:sz w:val="24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8">
    <w:name w:val="Без интервала Знак"/>
    <w:qFormat/>
    <w:rPr>
      <w:rFonts w:eastAsia="Calibri"/>
      <w:sz w:val="28"/>
      <w:szCs w:val="22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9">
    <w:name w:val="Подзаголовок Знак"/>
    <w:qFormat/>
    <w:rPr>
      <w:rFonts w:ascii="Arial" w:hAnsi="Arial" w:eastAsia="Andale Sans UI" w:cs="Tahoma"/>
      <w:i/>
      <w:iCs/>
      <w:kern w:val="2"/>
      <w:sz w:val="28"/>
      <w:szCs w:val="28"/>
      <w:lang w:val="zxx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Заголовок Знак"/>
    <w:qFormat/>
    <w:rPr>
      <w:sz w:val="28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23">
    <w:name w:val="Стиль Заголовок 2 + малые прописные Знак"/>
    <w:qFormat/>
    <w:rPr>
      <w:rFonts w:cs="Arial"/>
      <w:b/>
      <w:bCs/>
      <w:smallCaps/>
      <w:sz w:val="18"/>
      <w:szCs w:val="18"/>
      <w:lang w:val="ru-RU" w:bidi="ar-SA"/>
    </w:rPr>
  </w:style>
  <w:style w:type="character" w:styleId="Style15">
    <w:name w:val="Основной текст_"/>
    <w:qFormat/>
    <w:rPr>
      <w:spacing w:val="10"/>
      <w:sz w:val="25"/>
      <w:szCs w:val="25"/>
      <w:shd w:fill="FFFFFF" w:val="clear"/>
      <w:lang w:bidi="ar-SA"/>
    </w:rPr>
  </w:style>
  <w:style w:type="character" w:styleId="5">
    <w:name w:val="Основной текст (5)_"/>
    <w:qFormat/>
    <w:rPr>
      <w:spacing w:val="10"/>
      <w:sz w:val="25"/>
      <w:szCs w:val="25"/>
      <w:shd w:fill="FFFFFF" w:val="clear"/>
      <w:lang w:bidi="ar-SA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Bday">
    <w:name w:val="bday"/>
    <w:basedOn w:val="Style5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">
    <w:name w:val="WW-Absatz-Standardschriftart1111"/>
    <w:qFormat/>
    <w:rPr/>
  </w:style>
  <w:style w:type="character" w:styleId="J93">
    <w:name w:val="j93"/>
    <w:qFormat/>
    <w:rPr>
      <w:vanish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pacing w:val="20"/>
      <w:sz w:val="24"/>
      <w:szCs w:val="24"/>
    </w:rPr>
  </w:style>
  <w:style w:type="character" w:styleId="T12brown1">
    <w:name w:val="t12_brown1"/>
    <w:qFormat/>
    <w:rPr>
      <w:rFonts w:ascii="Tahoma" w:hAnsi="Tahoma" w:cs="Tahoma"/>
      <w:b/>
      <w:bCs/>
      <w:caps/>
      <w:strike/>
      <w:sz w:val="18"/>
      <w:szCs w:val="18"/>
      <w:u w:val="none"/>
    </w:rPr>
  </w:style>
  <w:style w:type="character" w:styleId="WW">
    <w:name w:val="WW-??????? ???????? ??????"/>
    <w:qFormat/>
    <w:rPr/>
  </w:style>
  <w:style w:type="character" w:styleId="WW1">
    <w:name w:val="WW-???????? ??????"/>
    <w:qFormat/>
    <w:rPr/>
  </w:style>
  <w:style w:type="character" w:styleId="51">
    <w:name w:val=" Знак Знак5"/>
    <w:qFormat/>
    <w:rPr>
      <w:rFonts w:ascii="Cambria" w:hAnsi="Cambria" w:eastAsia="Times New Roman" w:cs="Times New Roman"/>
      <w:i/>
      <w:iCs/>
      <w:color w:val="243F60"/>
    </w:rPr>
  </w:style>
  <w:style w:type="character" w:styleId="24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12pt2">
    <w:name w:val="Основной текст + 12 pt2"/>
    <w:qFormat/>
    <w:rPr>
      <w:rFonts w:ascii="Times New Roman" w:hAnsi="Times New Roman" w:cs="Times New Roman"/>
      <w:spacing w:val="6"/>
      <w:sz w:val="24"/>
      <w:szCs w:val="24"/>
      <w:u w:val="none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pacing w:val="10"/>
      <w:sz w:val="24"/>
      <w:szCs w:val="24"/>
    </w:rPr>
  </w:style>
  <w:style w:type="character" w:styleId="14pt">
    <w:name w:val="Основной текст + 14 pt"/>
    <w:qFormat/>
    <w:rPr>
      <w:rFonts w:ascii="Times New Roman" w:hAnsi="Times New Roman" w:cs="Times New Roman"/>
      <w:spacing w:val="0"/>
      <w:sz w:val="28"/>
      <w:szCs w:val="28"/>
      <w:shd w:fill="FFFFFF" w:val="clear"/>
    </w:rPr>
  </w:style>
  <w:style w:type="character" w:styleId="FontStyle15">
    <w:name w:val="Font Style15"/>
    <w:qFormat/>
    <w:rPr>
      <w:rFonts w:ascii="Book Antiqua" w:hAnsi="Book Antiqua" w:cs="Book Antiqua"/>
      <w:b/>
      <w:bCs/>
      <w:spacing w:val="20"/>
      <w:sz w:val="20"/>
      <w:szCs w:val="20"/>
    </w:rPr>
  </w:style>
  <w:style w:type="character" w:styleId="WW8Num1z6">
    <w:name w:val="WW8Num1z6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91">
    <w:name w:val=" Знак Знак9"/>
    <w:qFormat/>
    <w:rPr>
      <w:rFonts w:ascii="Times New Roman" w:hAnsi="Times New Roman" w:cs="Times New Roman"/>
      <w:sz w:val="20"/>
      <w:szCs w:val="20"/>
      <w:lang w:val="en-US"/>
    </w:rPr>
  </w:style>
  <w:style w:type="character" w:styleId="71">
    <w:name w:val=" Знак Знак7"/>
    <w:qFormat/>
    <w:rPr>
      <w:rFonts w:ascii="Times New Roman" w:hAnsi="Times New Roman" w:cs="Times New Roman"/>
      <w:sz w:val="20"/>
      <w:szCs w:val="20"/>
      <w:lang w:val="en-US"/>
    </w:rPr>
  </w:style>
  <w:style w:type="character" w:styleId="81">
    <w:name w:val=" Знак Знак8"/>
    <w:qFormat/>
    <w:rPr>
      <w:rFonts w:ascii="Times New Roman" w:hAnsi="Times New Roman" w:cs="Times New Roman"/>
      <w:sz w:val="20"/>
      <w:szCs w:val="20"/>
      <w:lang w:val="en-US"/>
    </w:rPr>
  </w:style>
  <w:style w:type="character" w:styleId="WWAbsatzStandardschriftart1111111111">
    <w:name w:val="WW-Absatz-Standardschriftart1111111111"/>
    <w:qFormat/>
    <w:rPr/>
  </w:style>
  <w:style w:type="character" w:styleId="10">
    <w:name w:val="Основной текст + 10"/>
    <w:qFormat/>
    <w:rPr>
      <w:rFonts w:ascii="Tahoma" w:hAnsi="Tahoma" w:cs="Tahoma"/>
      <w:b/>
      <w:bCs/>
      <w:sz w:val="21"/>
      <w:szCs w:val="21"/>
      <w:lang w:val="ru-RU"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10"/>
      <w:sz w:val="24"/>
      <w:szCs w:val="24"/>
      <w:u w:val="none"/>
    </w:rPr>
  </w:style>
  <w:style w:type="character" w:styleId="12pt1">
    <w:name w:val="Основной текст + 12 pt1"/>
    <w:qFormat/>
    <w:rPr>
      <w:rFonts w:ascii="Times New Roman" w:hAnsi="Times New Roman" w:cs="Times New Roman"/>
      <w:smallCaps/>
      <w:spacing w:val="6"/>
      <w:sz w:val="24"/>
      <w:szCs w:val="24"/>
      <w:u w:val="none"/>
    </w:rPr>
  </w:style>
  <w:style w:type="character" w:styleId="Style16">
    <w:name w:val="Текст концевой сноски Знак"/>
    <w:qFormat/>
    <w:rPr/>
  </w:style>
  <w:style w:type="character" w:styleId="32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Quot">
    <w:name w:val="quot"/>
    <w:basedOn w:val="Style5"/>
    <w:qFormat/>
    <w:rPr/>
  </w:style>
  <w:style w:type="character" w:styleId="WWAbsatzStandardschriftart11111">
    <w:name w:val="WW-Absatz-Standardschriftart11111"/>
    <w:qFormat/>
    <w:rPr/>
  </w:style>
  <w:style w:type="character" w:styleId="25">
    <w:name w:val="Основной текст (2)_"/>
    <w:qFormat/>
    <w:rPr>
      <w:sz w:val="27"/>
      <w:szCs w:val="27"/>
      <w:lang w:bidi="ar-SA"/>
    </w:rPr>
  </w:style>
  <w:style w:type="character" w:styleId="41pt">
    <w:name w:val="Основной текст (4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7"/>
      <w:szCs w:val="27"/>
      <w:lang w:val="en-US"/>
    </w:rPr>
  </w:style>
  <w:style w:type="character" w:styleId="33">
    <w:name w:val="Основной текст (3)_"/>
    <w:qFormat/>
    <w:rPr>
      <w:sz w:val="23"/>
      <w:szCs w:val="23"/>
      <w:lang w:bidi="ar-SA"/>
    </w:rPr>
  </w:style>
  <w:style w:type="character" w:styleId="41">
    <w:name w:val="Основной текст (4)_"/>
    <w:qFormat/>
    <w:rPr>
      <w:sz w:val="27"/>
      <w:szCs w:val="27"/>
      <w:lang w:bidi="ar-SA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7"/>
      <w:szCs w:val="27"/>
    </w:rPr>
  </w:style>
  <w:style w:type="character" w:styleId="72">
    <w:name w:val="Основной текст (7)_"/>
    <w:qFormat/>
    <w:rPr>
      <w:lang w:bidi="ar-SA"/>
    </w:rPr>
  </w:style>
  <w:style w:type="character" w:styleId="101">
    <w:name w:val=" Знак Знак10"/>
    <w:qFormat/>
    <w:rPr>
      <w:rFonts w:ascii="Tahoma" w:hAnsi="Tahoma" w:cs="Tahoma"/>
      <w:sz w:val="16"/>
      <w:szCs w:val="16"/>
      <w:lang w:val="en-US"/>
    </w:rPr>
  </w:style>
  <w:style w:type="character" w:styleId="12">
    <w:name w:val=" Знак Знак12"/>
    <w:qFormat/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character" w:styleId="11">
    <w:name w:val=" Знак Знак11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stylespan">
    <w:name w:val="apple-style-span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">
    <w:name w:val="WW-Absatz-Standardschriftart1"/>
    <w:qFormat/>
    <w:rPr/>
  </w:style>
  <w:style w:type="character" w:styleId="26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3">
    <w:name w:val="WW8Num2z3"/>
    <w:qFormat/>
    <w:rPr/>
  </w:style>
  <w:style w:type="character" w:styleId="WW8Num2z1">
    <w:name w:val="WW8Num2z1"/>
    <w:qFormat/>
    <w:rPr/>
  </w:style>
  <w:style w:type="character" w:styleId="17">
    <w:name w:val=" Знак Знак17"/>
    <w:qFormat/>
    <w:rPr>
      <w:sz w:val="28"/>
      <w:lang w:val="ru-RU" w:bidi="ar-SA"/>
    </w:rPr>
  </w:style>
  <w:style w:type="character" w:styleId="16">
    <w:name w:val=" Знак Знак16"/>
    <w:qFormat/>
    <w:rPr>
      <w:sz w:val="24"/>
      <w:lang w:val="ru-RU" w:bidi="ar-SA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7"/>
      <w:szCs w:val="27"/>
      <w:shd w:fill="FFFFFF" w:val="clear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  <w:lang w:bidi="ar-SA"/>
    </w:rPr>
  </w:style>
  <w:style w:type="character" w:styleId="13">
    <w:name w:val=" Знак Знак13"/>
    <w:qFormat/>
    <w:rPr>
      <w:rFonts w:ascii="Tahoma" w:hAnsi="Tahoma" w:cs="Tahoma"/>
      <w:sz w:val="16"/>
      <w:szCs w:val="16"/>
      <w:lang w:val="en-US"/>
    </w:rPr>
  </w:style>
  <w:style w:type="character" w:styleId="HTML">
    <w:name w:val="Стандартный HTML Знак"/>
    <w:qFormat/>
    <w:rPr>
      <w:b/>
      <w:bCs/>
      <w:i/>
      <w:iCs/>
      <w:lang w:val="en-US" w:bidi="ar-SA"/>
    </w:rPr>
  </w:style>
  <w:style w:type="character" w:styleId="211">
    <w:name w:val=" Знак Знак21"/>
    <w:qFormat/>
    <w:rPr>
      <w:sz w:val="28"/>
      <w:lang w:val="ru-RU" w:bidi="ar-SA"/>
    </w:rPr>
  </w:style>
  <w:style w:type="character" w:styleId="20">
    <w:name w:val=" Знак Знак20"/>
    <w:qFormat/>
    <w:rPr>
      <w:sz w:val="24"/>
      <w:lang w:val="ru-RU" w:bidi="ar-SA"/>
    </w:rPr>
  </w:style>
  <w:style w:type="character" w:styleId="Nowikidata">
    <w:name w:val="no-wikidata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u w:val="none"/>
    </w:rPr>
  </w:style>
  <w:style w:type="character" w:styleId="FontStyle73">
    <w:name w:val="Font Style73"/>
    <w:qFormat/>
    <w:rPr>
      <w:rFonts w:ascii="Times New Roman" w:hAnsi="Times New Roman" w:cs="Times New Roman"/>
      <w:sz w:val="24"/>
      <w:szCs w:val="24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Текст примечания Знак"/>
    <w:basedOn w:val="Style5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52">
    <w:name w:val="Знак Знак5"/>
    <w:qFormat/>
    <w:rPr>
      <w:rFonts w:ascii="Cambria" w:hAnsi="Cambria" w:eastAsia="Times New Roman" w:cs="Times New Roman"/>
      <w:i/>
      <w:iCs/>
      <w:color w:val="243F60"/>
    </w:rPr>
  </w:style>
  <w:style w:type="character" w:styleId="27">
    <w:name w:val="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92">
    <w:name w:val="Знак Знак9"/>
    <w:qFormat/>
    <w:rPr>
      <w:rFonts w:ascii="Times New Roman" w:hAnsi="Times New Roman" w:cs="Times New Roman"/>
      <w:sz w:val="20"/>
      <w:szCs w:val="20"/>
      <w:lang w:val="en-US"/>
    </w:rPr>
  </w:style>
  <w:style w:type="character" w:styleId="73">
    <w:name w:val="Знак Знак7"/>
    <w:qFormat/>
    <w:rPr>
      <w:rFonts w:ascii="Times New Roman" w:hAnsi="Times New Roman" w:cs="Times New Roman"/>
      <w:sz w:val="20"/>
      <w:szCs w:val="20"/>
      <w:lang w:val="en-US"/>
    </w:rPr>
  </w:style>
  <w:style w:type="character" w:styleId="82">
    <w:name w:val="Знак Знак8"/>
    <w:qFormat/>
    <w:rPr>
      <w:rFonts w:ascii="Times New Roman" w:hAnsi="Times New Roman" w:cs="Times New Roman"/>
      <w:sz w:val="20"/>
      <w:szCs w:val="20"/>
      <w:lang w:val="en-US"/>
    </w:rPr>
  </w:style>
  <w:style w:type="character" w:styleId="102">
    <w:name w:val="Знак Знак10"/>
    <w:qFormat/>
    <w:rPr>
      <w:rFonts w:ascii="Tahoma" w:hAnsi="Tahoma" w:cs="Tahoma"/>
      <w:sz w:val="16"/>
      <w:szCs w:val="16"/>
      <w:lang w:val="en-US"/>
    </w:rPr>
  </w:style>
  <w:style w:type="character" w:styleId="121">
    <w:name w:val="Знак Знак12"/>
    <w:qFormat/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character" w:styleId="111">
    <w:name w:val="Знак Знак11"/>
    <w:qFormat/>
    <w:rPr>
      <w:rFonts w:ascii="Times New Roman" w:hAnsi="Times New Roman" w:cs="Times New Roman"/>
      <w:sz w:val="20"/>
      <w:szCs w:val="20"/>
      <w:lang w:val="en-US"/>
    </w:rPr>
  </w:style>
  <w:style w:type="character" w:styleId="171">
    <w:name w:val="Знак Знак17"/>
    <w:qFormat/>
    <w:rPr>
      <w:sz w:val="28"/>
      <w:lang w:val="ru-RU" w:bidi="ar-SA"/>
    </w:rPr>
  </w:style>
  <w:style w:type="character" w:styleId="161">
    <w:name w:val="Знак Знак16"/>
    <w:qFormat/>
    <w:rPr>
      <w:sz w:val="24"/>
      <w:lang w:val="ru-RU" w:bidi="ar-SA"/>
    </w:rPr>
  </w:style>
  <w:style w:type="character" w:styleId="9pt1">
    <w:name w:val="Основной текст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  <w:shd w:fill="FFFFFF" w:val="clear"/>
      <w:lang w:bidi="ar-SA"/>
    </w:rPr>
  </w:style>
  <w:style w:type="character" w:styleId="131">
    <w:name w:val="Знак Знак13"/>
    <w:qFormat/>
    <w:rPr>
      <w:rFonts w:ascii="Tahoma" w:hAnsi="Tahoma" w:cs="Tahoma"/>
      <w:sz w:val="16"/>
      <w:szCs w:val="16"/>
      <w:lang w:val="en-US"/>
    </w:rPr>
  </w:style>
  <w:style w:type="character" w:styleId="212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sz w:val="24"/>
      <w:lang w:val="ru-RU" w:bidi="ar-SA"/>
    </w:rPr>
  </w:style>
  <w:style w:type="character" w:styleId="14">
    <w:name w:val="Верхний колонтитул Знак1"/>
    <w:qFormat/>
    <w:rPr>
      <w:sz w:val="24"/>
      <w:szCs w:val="24"/>
      <w:lang w:val="ru-RU" w:bidi="ar-SA"/>
    </w:rPr>
  </w:style>
  <w:style w:type="character" w:styleId="15">
    <w:name w:val="Нижний колонтитул Знак1"/>
    <w:qFormat/>
    <w:rPr>
      <w:sz w:val="24"/>
      <w:szCs w:val="24"/>
      <w:lang w:val="ru-RU" w:bidi="ar-SA"/>
    </w:rPr>
  </w:style>
  <w:style w:type="character" w:styleId="28">
    <w:name w:val="Основной шрифт абзаца2"/>
    <w:qFormat/>
    <w:rPr/>
  </w:style>
  <w:style w:type="character" w:styleId="51pt">
    <w:name w:val="Основной текст (5) + Интервал -1 pt"/>
    <w:qFormat/>
    <w:rPr>
      <w:rFonts w:ascii="Times New Roman" w:hAnsi="Times New Roman" w:cs="Times New Roman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Extendedtextfull">
    <w:name w:val="extended-text__full"/>
    <w:qFormat/>
    <w:rPr/>
  </w:style>
  <w:style w:type="character" w:styleId="Tbold">
    <w:name w:val="t_bold"/>
    <w:qFormat/>
    <w:rPr/>
  </w:style>
  <w:style w:type="character" w:styleId="WWStrongEmphasis">
    <w:name w:val="WW-Strong Emphasis"/>
    <w:qFormat/>
    <w:rPr>
      <w:b/>
      <w:bCs/>
    </w:rPr>
  </w:style>
  <w:style w:type="character" w:styleId="Rvts12">
    <w:name w:val="rvts12"/>
    <w:qFormat/>
    <w:rPr/>
  </w:style>
  <w:style w:type="character" w:styleId="18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9">
    <w:name w:val="Заголовок Знак1"/>
    <w:qFormat/>
    <w:rPr>
      <w:rFonts w:ascii="Arial" w:hAnsi="Arial" w:eastAsia="Lucida Sans Unicode" w:cs="Tahoma"/>
      <w:kern w:val="2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181">
    <w:name w:val=" Знак Знак18"/>
    <w:qFormat/>
    <w:rPr>
      <w:rFonts w:ascii="Times New Roman" w:hAnsi="Times New Roman" w:eastAsia="Times New Roman" w:cs="Times New Roman"/>
      <w:i/>
      <w:spacing w:val="2"/>
      <w:sz w:val="24"/>
      <w:szCs w:val="20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1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2">
    <w:name w:val="Основной текст (2)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Tbold1">
    <w:name w:val="t_bold1"/>
    <w:qFormat/>
    <w:rPr>
      <w:b/>
      <w:bCs/>
    </w:rPr>
  </w:style>
  <w:style w:type="character" w:styleId="110">
    <w:name w:val="Основной шрифт абзаца1"/>
    <w:qFormat/>
    <w:rPr/>
  </w:style>
  <w:style w:type="character" w:styleId="Mailmessagemapnobreak">
    <w:name w:val="mail-message-map-nobreak"/>
    <w:qFormat/>
    <w:rPr/>
  </w:style>
  <w:style w:type="character" w:styleId="53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>
      <w:widowControl w:val="false"/>
      <w:suppressAutoHyphens w:val="true"/>
    </w:pPr>
    <w:rPr>
      <w:rFonts w:ascii="Arial" w:hAnsi="Arial" w:cs="Arial"/>
      <w:kern w:val="2"/>
      <w:sz w:val="20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ind w:left="1360" w:hanging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9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Andale Sans UI" w:cs="Tahoma"/>
      <w:i/>
      <w:iCs/>
      <w:kern w:val="2"/>
      <w:sz w:val="28"/>
      <w:szCs w:val="28"/>
      <w:lang w:val="zxx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center"/>
    </w:pPr>
    <w:rPr>
      <w:rFonts w:ascii="Lucida Sans Unicode" w:hAnsi="Lucida Sans Unicode" w:cs="Lucida Sans Unicod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3">
    <w:name w:val="Стиль Заголовок 2 + малые прописные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cs="Arial"/>
      <w:smallCaps/>
      <w:sz w:val="18"/>
      <w:szCs w:val="18"/>
    </w:rPr>
  </w:style>
  <w:style w:type="paragraph" w:styleId="113">
    <w:name w:val="Обычный1"/>
    <w:qFormat/>
    <w:pPr>
      <w:widowControl w:val="false"/>
      <w:bidi w:val="0"/>
      <w:snapToGrid w:val="false"/>
      <w:spacing w:before="220" w:after="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14">
    <w:name w:val="Основной текст1"/>
    <w:basedOn w:val="Normal"/>
    <w:qFormat/>
    <w:pPr>
      <w:shd w:fill="FFFFFF" w:val="clear"/>
      <w:spacing w:lineRule="exact" w:line="326"/>
      <w:jc w:val="both"/>
    </w:pPr>
    <w:rPr>
      <w:spacing w:val="10"/>
      <w:sz w:val="25"/>
      <w:szCs w:val="25"/>
      <w:shd w:fill="FFFFFF" w:val="clear"/>
      <w:lang w:val="en-US" w:eastAsia="en-US"/>
    </w:rPr>
  </w:style>
  <w:style w:type="paragraph" w:styleId="54">
    <w:name w:val="Основной текст (5)"/>
    <w:basedOn w:val="Normal"/>
    <w:qFormat/>
    <w:pPr>
      <w:shd w:fill="FFFFFF" w:val="clear"/>
      <w:spacing w:lineRule="atLeast" w:line="0"/>
    </w:pPr>
    <w:rPr>
      <w:spacing w:val="10"/>
      <w:sz w:val="25"/>
      <w:szCs w:val="25"/>
      <w:shd w:fill="FFFFFF" w:val="clear"/>
      <w:lang w:val="en-US" w:eastAsia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suppressAutoHyphens w:val="true"/>
      <w:spacing w:lineRule="exact" w:line="319"/>
    </w:pPr>
    <w:rPr>
      <w:rFonts w:ascii="Arial" w:hAnsi="Arial" w:eastAsia="Lucida Sans Unicode" w:cs="Arial"/>
      <w:kern w:val="2"/>
      <w:sz w:val="20"/>
    </w:rPr>
  </w:style>
  <w:style w:type="paragraph" w:styleId="Style27">
    <w:name w:val="Style2"/>
    <w:basedOn w:val="Normal"/>
    <w:qFormat/>
    <w:pPr>
      <w:widowControl w:val="false"/>
      <w:suppressAutoHyphens w:val="true"/>
      <w:spacing w:lineRule="exact" w:line="329"/>
    </w:pPr>
    <w:rPr>
      <w:rFonts w:ascii="Arial" w:hAnsi="Arial" w:eastAsia="Lucida Sans Unicode" w:cs="Arial"/>
      <w:kern w:val="2"/>
      <w:sz w:val="20"/>
    </w:rPr>
  </w:style>
  <w:style w:type="paragraph" w:styleId="Style101">
    <w:name w:val="Style10"/>
    <w:basedOn w:val="Normal"/>
    <w:qFormat/>
    <w:pPr>
      <w:widowControl w:val="false"/>
      <w:suppressAutoHyphens w:val="true"/>
      <w:spacing w:lineRule="exact" w:line="324"/>
    </w:pPr>
    <w:rPr>
      <w:rFonts w:ascii="Arial" w:hAnsi="Arial" w:eastAsia="Lucida Sans Unicode" w:cs="Arial"/>
      <w:kern w:val="2"/>
      <w:sz w:val="20"/>
    </w:rPr>
  </w:style>
  <w:style w:type="paragraph" w:styleId="Style111">
    <w:name w:val="Style1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115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</w:pPr>
    <w:rPr/>
  </w:style>
  <w:style w:type="paragraph" w:styleId="Style2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6">
    <w:name w:val="Знак Знак Знак Знак Знак Знак Знак Знак1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4">
    <w:name w:val="Обычный2"/>
    <w:qFormat/>
    <w:pPr>
      <w:widowControl w:val="false"/>
      <w:bidi w:val="0"/>
      <w:spacing w:before="220" w:after="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5">
    <w:name w:val="Обычный3"/>
    <w:qFormat/>
    <w:pPr>
      <w:widowControl w:val="false"/>
      <w:bidi w:val="0"/>
      <w:spacing w:before="220" w:after="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111">
    <w:name w:val=" 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cs="Tahoma"/>
      <w:kern w:val="2"/>
      <w:lang w:val="de-DE" w:eastAsia="ja-JP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8"/>
    </w:pPr>
    <w:rPr/>
  </w:style>
  <w:style w:type="paragraph" w:styleId="Style32">
    <w:name w:val="Style3"/>
    <w:basedOn w:val="Normal"/>
    <w:qFormat/>
    <w:pPr>
      <w:widowControl w:val="false"/>
      <w:autoSpaceDE w:val="false"/>
      <w:spacing w:lineRule="exact" w:line="283"/>
      <w:ind w:firstLine="500"/>
    </w:pPr>
    <w:rPr/>
  </w:style>
  <w:style w:type="paragraph" w:styleId="117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8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  <w:lang w:val="zxx"/>
    </w:rPr>
  </w:style>
  <w:style w:type="paragraph" w:styleId="1415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 w:val="28"/>
      <w:szCs w:val="1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33">
    <w:name w:val="?????????? ???????"/>
    <w:basedOn w:val="Normal"/>
    <w:qFormat/>
    <w:pPr>
      <w:widowControl w:val="false"/>
      <w:suppressAutoHyphens w:val="true"/>
      <w:autoSpaceDE w:val="false"/>
    </w:pPr>
    <w:rPr>
      <w:kern w:val="2"/>
      <w:lang w:bidi="hi-IN"/>
    </w:rPr>
  </w:style>
  <w:style w:type="paragraph" w:styleId="215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SimSun;宋体" w:cs="Mangal"/>
      <w:sz w:val="20"/>
      <w:szCs w:val="20"/>
      <w:lang w:bidi="hi-IN"/>
    </w:rPr>
  </w:style>
  <w:style w:type="paragraph" w:styleId="Style3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tyle35">
    <w:name w:val="Цитата"/>
    <w:basedOn w:val="Normal"/>
    <w:qFormat/>
    <w:pPr>
      <w:ind w:left="-142" w:right="-200" w:hanging="0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19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Style3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8">
    <w:name w:val="Заголовок таблицы"/>
    <w:basedOn w:val="Style23"/>
    <w:qFormat/>
    <w:pPr>
      <w:jc w:val="center"/>
    </w:pPr>
    <w:rPr>
      <w:rFonts w:ascii="Times New Roman" w:hAnsi="Times New Roman" w:eastAsia="Andale Sans UI" w:cs="Times New Roman"/>
      <w:b/>
      <w:bCs/>
      <w:sz w:val="24"/>
      <w:lang w:val="zxx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7"/>
    </w:pPr>
    <w:rPr>
      <w:rFonts w:ascii="Arial Narrow" w:hAnsi="Arial Narrow" w:cs="Arial Narrow"/>
    </w:rPr>
  </w:style>
  <w:style w:type="paragraph" w:styleId="Style3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20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0"/>
    </w:pPr>
    <w:rPr>
      <w:rFonts w:ascii="Arial" w:hAnsi="Arial" w:cs="Arial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3">
    <w:name w:val="Цитата1"/>
    <w:basedOn w:val="Normal"/>
    <w:qFormat/>
    <w:pPr>
      <w:suppressAutoHyphens w:val="true"/>
      <w:ind w:left="-993" w:right="-1050" w:firstLine="993"/>
      <w:jc w:val="center"/>
    </w:pPr>
    <w:rPr>
      <w:rFonts w:eastAsia="Calibri"/>
      <w:sz w:val="28"/>
      <w:szCs w:val="28"/>
    </w:rPr>
  </w:style>
  <w:style w:type="paragraph" w:styleId="Style4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6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2"/>
    </w:pPr>
    <w:rPr>
      <w:rFonts w:ascii="Arial Narrow" w:hAnsi="Arial Narrow" w:cs="Arial Narrow"/>
    </w:rPr>
  </w:style>
  <w:style w:type="paragraph" w:styleId="216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  <w:jc w:val="right"/>
    </w:pPr>
    <w:rPr>
      <w:sz w:val="28"/>
      <w:szCs w:val="28"/>
    </w:rPr>
  </w:style>
  <w:style w:type="paragraph" w:styleId="124">
    <w:name w:val="Название объекта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lang w:eastAsia="zh-CN" w:bidi="hi-IN"/>
    </w:rPr>
  </w:style>
  <w:style w:type="paragraph" w:styleId="217">
    <w:name w:val="Основной текст 21"/>
    <w:basedOn w:val="Normal"/>
    <w:qFormat/>
    <w:pPr>
      <w:widowControl w:val="false"/>
      <w:suppressAutoHyphens w:val="true"/>
      <w:ind w:right="141" w:hanging="0"/>
    </w:pPr>
    <w:rPr>
      <w:rFonts w:ascii="Arial" w:hAnsi="Arial" w:eastAsia="SimSun;宋体" w:cs="Arial"/>
      <w:kern w:val="2"/>
      <w:sz w:val="28"/>
      <w:lang w:eastAsia="zh-CN" w:bidi="hi-IN"/>
    </w:rPr>
  </w:style>
  <w:style w:type="paragraph" w:styleId="218">
    <w:name w:val="Основной текст (2)"/>
    <w:basedOn w:val="Normal"/>
    <w:qFormat/>
    <w:pPr>
      <w:shd w:fill="FFFFFF" w:val="clear"/>
      <w:spacing w:lineRule="atLeast" w:line="0"/>
      <w:jc w:val="both"/>
    </w:pPr>
    <w:rPr>
      <w:sz w:val="27"/>
      <w:szCs w:val="27"/>
      <w:lang w:val="en-US" w:eastAsia="en-US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74"/>
      <w:jc w:val="both"/>
    </w:pPr>
    <w:rPr>
      <w:sz w:val="23"/>
      <w:szCs w:val="23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420" w:after="0"/>
    </w:pPr>
    <w:rPr>
      <w:sz w:val="27"/>
      <w:szCs w:val="27"/>
      <w:lang w:val="en-US" w:eastAsia="en-US"/>
    </w:rPr>
  </w:style>
  <w:style w:type="paragraph" w:styleId="74">
    <w:name w:val="Основной текст (7)"/>
    <w:basedOn w:val="Normal"/>
    <w:qFormat/>
    <w:pPr>
      <w:shd w:fill="FFFFFF" w:val="clear"/>
      <w:spacing w:lineRule="atLeast" w:line="0"/>
    </w:pPr>
    <w:rPr>
      <w:sz w:val="20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9">
    <w:name w:val=" 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43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Mangal"/>
      <w:color w:val="auto"/>
      <w:sz w:val="20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Calibri" w:hAnsi="Calibri" w:cs="Calib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b/>
      <w:bCs/>
      <w:i/>
      <w:iCs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bCs/>
      <w:spacing w:val="40"/>
      <w:sz w:val="28"/>
      <w:szCs w:val="28"/>
    </w:rPr>
  </w:style>
  <w:style w:type="paragraph" w:styleId="Style4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45">
    <w:name w:val="Текст примечания"/>
    <w:basedOn w:val="Normal"/>
    <w:qFormat/>
    <w:pPr/>
    <w:rPr>
      <w:sz w:val="20"/>
      <w:szCs w:val="20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1112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7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0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Заголовок1"/>
    <w:basedOn w:val="Normal"/>
    <w:qFormat/>
    <w:pPr>
      <w:jc w:val="center"/>
    </w:pPr>
    <w:rPr>
      <w:sz w:val="28"/>
      <w:szCs w:val="20"/>
    </w:rPr>
  </w:style>
  <w:style w:type="paragraph" w:styleId="132">
    <w:name w:val="Знак13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10">
    <w:name w:val="Знак11"/>
    <w:basedOn w:val="Normal"/>
    <w:qFormat/>
    <w:pPr>
      <w:spacing w:lineRule="exact" w:line="240" w:before="0" w:after="160"/>
      <w:jc w:val="both"/>
    </w:pPr>
    <w:rPr>
      <w:rFonts w:ascii="Verdana" w:hAnsi="Verdana" w:eastAsia="Calibri" w:cs="Arial"/>
      <w:sz w:val="20"/>
      <w:szCs w:val="20"/>
      <w:lang w:val="en-US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exact" w:line="326"/>
      <w:jc w:val="both"/>
    </w:pPr>
    <w:rPr>
      <w:rFonts w:eastAsia="Arial Unicode MS"/>
      <w:color w:val="000000"/>
      <w:sz w:val="28"/>
      <w:szCs w:val="28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60"/>
    </w:pPr>
    <w:rPr>
      <w:rFonts w:eastAsia="Arial Unicode MS"/>
      <w:b/>
      <w:bCs/>
      <w:color w:val="000000"/>
      <w:sz w:val="18"/>
      <w:szCs w:val="18"/>
    </w:rPr>
  </w:style>
  <w:style w:type="paragraph" w:styleId="12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Msolistparagraphmailrucssattributepostfix">
    <w:name w:val="msolistparagraph_mailru_css_attribute_postfix"/>
    <w:basedOn w:val="Normal"/>
    <w:qFormat/>
    <w:pPr>
      <w:spacing w:before="280" w:after="280"/>
    </w:pPr>
    <w:rPr/>
  </w:style>
  <w:style w:type="paragraph" w:styleId="38">
    <w:name w:val="Без интервала3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Без интервала2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02">
    <w:name w:val="2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y-calend.ru/holidays/vsemirnyy-den-radio" TargetMode="External"/><Relationship Id="rId4" Type="http://schemas.openxmlformats.org/officeDocument/2006/relationships/hyperlink" Target="javascript:__doPostBack(&apos;ctl00$cph$lbtnRegistration&apos;,&apos;&apos;)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12:00Z</dcterms:created>
  <dc:creator>kosikova</dc:creator>
  <dc:description/>
  <cp:keywords/>
  <dc:language>en-US</dc:language>
  <cp:lastModifiedBy>Косикова Евгения Анатольевна</cp:lastModifiedBy>
  <cp:lastPrinted>2016-01-27T11:40:00Z</cp:lastPrinted>
  <dcterms:modified xsi:type="dcterms:W3CDTF">2023-01-24T11:52:00Z</dcterms:modified>
  <cp:revision>367</cp:revision>
  <dc:subject/>
  <dc:title>                                                                                                                                                      </dc:title>
</cp:coreProperties>
</file>