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13 г. N 1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ЛИЦАМИ,</w:t>
      </w:r>
    </w:p>
    <w:p>
      <w:pPr>
        <w:pStyle w:val="ConsPlusTitle"/>
        <w:jc w:val="center"/>
        <w:rPr/>
      </w:pPr>
      <w:r>
        <w:rPr/>
        <w:t>ПОСТУПАЮЩИМИ НА ДОЛЖНОСТИ РУКОВОДИТЕЛЕЙ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, И РУКОВОДИТЕЛЯМИ</w:t>
      </w:r>
    </w:p>
    <w:p>
      <w:pPr>
        <w:pStyle w:val="ConsPlusTitle"/>
        <w:jc w:val="center"/>
        <w:rPr/>
      </w:pPr>
      <w:r>
        <w:rPr/>
        <w:t>ГОСУДАРСТВЕННЫХ УЧРЕЖДЕНИЙ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4.01.2015 N 1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</w:t>
      </w:r>
      <w:hyperlink r:id="rId4">
        <w:r>
          <w:rPr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5">
        <w:r>
          <w:rPr>
            <w:color w:val="0000FF"/>
          </w:rPr>
          <w:t>О внесении изменений в отдельные</w:t>
        </w:r>
      </w:hyperlink>
      <w:r>
        <w:rPr/>
        <w:t xml:space="preserve">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8 марта 2013 г. N 1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ЕННЫХ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4.01.2015 N 1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 xml:space="preserve">1. Настоящее Положение определяет порядок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27 февраля 2013 г. N 109 "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" (далее - соответственно проверка, сведения о доходах, об имуществе и обязательствах имущественного характер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и, поступающими на должности руководителей государственных учреждений Ставропольского края (далее - государственное учре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и государств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по решению руководителя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, или лица, которому такие полномочия предоставлены (далее - учредитель), кадровой службой соответствующего органа государственной власти Ставропольского края, государственного органа Ставропольского края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осуществлении проверки кадровая служба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собеседование с лицом, поступающим на должность руководителя государственного учреждения, а также с руководителем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лицом, поступающим на должность руководителя государственного учреждения, а также руководителем государствен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лица, поступающего на должность руководителя государственного учреждения, а также руководителя государствен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чредитель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домление в письменной форме руководителя государственного учреждения о начале в отношении него проверки - в течение 2 рабочих дней со дня принятия решения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нформирование руководителя государственного учреждения в случае его обращения о том, какие представленные им сведения, указанные в </w:t>
      </w:r>
      <w:hyperlink w:anchor="P47">
        <w:r>
          <w:rPr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государственного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окончании проверки кадровая служба обязана ознакомить руководителя государственного учреждения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9"/>
      <w:bookmarkEnd w:id="2"/>
      <w:r>
        <w:rPr/>
        <w:t>9. Руководитель государственного учрежден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ояснения и дополнительные материалы, указанные в </w:t>
      </w:r>
      <w:hyperlink w:anchor="P69">
        <w:r>
          <w:rPr>
            <w:color w:val="0000FF"/>
          </w:rPr>
          <w:t>пункте 9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результатам проверки учредитель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значении лица, поступающего на должность руководителя государственного учреждения, на должность руководителя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лицу, поступающему на должность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применении к руководителю государственного учреждения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6be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a6be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a6be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399731621D02377E55CADE1271EB469D3120DF936C435348DC65D4A6A786C232B8680BF77CA71874B171027D4E727E2E697260E840D23A38D8A64oA0BK" TargetMode="External"/><Relationship Id="rId4" Type="http://schemas.openxmlformats.org/officeDocument/2006/relationships/hyperlink" Target="consultantplus://offline/ref=D399731621D02377E55CB3EC3172EA63D71854F239C73E67D19906173D7166746CC9D9FD33C771854B1C46779BE67BA4B7842403840F2ABCo806K" TargetMode="External"/><Relationship Id="rId5" Type="http://schemas.openxmlformats.org/officeDocument/2006/relationships/hyperlink" Target="consultantplus://offline/ref=D399731621D02377E55CB3EC3172EA63D51D53F439C33E67D19906173D7166747EC981F131C36E8742091026DEoB0AK" TargetMode="External"/><Relationship Id="rId6" Type="http://schemas.openxmlformats.org/officeDocument/2006/relationships/hyperlink" Target="consultantplus://offline/ref=D399731621D02377E55CADE1271EB469D3120DF936C435348DC65D4A6A786C232B8680BF77CA71874B171025D4E727E2E697260E840D23A38D8A64oA0BK" TargetMode="External"/><Relationship Id="rId7" Type="http://schemas.openxmlformats.org/officeDocument/2006/relationships/hyperlink" Target="consultantplus://offline/ref=D399731621D02377E55CADE1271EB469D3120DF936C435348DC65D4A6A786C232B8680BF77CA71874B171022D4E727E2E697260E840D23A38D8A64oA0BK" TargetMode="External"/><Relationship Id="rId8" Type="http://schemas.openxmlformats.org/officeDocument/2006/relationships/hyperlink" Target="consultantplus://offline/ref=D399731621D02377E55CADE1271EB469D3120DF936C03C318EC65D4A6A786C232B8680AD77927D854F09122FC1B176A7oB0AK" TargetMode="External"/><Relationship Id="rId9" Type="http://schemas.openxmlformats.org/officeDocument/2006/relationships/hyperlink" Target="consultantplus://offline/ref=D399731621D02377E55CADE1271EB469D3120DF936C435348DC65D4A6A786C232B8680BF77CA71874B171020D4E727E2E697260E840D23A38D8A64oA0BK" TargetMode="External"/><Relationship Id="rId10" Type="http://schemas.openxmlformats.org/officeDocument/2006/relationships/hyperlink" Target="consultantplus://offline/ref=D399731621D02377E55CADE1271EB469D3120DF936C435348DC65D4A6A786C232B8680BF77CA71874B171021D4E727E2E697260E840D23A38D8A64oA0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92</Words>
  <Characters>7368</Characters>
  <CharactersWithSpaces>86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2:00Z</dcterms:created>
  <dc:creator>Администрация</dc:creator>
  <dc:description/>
  <dc:language>en-US</dc:language>
  <cp:lastModifiedBy>Администрация</cp:lastModifiedBy>
  <dcterms:modified xsi:type="dcterms:W3CDTF">2019-09-24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