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октября 2009 г. N 6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СТАВРОПОЛЬСКОГО КРАЯ, ЗАМЕЩАЮЩЕГО ДОЛЖНОСТЬ</w:t>
      </w:r>
    </w:p>
    <w:p>
      <w:pPr>
        <w:pStyle w:val="ConsPlusTitle"/>
        <w:jc w:val="center"/>
        <w:rPr/>
      </w:pPr>
      <w:r>
        <w:rPr/>
        <w:t>ГОСУДАРСТВЕННОЙ ГРАЖДАНСКОЙ СЛУЖБЫ СТАВРОПОЛЬСКОГО КРАЯ</w:t>
      </w:r>
    </w:p>
    <w:p>
      <w:pPr>
        <w:pStyle w:val="ConsPlusTitle"/>
        <w:jc w:val="center"/>
        <w:rPr/>
      </w:pPr>
      <w:r>
        <w:rPr/>
        <w:t>В АППАРАТЕ ПРАВИТЕЛЬСТВА СТАВРОПОЛЬСКОГО КРАЯ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6.2011 </w:t>
            </w:r>
            <w:hyperlink r:id="rId3">
              <w:r>
                <w:rPr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6.04.2014 </w:t>
            </w:r>
            <w:hyperlink r:id="rId4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5 статьи 9</w:t>
        </w:r>
      </w:hyperlink>
      <w:r>
        <w:rPr/>
        <w:t xml:space="preserve"> Федерального закона "О противодействии коррупции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органов исполнительной власти Ставропольского края, представительства Правительства Ставропольского края при Правительстве Российской Федерации, управления по обеспечению деятельности мировых судей Ставропольского края разработать и утвердить порядок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соответствующем органе исполнительной власти Ставропольского края,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разработать и утвердить порядок уведомления представителя нанимателя (работодателя) о фактах обращения в целях склонения муниципального служащего муниципальной службы в Ставропольском крае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7 октября 2009 г. N 66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ГОСУДАРСТВЕННОГО ГРАЖДАНСКОГО СЛУЖАЩЕГО</w:t>
      </w:r>
    </w:p>
    <w:p>
      <w:pPr>
        <w:pStyle w:val="ConsPlusTitle"/>
        <w:jc w:val="center"/>
        <w:rPr/>
      </w:pPr>
      <w:r>
        <w:rPr/>
        <w:t>СТАВРОПОЛЬСКОГО КРАЯ, ЗАМЕЩАЮЩЕГО ДОЛЖНОСТЬ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 В АППАРАТЕ</w:t>
      </w:r>
    </w:p>
    <w:p>
      <w:pPr>
        <w:pStyle w:val="ConsPlusTitle"/>
        <w:jc w:val="center"/>
        <w:rPr/>
      </w:pPr>
      <w:r>
        <w:rPr/>
        <w:t>ПРАВИТЕЛЬСТВА СТАВРОПОЛЬСКОГО КРАЯ,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6.2011 </w:t>
            </w:r>
            <w:hyperlink r:id="rId6">
              <w:r>
                <w:rPr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6.04.2014 </w:t>
            </w:r>
            <w:hyperlink r:id="rId7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указанных в </w:t>
      </w:r>
      <w:hyperlink r:id="rId8">
        <w:r>
          <w:rPr>
            <w:color w:val="0000FF"/>
          </w:rPr>
          <w:t>пункте 1 статьи 1</w:t>
        </w:r>
      </w:hyperlink>
      <w:r>
        <w:rPr/>
        <w:t xml:space="preserve"> Федерального закона "О противодействии коррупции" (далее соответственно - Порядок, гражданский служащий, гражданск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ражданский служащий обязан уведомлять представителя нанимателя в письменной форме согласно </w:t>
      </w:r>
      <w:hyperlink w:anchor="P125">
        <w:r>
          <w:rPr>
            <w:color w:val="0000FF"/>
          </w:rPr>
          <w:t>приложению 1</w:t>
        </w:r>
      </w:hyperlink>
      <w:r>
        <w:rPr/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гражданской службы в случаях, если такое обращение имело место в выходные или праздничные дни, в период нахождения гражданского служащего в отпуске, командировке, вне места прохождения гражданск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ский служащий представляет уведомление заместителю председателя Правительства Ставропольского края, руководителю аппарата Прави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 факте обращения в целях склонения гражданского служащего к совершению коррупционных правонарушений и представления уведомления гражданский служащий в устной форме информирует своего непосредственного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ведомлени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а и место составления уведо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я, имя, отчество гражданского служащего, составившего уведомление, замещаемая им должность с указанием наименования структурного подразделения аппарата Правительств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ведомление направляется гражданским служащим, указанным в </w:t>
      </w:r>
      <w:hyperlink w:anchor="P105">
        <w:r>
          <w:rPr>
            <w:color w:val="0000FF"/>
          </w:rPr>
          <w:t>пункте 14</w:t>
        </w:r>
      </w:hyperlink>
      <w:r>
        <w:rPr/>
        <w:t xml:space="preserve"> настоящего Порядка, дополнительно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та, время и место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ведения о лицах, обратившихся в целях склонения гражданск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гражданскому служаще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ведения о коррупционных правонарушениях, в целях склонения к совершению которых к гражданскому служащему поступило обращение (описание коррупционных правонарушений, обстоятельства, при которых имело место обращение в целях склонения гражданск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 )    материалы,    подтверждающие    документально   факт   склонения</w:t>
      </w:r>
    </w:p>
    <w:p>
      <w:pPr>
        <w:pStyle w:val="ConsPlusNonformat"/>
        <w:jc w:val="both"/>
        <w:rPr/>
      </w:pPr>
      <w:r>
        <w:rPr/>
        <w:t>гражданского  служащего к совершению коррупционных правонарушений (в случае</w:t>
      </w:r>
    </w:p>
    <w:p>
      <w:pPr>
        <w:pStyle w:val="ConsPlusNonformat"/>
        <w:jc w:val="both"/>
        <w:rPr/>
      </w:pPr>
      <w:r>
        <w:rPr/>
        <w:t>если гражданский служащий располагает ими);</w:t>
      </w:r>
    </w:p>
    <w:p>
      <w:pPr>
        <w:pStyle w:val="ConsPlusNonformat"/>
        <w:jc w:val="both"/>
        <w:rPr/>
      </w:pPr>
      <w:r>
        <w:rPr/>
        <w:t xml:space="preserve">(пп.   5.1   введен  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16.04.2014 N 177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 )  иные  данные, касающиеся факта склонения  гражданского служащего к</w:t>
      </w:r>
    </w:p>
    <w:p>
      <w:pPr>
        <w:pStyle w:val="ConsPlusNormal"/>
        <w:jc w:val="both"/>
        <w:rPr/>
      </w:pPr>
      <w:r>
        <w:rPr/>
        <w:t xml:space="preserve">(пп. 5.2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rPr/>
      </w:pPr>
      <w:r>
        <w:rPr/>
        <w:t>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ведения о действиях гражданск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формация об исполнении граждански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(далее - прокуратура, правоохранительные органы) об обращении к гражданскому служащему в целях склонения его к совершению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дпись и инициалы гражданского служащего, состави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227">
        <w:r>
          <w:rPr>
            <w:color w:val="0000FF"/>
          </w:rPr>
          <w:t>журнале</w:t>
        </w:r>
      </w:hyperlink>
      <w:r>
        <w:rPr/>
        <w:t xml:space="preserve">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который ведется в управлении кадров, государственной, муниципальной службы и наград аппарата Правительства Ставропольского края (далее - управление кадров, журнал учета уведомлений) по форме согласно приложению 2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 . Уведомление направляется представителем  нанимателя в  прокуратуру,</w:t>
      </w:r>
    </w:p>
    <w:p>
      <w:pPr>
        <w:pStyle w:val="ConsPlusNonformat"/>
        <w:jc w:val="both"/>
        <w:rPr/>
      </w:pPr>
      <w:r>
        <w:rPr/>
        <w:t>правоохранительные  органы  в соответствии с их компетенцией в течение трех</w:t>
      </w:r>
    </w:p>
    <w:p>
      <w:pPr>
        <w:pStyle w:val="ConsPlusNonformat"/>
        <w:jc w:val="both"/>
        <w:rPr/>
      </w:pPr>
      <w:r>
        <w:rPr/>
        <w:t>рабочих дней со дня его регистрации в журнале учета уведомлений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изация проверки сведений, содержащихся в уведомлении (далее - проверка), осуществляется по поручению представителя нанимателя управлением кадров с участием государственно-правового управления Губернатора Ставропольского края и Прави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ведении проверки не может участвовать граждански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ходе проверки у гражданск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 результатам проверки управлением кадров готовится письменное заключение (далее - заключение), в котор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тверждается или опровергается факт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гражданск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гражданского служащего и недопущения совершения им противоправных дея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Исключен. - </w:t>
      </w:r>
      <w:hyperlink r:id="rId20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16.04.2014 N 1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раждански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3 .   Представителем   нанимателя    принимаются   меры    по   защите</w:t>
      </w:r>
    </w:p>
    <w:p>
      <w:pPr>
        <w:pStyle w:val="ConsPlusNonformat"/>
        <w:jc w:val="both"/>
        <w:rPr/>
      </w:pPr>
      <w:r>
        <w:rPr/>
        <w:t>гражданского  служащего, направившего уведомление представителю нанимателя,</w:t>
      </w:r>
    </w:p>
    <w:p>
      <w:pPr>
        <w:pStyle w:val="ConsPlusNonformat"/>
        <w:jc w:val="both"/>
        <w:rPr/>
      </w:pPr>
      <w:r>
        <w:rPr/>
        <w:t>в прокуратуру, правоохранительные органы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л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, образованными </w:t>
      </w:r>
      <w:hyperlink r:id="rId21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21 сентября 2010 г. N 511 "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комиссия). В таком заседании комиссии может принимать участие представитель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государствен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ConsPlusNormal"/>
        <w:jc w:val="both"/>
        <w:rPr/>
      </w:pPr>
      <w:r>
        <w:rPr/>
        <w:t xml:space="preserve">(п. 13.1 введен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5"/>
      <w:bookmarkEnd w:id="1"/>
      <w:r>
        <w:rPr/>
        <w:t>14. Настоящий Порядок применяется также и в случае, когда от гражданского служащего поступило уведомление о фактах обращения к другому гражданск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jc w:val="right"/>
        <w:rPr/>
      </w:pPr>
      <w:r>
        <w:rPr/>
        <w:t>Ставропольского края, замещающего должность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Ставропольского края в аппарате Правительства</w:t>
      </w:r>
    </w:p>
    <w:p>
      <w:pPr>
        <w:pStyle w:val="ConsPlusNormal"/>
        <w:jc w:val="right"/>
        <w:rPr/>
      </w:pPr>
      <w:r>
        <w:rPr/>
        <w:t>Ставропольского кра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6.04.2014 N 17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125"/>
      <w:bookmarkEnd w:id="2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фактах обращения в целях склонения государственного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гражданского служащего Ставропольского края, замещающего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должность государственной гражданской службы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Ставропольского края в аппарате Правительства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Ставропольского края, к совершению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 г.                        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дата составления)                                  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 со  </w:t>
      </w:r>
      <w:hyperlink r:id="rId24">
        <w:r>
          <w:rPr>
            <w:color w:val="0000FF"/>
          </w:rPr>
          <w:t>статьей  9</w:t>
        </w:r>
      </w:hyperlink>
      <w:r>
        <w:rPr/>
        <w:t xml:space="preserve">  Федерального закона от 25 декабря 2008</w:t>
      </w:r>
    </w:p>
    <w:p>
      <w:pPr>
        <w:pStyle w:val="ConsPlusNonformat"/>
        <w:jc w:val="both"/>
        <w:rPr/>
      </w:pPr>
      <w:r>
        <w:rPr/>
        <w:t>года N 273-ФЗ "О противодействии коррупции" я,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   имя,    отчество   государственного   гражданского   служащего</w:t>
      </w:r>
    </w:p>
    <w:p>
      <w:pPr>
        <w:pStyle w:val="ConsPlusNonformat"/>
        <w:jc w:val="both"/>
        <w:rPr/>
      </w:pPr>
      <w:r>
        <w:rPr/>
        <w:t>Ставропольского  края,  замещающего  должность  государственной гражданской</w:t>
      </w:r>
    </w:p>
    <w:p>
      <w:pPr>
        <w:pStyle w:val="ConsPlusNonformat"/>
        <w:jc w:val="both"/>
        <w:rPr/>
      </w:pPr>
      <w:r>
        <w:rPr/>
        <w:t>службы  Ставропольского  края в аппарате Правительства Ставропольского края</w:t>
      </w:r>
    </w:p>
    <w:p>
      <w:pPr>
        <w:pStyle w:val="ConsPlusNonformat"/>
        <w:jc w:val="both"/>
        <w:rPr/>
      </w:pPr>
      <w:r>
        <w:rPr/>
        <w:t>(далее - гражданский служащий), сост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щающий должность 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наименование замещаемой должности с указанием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наименования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подразделения аппарата Правительства Ставропольского кр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 уведомляю  об  обращении  ко  мне в целях склонения к совершению</w:t>
      </w:r>
    </w:p>
    <w:p>
      <w:pPr>
        <w:pStyle w:val="ConsPlusNonformat"/>
        <w:jc w:val="both"/>
        <w:rPr/>
      </w:pPr>
      <w:r>
        <w:rPr/>
        <w:t>коррупционных правонарушений, а именно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 Дата,  время  и  место  обращения  в  целях  склонения гражданского</w:t>
      </w:r>
    </w:p>
    <w:p>
      <w:pPr>
        <w:pStyle w:val="ConsPlusNonformat"/>
        <w:jc w:val="both"/>
        <w:rPr/>
      </w:pPr>
      <w:r>
        <w:rPr/>
        <w:t>служащего к совершению коррупционных правонарушений: 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 Сведения  о  лицах,  обратившихся  в  целях  склонения гражданского</w:t>
      </w:r>
    </w:p>
    <w:p>
      <w:pPr>
        <w:pStyle w:val="ConsPlusNonformat"/>
        <w:jc w:val="both"/>
        <w:rPr/>
      </w:pPr>
      <w:r>
        <w:rPr/>
        <w:t>служащего к совершению коррупционных правонарушений: 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дата и место рождения, место работы (учебы), должность, место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жительства (регистрации), но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телефонов, иные данные, известные гражданскому служащем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 Сведения  о  коррупционных  правонарушениях,  в  целях  склонения к</w:t>
      </w:r>
    </w:p>
    <w:p>
      <w:pPr>
        <w:pStyle w:val="ConsPlusNonformat"/>
        <w:jc w:val="both"/>
        <w:rPr/>
      </w:pPr>
      <w:r>
        <w:rPr/>
        <w:t>совершению которых к гражданскому служащему поступило обращение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есто обращение в целях склонения гражданского служащего к совер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телефонный разговор, личная встреча, почтовое отправление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 Сведения о действиях гражданского служащего в связи с поступившим к</w:t>
      </w:r>
    </w:p>
    <w:p>
      <w:pPr>
        <w:pStyle w:val="ConsPlusNonformat"/>
        <w:jc w:val="both"/>
        <w:rPr/>
      </w:pPr>
      <w:r>
        <w:rPr/>
        <w:t>нему   обращением   в   целях  склонения  его  к  совершению  коррупционных</w:t>
      </w:r>
    </w:p>
    <w:p>
      <w:pPr>
        <w:pStyle w:val="ConsPlusNonformat"/>
        <w:jc w:val="both"/>
        <w:rPr/>
      </w:pPr>
      <w:r>
        <w:rPr/>
        <w:t>правонарушений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  Информация  об  исполнении  гражданским  служащим  обязанности  по</w:t>
      </w:r>
    </w:p>
    <w:p>
      <w:pPr>
        <w:pStyle w:val="ConsPlusNonformat"/>
        <w:jc w:val="both"/>
        <w:rPr/>
      </w:pPr>
      <w:r>
        <w:rPr/>
        <w:t>уведомлению   прокуратуры   Ставропольского   края,   Главного   управления</w:t>
      </w:r>
    </w:p>
    <w:p>
      <w:pPr>
        <w:pStyle w:val="ConsPlusNonformat"/>
        <w:jc w:val="both"/>
        <w:rPr/>
      </w:pPr>
      <w:r>
        <w:rPr/>
        <w:t>Министерства  внутренних дел Российской Федерации по Ставропольскому краю и</w:t>
      </w:r>
    </w:p>
    <w:p>
      <w:pPr>
        <w:pStyle w:val="ConsPlusNonformat"/>
        <w:jc w:val="both"/>
        <w:rPr/>
      </w:pPr>
      <w:r>
        <w:rPr/>
        <w:t>других   государственных  органов  в  соответствии  с  их  компетенцией  об</w:t>
      </w:r>
    </w:p>
    <w:p>
      <w:pPr>
        <w:pStyle w:val="ConsPlusNonformat"/>
        <w:jc w:val="both"/>
        <w:rPr/>
      </w:pPr>
      <w:r>
        <w:rPr/>
        <w:t>обращении  к  гражданскому  служащему  в  целях  склонения его к совершению</w:t>
      </w:r>
    </w:p>
    <w:p>
      <w:pPr>
        <w:pStyle w:val="ConsPlusNonformat"/>
        <w:jc w:val="both"/>
        <w:rPr/>
      </w:pPr>
      <w:r>
        <w:rPr/>
        <w:t>коррупционных правонарушений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 Иные  данные,  касающиеся  факта склонения гражданского служащего к</w:t>
      </w:r>
    </w:p>
    <w:p>
      <w:pPr>
        <w:pStyle w:val="ConsPlusNonformat"/>
        <w:jc w:val="both"/>
        <w:rPr/>
      </w:pPr>
      <w:r>
        <w:rPr/>
        <w:t>совершению коррупционных правонарушений: 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  К   уведомлению   прилагаю   следующие  материалы,  подтверждающие</w:t>
      </w:r>
    </w:p>
    <w:p>
      <w:pPr>
        <w:pStyle w:val="ConsPlusNonformat"/>
        <w:jc w:val="both"/>
        <w:rPr/>
      </w:pPr>
      <w:r>
        <w:rPr/>
        <w:t>документально   факт   склонения   гражданского   служащего   к  совершению</w:t>
      </w:r>
    </w:p>
    <w:p>
      <w:pPr>
        <w:pStyle w:val="ConsPlusNonformat"/>
        <w:jc w:val="both"/>
        <w:rPr/>
      </w:pPr>
      <w:r>
        <w:rPr/>
        <w:t>коррупционных правонарушений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 и инициалы гражданск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ее  уведомление  зарегистрировано  в журнале учета уведомлений о</w:t>
      </w:r>
    </w:p>
    <w:p>
      <w:pPr>
        <w:pStyle w:val="ConsPlusNonformat"/>
        <w:jc w:val="both"/>
        <w:rPr/>
      </w:pPr>
      <w:r>
        <w:rPr/>
        <w:t>фактах  обращения в целях склонения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>Ставропольского  края,  замещающего  должность  государственной гражданской</w:t>
      </w:r>
    </w:p>
    <w:p>
      <w:pPr>
        <w:pStyle w:val="ConsPlusNonformat"/>
        <w:jc w:val="both"/>
        <w:rPr/>
      </w:pPr>
      <w:r>
        <w:rPr/>
        <w:t>службы  Ставропольского края в аппарате Правительства Ставропольского края,</w:t>
      </w:r>
    </w:p>
    <w:p>
      <w:pPr>
        <w:pStyle w:val="ConsPlusNonformat"/>
        <w:jc w:val="both"/>
        <w:rPr/>
      </w:pPr>
      <w:r>
        <w:rPr/>
        <w:t>к совершению коррупционных правонаруше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Регистрационный номер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 и подпись лица, принявшего 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государственного гражданского служащего</w:t>
      </w:r>
    </w:p>
    <w:p>
      <w:pPr>
        <w:pStyle w:val="ConsPlusNormal"/>
        <w:jc w:val="right"/>
        <w:rPr/>
      </w:pPr>
      <w:r>
        <w:rPr/>
        <w:t>Ставропольского края, замещающего должность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Ставропольского края в аппарате Правительства</w:t>
      </w:r>
    </w:p>
    <w:p>
      <w:pPr>
        <w:pStyle w:val="ConsPlusNormal"/>
        <w:jc w:val="right"/>
        <w:rPr/>
      </w:pPr>
      <w:r>
        <w:rPr/>
        <w:t>Ставропольского кра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227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учета уведомлений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гражданского служащего</w:t>
      </w:r>
    </w:p>
    <w:p>
      <w:pPr>
        <w:pStyle w:val="ConsPlusNormal"/>
        <w:jc w:val="center"/>
        <w:rPr/>
      </w:pPr>
      <w:r>
        <w:rPr/>
        <w:t>Ставропольского края, замещающего должность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 в аппарате</w:t>
      </w:r>
    </w:p>
    <w:p>
      <w:pPr>
        <w:pStyle w:val="ConsPlusNormal"/>
        <w:jc w:val="center"/>
        <w:rPr/>
      </w:pPr>
      <w:r>
        <w:rPr/>
        <w:t>Правительства Ставропольского края,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rPr/>
      </w:pPr>
      <w:r>
        <w:rPr/>
      </w:r>
    </w:p>
    <w:tbl>
      <w:tblPr>
        <w:tblW w:w="11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60"/>
        <w:gridCol w:w="1531"/>
        <w:gridCol w:w="2607"/>
        <w:gridCol w:w="2439"/>
        <w:gridCol w:w="2493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оступления уведомления в управление кадров, государственной, муниципальной службы и наград аппарата Правительства Ставропольского кр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 государственного гражданского служащего Ставропольского края, представившего уведомл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замещаемой должности государственной гражданской службы Ставропольского края с указанием наименования структурного подразделения аппарата Правительств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e50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e50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e50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e508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72EB897DB9593BE30D716212DAF28BA274AC819618E96AD69E1693D0C20E6FBE9F5733FCA368125773CB30C117200FE02F060BB1DB5C94E795A875k4M" TargetMode="External"/><Relationship Id="rId4" Type="http://schemas.openxmlformats.org/officeDocument/2006/relationships/hyperlink" Target="consultantplus://offline/ref=3A72EB897DB9593BE30D716212DAF28BA274AC819718E569D49E1693D0C20E6FBE9F5733FCA368125773C938C117200FE02F060BB1DB5C94E795A875k4M" TargetMode="External"/><Relationship Id="rId5" Type="http://schemas.openxmlformats.org/officeDocument/2006/relationships/hyperlink" Target="consultantplus://offline/ref=3A72EB897DB9593BE30D6F6F04B6AC81AD7DFB899711B736839841CC80C45B2FFE990270B8AE60115C2799759F4E734FAB220D11ADDB5478k3M" TargetMode="External"/><Relationship Id="rId6" Type="http://schemas.openxmlformats.org/officeDocument/2006/relationships/hyperlink" Target="consultantplus://offline/ref=3A72EB897DB9593BE30D716212DAF28BA274AC819618E96AD69E1693D0C20E6FBE9F5733FCA368125773CB30C117200FE02F060BB1DB5C94E795A875k4M" TargetMode="External"/><Relationship Id="rId7" Type="http://schemas.openxmlformats.org/officeDocument/2006/relationships/hyperlink" Target="consultantplus://offline/ref=3A72EB897DB9593BE30D716212DAF28BA274AC819718E569D49E1693D0C20E6FBE9F5733FCA368125773CA31C117200FE02F060BB1DB5C94E795A875k4M" TargetMode="External"/><Relationship Id="rId8" Type="http://schemas.openxmlformats.org/officeDocument/2006/relationships/hyperlink" Target="consultantplus://offline/ref=3A72EB897DB9593BE30D6F6F04B6AC81AD7DFB899711B736839841CC80C45B2FFE990270B8AE68135C2799759F4E734FAB220D11ADDB5478k3M" TargetMode="External"/><Relationship Id="rId9" Type="http://schemas.openxmlformats.org/officeDocument/2006/relationships/hyperlink" Target="consultantplus://offline/ref=3A72EB897DB9593BE30D716212DAF28BA274AC819718E569D49E1693D0C20E6FBE9F5733FCA368125773CA30C117200FE02F060BB1DB5C94E795A875k4M" TargetMode="External"/><Relationship Id="rId10" Type="http://schemas.openxmlformats.org/officeDocument/2006/relationships/hyperlink" Target="consultantplus://offline/ref=3A72EB897DB9593BE30D716212DAF28BA274AC819718E569D49E1693D0C20E6FBE9F5733FCA368125773CA33C117200FE02F060BB1DB5C94E795A875k4M" TargetMode="External"/><Relationship Id="rId11" Type="http://schemas.openxmlformats.org/officeDocument/2006/relationships/hyperlink" Target="consultantplus://offline/ref=3A72EB897DB9593BE30D716212DAF28BA274AC819718E569D49E1693D0C20E6FBE9F5733FCA368125773CA35C117200FE02F060BB1DB5C94E795A875k4M" TargetMode="External"/><Relationship Id="rId12" Type="http://schemas.openxmlformats.org/officeDocument/2006/relationships/hyperlink" Target="consultantplus://offline/ref=3A72EB897DB9593BE30D716212DAF28BA274AC819718E569D49E1693D0C20E6FBE9F5733FCA368125773CA36C117200FE02F060BB1DB5C94E795A875k4M" TargetMode="External"/><Relationship Id="rId13" Type="http://schemas.openxmlformats.org/officeDocument/2006/relationships/hyperlink" Target="consultantplus://offline/ref=3A72EB897DB9593BE30D716212DAF28BA274AC819718E569D49E1693D0C20E6FBE9F5733FCA368125773CA38C117200FE02F060BB1DB5C94E795A875k4M" TargetMode="External"/><Relationship Id="rId14" Type="http://schemas.openxmlformats.org/officeDocument/2006/relationships/hyperlink" Target="consultantplus://offline/ref=3A72EB897DB9593BE30D716212DAF28BA274AC819718E569D49E1693D0C20E6FBE9F5733FCA368125773CA38C117200FE02F060BB1DB5C94E795A875k4M" TargetMode="External"/><Relationship Id="rId15" Type="http://schemas.openxmlformats.org/officeDocument/2006/relationships/hyperlink" Target="consultantplus://offline/ref=3A72EB897DB9593BE30D716212DAF28BA274AC819718E569D49E1693D0C20E6FBE9F5733FCA368125773CB33C117200FE02F060BB1DB5C94E795A875k4M" TargetMode="External"/><Relationship Id="rId16" Type="http://schemas.openxmlformats.org/officeDocument/2006/relationships/hyperlink" Target="consultantplus://offline/ref=3A72EB897DB9593BE30D716212DAF28BA274AC819718E569D49E1693D0C20E6FBE9F5733FCA368125773CB32C117200FE02F060BB1DB5C94E795A875k4M" TargetMode="External"/><Relationship Id="rId17" Type="http://schemas.openxmlformats.org/officeDocument/2006/relationships/hyperlink" Target="consultantplus://offline/ref=3A72EB897DB9593BE30D716212DAF28BA274AC819718E569D49E1693D0C20E6FBE9F5733FCA368125773CB37C117200FE02F060BB1DB5C94E795A875k4M" TargetMode="External"/><Relationship Id="rId18" Type="http://schemas.openxmlformats.org/officeDocument/2006/relationships/hyperlink" Target="consultantplus://offline/ref=3A72EB897DB9593BE30D716212DAF28BA274AC819718E569D49E1693D0C20E6FBE9F5733FCA368125773CB39C117200FE02F060BB1DB5C94E795A875k4M" TargetMode="External"/><Relationship Id="rId19" Type="http://schemas.openxmlformats.org/officeDocument/2006/relationships/hyperlink" Target="consultantplus://offline/ref=3A72EB897DB9593BE30D716212DAF28BA274AC819718E569D49E1693D0C20E6FBE9F5733FCA368125773CC30C117200FE02F060BB1DB5C94E795A875k4M" TargetMode="External"/><Relationship Id="rId20" Type="http://schemas.openxmlformats.org/officeDocument/2006/relationships/hyperlink" Target="consultantplus://offline/ref=3A72EB897DB9593BE30D716212DAF28BA274AC819718E569D49E1693D0C20E6FBE9F5733FCA368125773CC32C117200FE02F060BB1DB5C94E795A875k4M" TargetMode="External"/><Relationship Id="rId21" Type="http://schemas.openxmlformats.org/officeDocument/2006/relationships/hyperlink" Target="consultantplus://offline/ref=3A72EB897DB9593BE30D716212DAF28BA274AC819D18E16FD59E1693D0C20E6FBE9F5721FCFB6410536DC838D441714A7BkCM" TargetMode="External"/><Relationship Id="rId22" Type="http://schemas.openxmlformats.org/officeDocument/2006/relationships/hyperlink" Target="consultantplus://offline/ref=3A72EB897DB9593BE30D716212DAF28BA274AC819718E569D49E1693D0C20E6FBE9F5733FCA368125773CC35C117200FE02F060BB1DB5C94E795A875k4M" TargetMode="External"/><Relationship Id="rId23" Type="http://schemas.openxmlformats.org/officeDocument/2006/relationships/hyperlink" Target="consultantplus://offline/ref=3A72EB897DB9593BE30D716212DAF28BA274AC819718E569D49E1693D0C20E6FBE9F5733FCA368125773CC39C117200FE02F060BB1DB5C94E795A875k4M" TargetMode="External"/><Relationship Id="rId24" Type="http://schemas.openxmlformats.org/officeDocument/2006/relationships/hyperlink" Target="consultantplus://offline/ref=3A72EB897DB9593BE30D6F6F04B6AC81AD7DFB899711B736839841CC80C45B2FFE990270B8AE611A5C2799759F4E734FAB220D11ADDB5478k3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522</Words>
  <Characters>20078</Characters>
  <CharactersWithSpaces>2355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6:00Z</dcterms:created>
  <dc:creator>Администрация</dc:creator>
  <dc:description/>
  <dc:language>en-US</dc:language>
  <cp:lastModifiedBy>Администрация</cp:lastModifiedBy>
  <dcterms:modified xsi:type="dcterms:W3CDTF">2019-09-24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