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сентября 2013 г. N 7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ОТДЕЛЬНЫХ КАТЕГОРИЙ ЛИЦ, ИХ СУПРУГ (СУПРУГОВ)</w:t>
      </w:r>
    </w:p>
    <w:p>
      <w:pPr>
        <w:pStyle w:val="ConsPlusTitle"/>
        <w:jc w:val="center"/>
        <w:rPr/>
      </w:pPr>
      <w:r>
        <w:rPr/>
        <w:t>И НЕСОВЕРШЕННОЛЕТНИХ ДЕТЕЙ НА ОФИЦИАЛЬНЫХ САЙТАХ ОРГАНОВ</w:t>
      </w:r>
    </w:p>
    <w:p>
      <w:pPr>
        <w:pStyle w:val="ConsPlusTitle"/>
        <w:jc w:val="center"/>
        <w:rPr/>
      </w:pPr>
      <w:r>
        <w:rPr/>
        <w:t>ГОСУДАРСТВЕННОЙ ВЛАСТИ СТАВРОПОЛЬСКОГО КРАЯ,</w:t>
      </w:r>
    </w:p>
    <w:p>
      <w:pPr>
        <w:pStyle w:val="ConsPlusTitle"/>
        <w:jc w:val="center"/>
        <w:rPr/>
      </w:pPr>
      <w:r>
        <w:rPr/>
        <w:t>ГОСУДАРСТВЕННЫХ ОРГАНОВ СТАВРОПОЛЬСКОГО КРАЯ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Title"/>
        <w:jc w:val="center"/>
        <w:rPr/>
      </w:pPr>
      <w:r>
        <w:rPr/>
        <w:t>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5 </w:t>
            </w:r>
            <w:hyperlink r:id="rId3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11.10.2015 </w:t>
            </w:r>
            <w:hyperlink r:id="rId4">
              <w:r>
                <w:rPr>
                  <w:color w:val="0000FF"/>
                </w:rPr>
                <w:t>N 558</w:t>
              </w:r>
            </w:hyperlink>
            <w:r>
              <w:rPr>
                <w:color w:val="392C69"/>
              </w:rPr>
              <w:t xml:space="preserve">, от 07.06.2018 </w:t>
            </w:r>
            <w:hyperlink r:id="rId5">
              <w:r>
                <w:rPr>
                  <w:color w:val="0000FF"/>
                </w:rPr>
                <w:t>N 18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color w:val="0000FF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Г.ЗЕРЕН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4 сентября 2013 г. N 7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ОТДЕЛЬНЫХ</w:t>
      </w:r>
    </w:p>
    <w:p>
      <w:pPr>
        <w:pStyle w:val="ConsPlusTitle"/>
        <w:jc w:val="center"/>
        <w:rPr/>
      </w:pPr>
      <w:r>
        <w:rPr/>
        <w:t>КАТЕГОРИЙ ЛИЦ, ИХ СУПРУГ (СУПРУГОВ) И НЕСОВЕРШЕННОЛЕТНИХ</w:t>
      </w:r>
    </w:p>
    <w:p>
      <w:pPr>
        <w:pStyle w:val="ConsPlusTitle"/>
        <w:jc w:val="center"/>
        <w:rPr/>
      </w:pPr>
      <w:r>
        <w:rPr/>
        <w:t>ДЕТЕЙ НА ОФИЦИАЛЬНЫХ САЙТАХ ОРГАНОВ ГОСУДАРСТВЕННОЙ ВЛАСТИ</w:t>
      </w:r>
    </w:p>
    <w:p>
      <w:pPr>
        <w:pStyle w:val="ConsPlusTitle"/>
        <w:jc w:val="center"/>
        <w:rPr/>
      </w:pPr>
      <w:r>
        <w:rPr/>
        <w:t>СТАВРОПОЛЬСКОГО КРАЯ, ГОСУДАРСТВЕННЫХ ОРГАНОВ</w:t>
      </w:r>
    </w:p>
    <w:p>
      <w:pPr>
        <w:pStyle w:val="ConsPlusTitle"/>
        <w:jc w:val="center"/>
        <w:rPr/>
      </w:pPr>
      <w:r>
        <w:rPr/>
        <w:t>СТАВРОПОЛЬСКОГО КРАЯ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 И ПРЕДОСТАВЛЕНИЯ ЭТИХ СВЕДЕНИЙ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0.07.2015 </w:t>
            </w:r>
            <w:hyperlink r:id="rId7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11.10.2015 </w:t>
            </w:r>
            <w:hyperlink r:id="rId8">
              <w:r>
                <w:rPr>
                  <w:color w:val="0000FF"/>
                </w:rPr>
                <w:t>N 558</w:t>
              </w:r>
            </w:hyperlink>
            <w:r>
              <w:rPr>
                <w:color w:val="392C69"/>
              </w:rPr>
              <w:t xml:space="preserve">, от 07.06.2018 </w:t>
            </w:r>
            <w:hyperlink r:id="rId9">
              <w:r>
                <w:rPr>
                  <w:color w:val="0000FF"/>
                </w:rPr>
                <w:t>N 18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размещения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"Интернет" (далее соответственно - официальные сайты, органы государственной власти края, государственные органы края) и предоставления средствам массовой информации для опубликов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 xml:space="preserve">1) сведений о доходах, об имуществе и обязательствах имущественного характера Губернатора Ставропольского края (далее - Губернатор), временно исполняющего обязанности Губернатора, их супруг (супругов) и несовершеннолетних детей, представляемых в соответствии с </w:t>
      </w:r>
      <w:hyperlink r:id="rId10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8 мая 2009 года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2" w:name="P55"/>
      <w:bookmarkEnd w:id="2"/>
      <w:r>
        <w:rPr/>
        <w:t xml:space="preserve">    </w:t>
      </w:r>
      <w:r>
        <w:rPr/>
        <w:t>1 )   сведений   о   расходах  Губернатора,  его  супруги  (супруга)  и</w:t>
      </w:r>
    </w:p>
    <w:p>
      <w:pPr>
        <w:pStyle w:val="ConsPlusNonformat"/>
        <w:jc w:val="both"/>
        <w:rPr/>
      </w:pPr>
      <w:r>
        <w:rPr/>
        <w:t>несовершеннолетних  детей,  представляемых  в  соответствии  с  Федеральным</w:t>
      </w:r>
    </w:p>
    <w:p>
      <w:pPr>
        <w:pStyle w:val="ConsPlusNonformat"/>
        <w:jc w:val="both"/>
        <w:rPr/>
      </w:pPr>
      <w:hyperlink r:id="rId12">
        <w:r>
          <w:rPr>
            <w:color w:val="0000FF"/>
          </w:rPr>
          <w:t>законом</w:t>
        </w:r>
      </w:hyperlink>
      <w:r>
        <w:rPr/>
        <w:t xml:space="preserve">   "О   контроле   за   соответствием   расходов   лиц,   замещающих</w:t>
      </w:r>
    </w:p>
    <w:p>
      <w:pPr>
        <w:pStyle w:val="ConsPlusNonformat"/>
        <w:jc w:val="both"/>
        <w:rPr/>
      </w:pPr>
      <w:r>
        <w:rPr/>
        <w:t>государственные должности, и иных лиц их доходам";</w:t>
      </w:r>
    </w:p>
    <w:p>
      <w:pPr>
        <w:pStyle w:val="ConsPlusNonformat"/>
        <w:jc w:val="both"/>
        <w:rPr/>
      </w:pPr>
      <w:r>
        <w:rPr/>
        <w:t xml:space="preserve">(пп.   1.1   введен  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  Губернатора   Ставропольского   края</w:t>
      </w:r>
    </w:p>
    <w:p>
      <w:pPr>
        <w:pStyle w:val="ConsPlusNonformat"/>
        <w:jc w:val="both"/>
        <w:rPr/>
      </w:pPr>
      <w:r>
        <w:rPr/>
        <w:t>от 07.06.2018 N 188)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 )  сведений  о  доходах,  расходах,  об  имуществе  и  обязательствах</w:t>
      </w:r>
    </w:p>
    <w:p>
      <w:pPr>
        <w:pStyle w:val="ConsPlusNonformat"/>
        <w:jc w:val="both"/>
        <w:rPr/>
      </w:pPr>
      <w:r>
        <w:rPr/>
        <w:t>имущественного   характера   лиц,   замещающих   государственные  должности</w:t>
      </w:r>
    </w:p>
    <w:p>
      <w:pPr>
        <w:pStyle w:val="ConsPlusNonformat"/>
        <w:jc w:val="both"/>
        <w:rPr/>
      </w:pPr>
      <w:r>
        <w:rPr/>
        <w:t>Ставропольского  края, государственных гражданских служащих Ставропольского</w:t>
      </w:r>
    </w:p>
    <w:p>
      <w:pPr>
        <w:pStyle w:val="ConsPlusNonformat"/>
        <w:jc w:val="both"/>
        <w:rPr/>
      </w:pPr>
      <w:r>
        <w:rPr/>
        <w:t>края,  их  супруг  (супругов)  и несовершеннолетних детей, представляемых в</w:t>
      </w:r>
    </w:p>
    <w:p>
      <w:pPr>
        <w:pStyle w:val="ConsPlusNonformat"/>
        <w:jc w:val="both"/>
        <w:rPr/>
      </w:pPr>
      <w:r>
        <w:rPr/>
        <w:t xml:space="preserve">соответствии   с 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 Губернатора  Ставропольского  края  от 07</w:t>
      </w:r>
    </w:p>
    <w:p>
      <w:pPr>
        <w:pStyle w:val="ConsPlusNonformat"/>
        <w:jc w:val="both"/>
        <w:rPr/>
      </w:pPr>
      <w:r>
        <w:rPr/>
        <w:t>августа  2007  г.  N  520  "О  порядке  представления  сведений  о доходах,</w:t>
      </w:r>
    </w:p>
    <w:p>
      <w:pPr>
        <w:pStyle w:val="ConsPlusNonformat"/>
        <w:jc w:val="both"/>
        <w:rPr/>
      </w:pPr>
      <w:r>
        <w:rPr/>
        <w:t>расходах, об имуществе и обязательствах имущественного характера отдельными</w:t>
      </w:r>
    </w:p>
    <w:p>
      <w:pPr>
        <w:pStyle w:val="ConsPlusNonformat"/>
        <w:jc w:val="both"/>
        <w:rPr/>
      </w:pPr>
      <w:r>
        <w:rPr/>
        <w:t>категориями   лиц,   претендующих  на  замещение  должностей  и  замещающих</w:t>
      </w:r>
    </w:p>
    <w:p>
      <w:pPr>
        <w:pStyle w:val="ConsPlusNonformat"/>
        <w:jc w:val="both"/>
        <w:rPr/>
      </w:pPr>
      <w:r>
        <w:rPr/>
        <w:t>должности,  осуществление полномочий по которым влечет за собой обязанность</w:t>
      </w:r>
    </w:p>
    <w:p>
      <w:pPr>
        <w:pStyle w:val="ConsPlusNonformat"/>
        <w:jc w:val="both"/>
        <w:rPr/>
      </w:pPr>
      <w:r>
        <w:rPr/>
        <w:t>представлять  указанные  сведения" (далее соответственно - лица, замещающие</w:t>
      </w:r>
    </w:p>
    <w:p>
      <w:pPr>
        <w:pStyle w:val="ConsPlusNonformat"/>
        <w:jc w:val="both"/>
        <w:rPr/>
      </w:pPr>
      <w:r>
        <w:rPr/>
        <w:t>государственные  должности;  гражданские  служащие; сведения о доходах лиц,</w:t>
      </w:r>
    </w:p>
    <w:p>
      <w:pPr>
        <w:pStyle w:val="ConsPlusNonformat"/>
        <w:jc w:val="both"/>
        <w:rPr/>
      </w:pPr>
      <w:r>
        <w:rPr/>
        <w:t>замещающих  государственные  должности,  гражданских  служащих;  сведения о</w:t>
      </w:r>
    </w:p>
    <w:p>
      <w:pPr>
        <w:pStyle w:val="ConsPlusNonformat"/>
        <w:jc w:val="both"/>
        <w:rPr/>
      </w:pPr>
      <w:r>
        <w:rPr/>
        <w:t>расходах    лиц,    замещающих   государственные   должности,   гражданских</w:t>
      </w:r>
    </w:p>
    <w:p>
      <w:pPr>
        <w:pStyle w:val="ConsPlusNonformat"/>
        <w:jc w:val="both"/>
        <w:rPr/>
      </w:pPr>
      <w:r>
        <w:rPr/>
        <w:t>служащих);</w:t>
      </w:r>
    </w:p>
    <w:p>
      <w:pPr>
        <w:pStyle w:val="ConsPlusNormal"/>
        <w:jc w:val="both"/>
        <w:rPr/>
      </w:pPr>
      <w:r>
        <w:rPr/>
        <w:t xml:space="preserve">(пп. 1.2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ведений о доходах, об имуществе и обязательствах имущественного характера руководителей государственных учреждений Ставропольского края, их супруг (супругов) и несовершеннолетних детей, представляемых в соответствии с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соответственно - государственные учреждения; руководители государственных учреждений; сведения о доходах руководителей государственных учреждений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8"/>
      <w:bookmarkEnd w:id="3"/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 лиц, замещающих государственные должности, гражданских служащих и сведения о доходах руководителей государственных учре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еречень объектов недвижимого имущества, принадлежащих лицу, замещающему государственную должность, гражданскому служащему, руководителю государств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государственную должность, гражданскому служащему, руководителю государственного учреждения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щий годовой доход лица, замещающего государственную должность, гражданского служащего, руководителя государственного учреждения, его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 официальных сайтах размещаются и средствам массовой информации предоставляются для опубликования сведения об источниках получения средств, за счет которых лицами, замещающими государственные должности, гражданскими служащими, их супругами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государственную должность, гражданск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0.07.2015 </w:t>
      </w:r>
      <w:hyperlink r:id="rId17">
        <w:r>
          <w:rPr>
            <w:color w:val="0000FF"/>
          </w:rPr>
          <w:t>N 360</w:t>
        </w:r>
      </w:hyperlink>
      <w:r>
        <w:rPr/>
        <w:t xml:space="preserve">, от 11.10.2015 </w:t>
      </w:r>
      <w:hyperlink r:id="rId18">
        <w:r>
          <w:rPr>
            <w:color w:val="0000FF"/>
          </w:rPr>
          <w:t>N 558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размещаемых на официальных сайтах и предоставляемых средствам массовой информации для опубликования сведениях о доходах и сведениях о расходах лиц, замещающих государственные должности, гражданских служащих, сведениях о доходах руководителей государственных учреждений запрещается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ные сведения (кроме сведений, указанных в </w:t>
      </w:r>
      <w:hyperlink w:anchor="P78">
        <w:r>
          <w:rPr>
            <w:color w:val="0000FF"/>
          </w:rPr>
          <w:t>пункте 2</w:t>
        </w:r>
      </w:hyperlink>
      <w:r>
        <w:rPr/>
        <w:t xml:space="preserve"> настоящего Порядка) о доходах, об имуществе и обязательствах имущественного характера лица, замещающего государственную должность, гражданского служащего, руководителя государственного учреждения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государственную должность, гражданского служащего, руководителя государственного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, гражданского служащего, руководителя государственного учреждения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государственную должность, гражданскому служащему, руководителю государствен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5.  Сведения,  указанные  в  </w:t>
      </w:r>
      <w:hyperlink w:anchor="P52">
        <w:r>
          <w:rPr>
            <w:color w:val="0000FF"/>
          </w:rPr>
          <w:t>подпунктах  "1"</w:t>
        </w:r>
      </w:hyperlink>
      <w:r>
        <w:rPr/>
        <w:t xml:space="preserve"> и </w:t>
      </w:r>
      <w:hyperlink w:anchor="P55">
        <w:r>
          <w:rPr>
            <w:color w:val="0000FF"/>
          </w:rPr>
          <w:t>"1 " пункта 1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 xml:space="preserve">Порядка,  размещаются в порядке, установленном </w:t>
      </w:r>
      <w:hyperlink r:id="rId19">
        <w:r>
          <w:rPr>
            <w:color w:val="0000FF"/>
          </w:rPr>
          <w:t>Указом</w:t>
        </w:r>
      </w:hyperlink>
      <w:r>
        <w:rPr/>
        <w:t xml:space="preserve"> Президента Российской</w:t>
      </w:r>
    </w:p>
    <w:p>
      <w:pPr>
        <w:pStyle w:val="ConsPlusNonformat"/>
        <w:jc w:val="both"/>
        <w:rPr/>
      </w:pPr>
      <w:r>
        <w:rPr/>
        <w:t>Федерации от 8 июля 2013 года N 613 "Вопросы противодействия коррупции", на</w:t>
      </w:r>
    </w:p>
    <w:p>
      <w:pPr>
        <w:pStyle w:val="ConsPlusNonformat"/>
        <w:jc w:val="both"/>
        <w:rPr/>
      </w:pPr>
      <w:r>
        <w:rPr/>
        <w:t>официальном сайте Губерн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"/>
      <w:bookmarkEnd w:id="4"/>
      <w:r>
        <w:rPr/>
        <w:t>Сведения о доходах, об имуществе и обязательствах имущественного характера и сведения о расходах лица, замещающего государственную должность в Правительстве Ставропольского края, гражданского служащего, замещающего должность государственной гражданской службы Ставропольского края в аппарате Правительства Ставропольского края, его супруги (супруга) и несовершеннолетних детей (далее соответственно - Правительство, гражданский служащий аппарата Правительства), размещаются на официальном информационном Интернет-портале органов государственной власти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доходах, об имуществе и обязательствах имущественного характера и сведения о расходах лица, замещающего государственную должность, гражданского служащего, за исключением лиц, указанных в </w:t>
      </w:r>
      <w:hyperlink w:anchor="P96">
        <w:r>
          <w:rPr>
            <w:color w:val="0000FF"/>
          </w:rPr>
          <w:t>абзаце втором</w:t>
        </w:r>
      </w:hyperlink>
      <w:r>
        <w:rPr/>
        <w:t xml:space="preserve"> настоящего пункта, его супруги (супруга) и несовершеннолетних детей размещаются на официальном сайте органа государственной власти края, государственного органа края, в котором лицо, замещающее государственную должность, гражданский служащий замещают долж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ходах руководителя государственного учреждения, его супруги (супруга) и несовершеннолетних детей размещаются на официальном сайте органа государственной власти края, государственного органа края, осуществляющего функции и полномочия учредителя государственного учреждения, или по его решению - на официальном сайте государственного учреждения. В этом случае в соответствующем разделе официального сайта органа государственной власти края, государственного органа края дается ссылка на адрес официального сайта государственного учреждения, где указанные сведения фактически размещен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 и сведения о расходах лиц, замещающих государственные должности, гражданских служащих, сведения о доходах руководителей государственных учреждений находятся на соответствующих официальных сайтах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мещение на официальных сайтах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, а также предоставление указанных сведений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3"/>
      <w:bookmarkEnd w:id="5"/>
      <w:r>
        <w:rPr/>
        <w:t>1) управлением кадров, государственной, муниципальной службы и наград аппарата Правительства Ставропольского края (далее - управление кадров) - в отношении таких сведений, представленных Губернатором, временно исполняющим обязанности Губернатора, лицами, замещающими государственные должности в Правительстве, гражданскими служащими аппарата Правительства, руководителями государственных казенных учреждений, подведомственных Правительств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адровой службой органа государственной власти края, государственного органа края - в отношении таких сведений, представленных лицами, замещающими государственные должности, гражданскими служащими, замещающими должности в соответствующем органе государственной власти края, государственном органе края, руководителями государственных учреждений, в отношении которых орган государственной власти края, государственный орган края осуществляет функции и полномочия учредителя, за исключением лиц, указанных в </w:t>
      </w:r>
      <w:hyperlink w:anchor="P103">
        <w:r>
          <w:rPr>
            <w:color w:val="0000FF"/>
          </w:rPr>
          <w:t>подпункте "1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оставление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 средствам массовой информации для опубликования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7"/>
      <w:bookmarkEnd w:id="6"/>
      <w:r>
        <w:rPr/>
        <w:t>1) управлением кадров - в отношении таких сведений, представленных Губернатором, временно исполняющим обязанности Губернатора, лицами, замещающими государственные должности в Правительстве, руководителями органов исполнительной власти Ставропольского края, государственных органов края, образуемых Губернатором или Правительством, гражданскими служащими аппарата Правительства, руководителями государственных казенных учреждений, подведомственных Правительств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7.06.2018 N 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адровой службой органа государственной власти края, государственного органа края - в отношении таких сведений, представленных лицами, замещающими государственные должности, гражданскими служащими, замещающими должности в соответствующем органе государственной власти края, государственном органе края, руководителями государственных учреждений, в отношении которых орган государственной власти края, государственный орган края осуществляет функции и полномочия учредителя, за исключением лиц, указанных в </w:t>
      </w:r>
      <w:hyperlink w:anchor="P107">
        <w:r>
          <w:rPr>
            <w:color w:val="0000FF"/>
          </w:rPr>
          <w:t>подпункте "1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равление кадров, кадровая служба органа государственной власти края, государственного органа кр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3 рабочих дней со дня поступления запроса от средства массовой информации о предоставлении сведений о доходах лица, замещающего государственную должность, гражданского служащего, сведений о расходах лица, замещающего государственную должность, гражданского служащего, сведений о доходах руководителя государственного учреждения для их опубликования сообщают о нем лицу, в отношении которого поступил такой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течение 7 рабочих дней со дня поступления запроса от средства массовой информации о предоставлении сведений о доходах лица, замещающего государственную должность, гражданского служащего, сведений о расходах лица, замещающего государственную должность, гражданского служащего, сведений о доходах руководителя государственного учреждения для опубликования обеспечивают предоставление средству массовой информации таких сведений в том случае, если такие сведения отсутствуют на соответствующем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ражданские служащие управления кадров, кадровой службы органа государственной власти края, государственного органа края, обеспечивающие размещение сведений о доходах лиц, замещающих государственные должности, гражданских служащих, сведений о расходах лиц, замещающих государственные должности, гражданских служащих, сведений о доходах руководителей государственных учреждений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f17d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f17d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f17d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2f17d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9A7D45356D287E0CFDC8E00C603C87F8C1CC53FDFB7244DFB914DB534F8BAD4CBFBA766DC8BE99E8898A2DD6FA0E323E3016EB348F24C11C0F133LDHBN" TargetMode="External"/><Relationship Id="rId4" Type="http://schemas.openxmlformats.org/officeDocument/2006/relationships/hyperlink" Target="consultantplus://offline/ref=E9A7D45356D287E0CFDC8E00C603C87F8C1CC53FDFB72348FC914DB534F8BAD4CBFBA766DC8BE99E8898A7DB6FA0E323E3016EB348F24C11C0F133LDHBN" TargetMode="External"/><Relationship Id="rId5" Type="http://schemas.openxmlformats.org/officeDocument/2006/relationships/hyperlink" Target="consultantplus://offline/ref=E9A7D45356D287E0CFDC8E00C603C87F8C1CC53FD7B62349FD9B10BF3CA1B6D6CCF4F871DBC2E59F8898A4D861FFE636F25961B552EC4506DCF332D3L5HFN" TargetMode="External"/><Relationship Id="rId6" Type="http://schemas.openxmlformats.org/officeDocument/2006/relationships/hyperlink" Target="consultantplus://offline/ref=E9A7D45356D287E0CFDC900DD06F96758A1F9832D5B42B18A7CE16E863F1B0838CB4FE249886E89A8B93F08920A1BF65B2126CBE48F0450ELCHBN" TargetMode="External"/><Relationship Id="rId7" Type="http://schemas.openxmlformats.org/officeDocument/2006/relationships/hyperlink" Target="consultantplus://offline/ref=E9A7D45356D287E0CFDC8E00C603C87F8C1CC53FDFB7244DFB914DB534F8BAD4CBFBA766DC8BE99E8898A2DD6FA0E323E3016EB348F24C11C0F133LDHBN" TargetMode="External"/><Relationship Id="rId8" Type="http://schemas.openxmlformats.org/officeDocument/2006/relationships/hyperlink" Target="consultantplus://offline/ref=E9A7D45356D287E0CFDC8E00C603C87F8C1CC53FDFB72348FC914DB534F8BAD4CBFBA766DC8BE99E8898A7DB6FA0E323E3016EB348F24C11C0F133LDHBN" TargetMode="External"/><Relationship Id="rId9" Type="http://schemas.openxmlformats.org/officeDocument/2006/relationships/hyperlink" Target="consultantplus://offline/ref=E9A7D45356D287E0CFDC8E00C603C87F8C1CC53FD7B62349FD9B10BF3CA1B6D6CCF4F871DBC2E59F8898A4D861FFE636F25961B552EC4506DCF332D3L5HFN" TargetMode="External"/><Relationship Id="rId10" Type="http://schemas.openxmlformats.org/officeDocument/2006/relationships/hyperlink" Target="consultantplus://offline/ref=E9A7D45356D287E0CFDC900DD06F96758A119F35D7B52B18A7CE16E863F1B0839EB4A6289A82F69E8186A6D865LFHDN" TargetMode="External"/><Relationship Id="rId11" Type="http://schemas.openxmlformats.org/officeDocument/2006/relationships/hyperlink" Target="consultantplus://offline/ref=E9A7D45356D287E0CFDC8E00C603C87F8C1CC53FD7B62349FD9B10BF3CA1B6D6CCF4F871DBC2E59F8898A4D863FFE636F25961B552EC4506DCF332D3L5HFN" TargetMode="External"/><Relationship Id="rId12" Type="http://schemas.openxmlformats.org/officeDocument/2006/relationships/hyperlink" Target="consultantplus://offline/ref=E9A7D45356D287E0CFDC900DD06F9675891E9237D2B22B18A7CE16E863F1B0839EB4A6289A82F69E8186A6D865LFHDN" TargetMode="External"/><Relationship Id="rId13" Type="http://schemas.openxmlformats.org/officeDocument/2006/relationships/hyperlink" Target="consultantplus://offline/ref=E9A7D45356D287E0CFDC8E00C603C87F8C1CC53FD7B62349FD9B10BF3CA1B6D6CCF4F871DBC2E59F8898A4D86DFFE636F25961B552EC4506DCF332D3L5HFN" TargetMode="External"/><Relationship Id="rId14" Type="http://schemas.openxmlformats.org/officeDocument/2006/relationships/hyperlink" Target="consultantplus://offline/ref=E9A7D45356D287E0CFDC8E00C603C87F8C1CC53FD7B7254EFE9D10BF3CA1B6D6CCF4F871C9C2BD938A9CBAD86DEAB067B7L0H5N" TargetMode="External"/><Relationship Id="rId15" Type="http://schemas.openxmlformats.org/officeDocument/2006/relationships/hyperlink" Target="consultantplus://offline/ref=E9A7D45356D287E0CFDC8E00C603C87F8C1CC53FD7B62349FD9B10BF3CA1B6D6CCF4F871DBC2E59F8898A4D965FFE636F25961B552EC4506DCF332D3L5HFN" TargetMode="External"/><Relationship Id="rId16" Type="http://schemas.openxmlformats.org/officeDocument/2006/relationships/hyperlink" Target="consultantplus://offline/ref=E9A7D45356D287E0CFDC8E00C603C87F8C1CC53FDEB3294EF8914DB534F8BAD4CBFBA774DCD3E59C8C86A4D17AF6B266LBHFN" TargetMode="External"/><Relationship Id="rId17" Type="http://schemas.openxmlformats.org/officeDocument/2006/relationships/hyperlink" Target="consultantplus://offline/ref=E9A7D45356D287E0CFDC8E00C603C87F8C1CC53FDFB7244DFB914DB534F8BAD4CBFBA766DC8BE99E8898A2D06FA0E323E3016EB348F24C11C0F133LDHBN" TargetMode="External"/><Relationship Id="rId18" Type="http://schemas.openxmlformats.org/officeDocument/2006/relationships/hyperlink" Target="consultantplus://offline/ref=E9A7D45356D287E0CFDC8E00C603C87F8C1CC53FDFB72348FC914DB534F8BAD4CBFBA766DC8BE99E8898A7DB6FA0E323E3016EB348F24C11C0F133LDHBN" TargetMode="External"/><Relationship Id="rId19" Type="http://schemas.openxmlformats.org/officeDocument/2006/relationships/hyperlink" Target="consultantplus://offline/ref=E9A7D45356D287E0CFDC900DD06F96758A1F9832D5B42B18A7CE16E863F1B0839EB4A6289A82F69E8186A6D865LFHDN" TargetMode="External"/><Relationship Id="rId20" Type="http://schemas.openxmlformats.org/officeDocument/2006/relationships/hyperlink" Target="consultantplus://offline/ref=E9A7D45356D287E0CFDC8E00C603C87F8C1CC53FD7B62349FD9B10BF3CA1B6D6CCF4F871DBC2E59F8898A4D967FFE636F25961B552EC4506DCF332D3L5HFN" TargetMode="External"/><Relationship Id="rId21" Type="http://schemas.openxmlformats.org/officeDocument/2006/relationships/hyperlink" Target="consultantplus://offline/ref=E9A7D45356D287E0CFDC8E00C603C87F8C1CC53FD7B62349FD9B10BF3CA1B6D6CCF4F871DBC2E59F8898A4D961FFE636F25961B552EC4506DCF332D3L5HFN" TargetMode="External"/><Relationship Id="rId22" Type="http://schemas.openxmlformats.org/officeDocument/2006/relationships/hyperlink" Target="consultantplus://offline/ref=E9A7D45356D287E0CFDC8E00C603C87F8C1CC53FDFB7244DFB914DB534F8BAD4CBFBA766DC8BE99E8898A3D86FA0E323E3016EB348F24C11C0F133LDHBN" TargetMode="External"/><Relationship Id="rId23" Type="http://schemas.openxmlformats.org/officeDocument/2006/relationships/hyperlink" Target="consultantplus://offline/ref=E9A7D45356D287E0CFDC8E00C603C87F8C1CC53FD7B62349FD9B10BF3CA1B6D6CCF4F871DBC2E59F8898A4D962FFE636F25961B552EC4506DCF332D3L5HFN" TargetMode="External"/><Relationship Id="rId24" Type="http://schemas.openxmlformats.org/officeDocument/2006/relationships/hyperlink" Target="consultantplus://offline/ref=E9A7D45356D287E0CFDC8E00C603C87F8C1CC53FD7B62349FD9B10BF3CA1B6D6CCF4F871DBC2E59F8898A4D963FFE636F25961B552EC4506DCF332D3L5HF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957</Words>
  <Characters>16859</Characters>
  <CharactersWithSpaces>197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7:00Z</dcterms:created>
  <dc:creator>Администрация</dc:creator>
  <dc:description/>
  <dc:language>en-US</dc:language>
  <cp:lastModifiedBy>Администрация</cp:lastModifiedBy>
  <dcterms:modified xsi:type="dcterms:W3CDTF">2019-09-24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